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ДЕЯТЕЛЬНОСТИ ОБЛАСТНОГО ГОСУДАРСТВЕННОГО КАЗЕННОГО УЧРЕЖДЕНИЯ «УПРАВЛЕНИЕ СОЦИАЛЬНОЙ ЗАЩИТЫ НАСЕЛЕНИЯ ПО БОДАЙБИНСКОМУ РАЙОНУ» 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ОГКУ «Управление социальной защиты населения по Бодайбинскому району» в 2015 году являлись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законодательства Российской Федерации и Иркутской области в части предоставления мер социальной поддержки различным категориям граждан района;</w:t>
      </w:r>
    </w:p>
    <w:p>
      <w:pPr>
        <w:pStyle w:val="Normal"/>
        <w:tabs>
          <w:tab w:val="clear" w:pos="708"/>
          <w:tab w:val="left" w:pos="709" w:leader="none"/>
          <w:tab w:val="left" w:pos="8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ых областных социальных програм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сокращения видов и объема социальных услуг, предоставляемых в район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овместно с органами муниципальной власти по обеспечению нуждающихся участников Великой Отечественной войны жилье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положения семей с детьми, а также детей, находящихся в трудной жизненной ситуации, в пределах полномочий учреждения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поручений Министерства социального развития, опеки и попечительства Иркут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учреждением осуществлялось исполнение 37 правовых актов, предусматривающих 59 различных мер социальной поддержки в виде денежных выплат и льгот в натуральной форме для 5404 жителей нашего района. Учреждением в полном объеме выполнены все запланированн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учреждения входит 3 отдела: отдел исполнения бюджета и социальных выплат, отдел назначения мер социальной поддержки, отдел документационного обеспечения и приема граждан. В прямом подчинении у директора учреждения, помимо начальников и специалистов отдела, находятся юрисконсульт, программист и обслуживающий персон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сполнение бюджета и бюджетная отчет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на выполнение социальных обязательств перед населением УСЗН по Бодайбинскому району были доведены бюджетные назначения в сумме – 101 812 000 (сто один миллион восемьсот двенадцать  тысяч)  рублей 54 копей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ые расходы за 2015 год на выполнение социальных обязательств составили 101 669 401 (Сто один миллион шестьсот шестьдесят девять тысяч четыреста один) рубль 54 копейки. Исполнение бюджета составило 99,86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доведенных бюджетных назначений на  выполнение социальных обязательств снизилось по сравнению с 2014 годом на 7 793 160,00 (Семь миллионов семьсот девяносто три тысячи сто шестьдесят  рублей 00 копеек). Данное снижение обусловлено тем, что  перечисление средств гражданам, пользующимся льготами по оплате ЖКУ в соответствии с федеральным законодательством, производилось Министерством социального развития, опеки и попечительства Иркут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080000" cy="3383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960" cy="3383280"/>
                          <a:chOff x="0" y="0"/>
                          <a:chExt cx="5079960" cy="338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79960" cy="338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9800" y="610200"/>
                            <a:ext cx="3640320" cy="1859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2202840"/>
                            <a:ext cx="3640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936080"/>
                            <a:ext cx="3640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668960"/>
                            <a:ext cx="3640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411560"/>
                            <a:ext cx="3640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144440"/>
                            <a:ext cx="3640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877680"/>
                            <a:ext cx="3640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610200"/>
                            <a:ext cx="3640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1348920"/>
                            <a:ext cx="28440" cy="705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2470320"/>
                            <a:ext cx="7354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5360" y="1788120"/>
                            <a:ext cx="45000" cy="69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3680" y="2470320"/>
                            <a:ext cx="7358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344240"/>
                            <a:ext cx="725760" cy="11257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solidFill>
                              <a:srgbClr val="33339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1788120"/>
                            <a:ext cx="726480" cy="6818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solidFill>
                              <a:srgbClr val="33339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610200"/>
                            <a:ext cx="720" cy="1859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247032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220284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93608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66896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41156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14444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87768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61020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2470320"/>
                            <a:ext cx="3640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240" y="247032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8120" y="247032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920" y="247032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0" y="151920"/>
                            <a:ext cx="11545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ОБЪЕМ РАСХОД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0" y="1143720"/>
                            <a:ext cx="6973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>946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>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8480" y="1602000"/>
                            <a:ext cx="6033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>0166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>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2402280"/>
                            <a:ext cx="3556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9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2135520"/>
                            <a:ext cx="3556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9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1868040"/>
                            <a:ext cx="426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10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1601640"/>
                            <a:ext cx="426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1343520"/>
                            <a:ext cx="426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>0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1077120"/>
                            <a:ext cx="426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809640"/>
                            <a:ext cx="426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14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542880"/>
                            <a:ext cx="426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16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2583720"/>
                            <a:ext cx="285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9680" y="2583720"/>
                            <a:ext cx="285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3440" y="2802960"/>
                            <a:ext cx="217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7040" y="229320"/>
                            <a:ext cx="1058400" cy="105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сумма в тыс. ру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60" y="47520"/>
                            <a:ext cx="454608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0pt;height:266.4pt" coordorigin="0,0" coordsize="8000,5328">
                <v:rect id="shape_0" stroked="f" o:allowincell="f" style="position:absolute;left:0;top:0;width:7999;height:53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ffff" stroked="f" o:allowincell="f" style="position:absolute;left:1307;top:961;width:5732;height:2928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line id="shape_0" from="1366,3469" to="7098,3469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1366,3049" to="7098,3049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1366,2628" to="7098,2628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1366,2223" to="7098,2223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1366,1802" to="7098,1802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1366,1382" to="7098,1382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1366,961" to="7098,961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326;top:2124;width:44;height:1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58;top:3890;width:115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166;top:2816;width:70;height:1088;flip:x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124;top:3890;width:115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#99cc00" stroked="t" o:allowincell="f" style="position:absolute;left:2228;top:2117;width:1142;height:1772;mso-wrap-style:none;v-text-anchor:middle;mso-position-horizontal-relative:char">
                  <v:fill o:detectmouseclick="t" type="solid" color2="#6633ff"/>
                  <v:stroke color="#333399" joinstyle="miter" endcap="flat"/>
                  <w10:wrap type="none"/>
                </v:rect>
                <v:rect id="shape_0" fillcolor="#99cc00" stroked="t" o:allowincell="f" style="position:absolute;left:5094;top:2816;width:1143;height:1073;mso-wrap-style:none;v-text-anchor:middle;mso-position-horizontal-relative:char">
                  <v:fill o:detectmouseclick="t" type="solid" color2="#6633ff"/>
                  <v:stroke color="#333399" joinstyle="miter" endcap="flat"/>
                  <w10:wrap type="none"/>
                </v:rect>
                <v:line id="shape_0" from="1366,961" to="1366,3889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1307,3890" to="1365,3890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1307,3469" to="1365,3469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1307,3049" to="1365,3049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1307,2628" to="1365,2628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1307,2223" to="1365,2223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1307,1802" to="1365,1802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1307,1382" to="1365,1382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1307,961" to="1365,961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1366,3890" to="7098,3890" stroked="t" o:allowincell="f" style="position:absolute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1366,3890" to="1366,3949" stroked="t" o:allowincell="f" style="position:absolute;flip:y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4233,3890" to="4233,3949" stroked="t" o:allowincell="f" style="position:absolute;flip:y;mso-position-horizontal-relative:char">
                  <v:stroke color="gray" joinstyle="miter" endcap="flat"/>
                  <v:fill o:detectmouseclick="t" on="false"/>
                  <w10:wrap type="none"/>
                </v:line>
                <v:line id="shape_0" from="7099,3890" to="7099,3949" stroked="t" o:allowincell="f" style="position:absolute;flip:y;mso-position-horizontal-relative:char">
                  <v:stroke color="gray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59;top:239;width:1817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ОБЪЕМ РАСХОД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8;top:1801;width:1097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>946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>5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6;top:2523;width:949;height:2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>0166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>9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;top:3783;width:55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9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;top:3363;width:55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9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;top:2942;width:6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10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;top:2522;width:6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;top:2116;width:6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>0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;top:1696;width:6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;top:1275;width:67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1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;top:855;width:67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1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7;top:4069;width:448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0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4;top:4069;width:448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0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4;top:4414;width:34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;top:361;width:1666;height:1668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сумма в тыс. р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4;top:75;width:7158;height:4835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Выплата социальных пособий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м организован учет граждан, получающих различные социальные выплаты из средств федерального и областного бюджета. На 1 января 2016 года в учреждении зарегистрировано 5404 получателя мер социальной поддержки по 59 льготным категориям, из них получают меры социальной поддержки из федерального бюджета  - 1081 чел., из средств областного бюджета – 4323 ч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4280</wp:posOffset>
                </wp:positionH>
                <wp:positionV relativeFrom="paragraph">
                  <wp:posOffset>67945</wp:posOffset>
                </wp:positionV>
                <wp:extent cx="914400" cy="609600"/>
                <wp:effectExtent l="1116965" t="5080" r="5715" b="3638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8958"/>
                            <a:gd name="adj4" fmla="val -121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олучатели льгот из ФБ; 1081 че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96.4pt;margin-top:5.35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олучатели льгот из ФБ; 1081 че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ОЛУЧАТЕЛИ МС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1632585</wp:posOffset>
                </wp:positionV>
                <wp:extent cx="914400" cy="609600"/>
                <wp:effectExtent l="5080" t="386715" r="13538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177430"/>
                            <a:gd name="adj5" fmla="val -62814"/>
                            <a:gd name="adj6" fmla="val 247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олучатели  льгот из ОБ; 43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-12.85pt;margin-top:128.55pt;width:71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олучатели  льгот из ОБ; 43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6915" w:dyaOrig="4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4.05pt;height:204.75pt" filled="f" o:ole="">
            <v:imagedata r:id="rId3" o:title=""/>
          </v:shape>
          <o:OLEObject Type="Embed" ProgID="" ShapeID="ole_rId2" DrawAspect="Content" ObjectID="_13676577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платы делятся на 3 категории: выплаты семьям с детьми, выплаты компенсации по оплате ЖКУ, и ежемесячные денежные выплаты отдельным категориям граждан.</w:t>
      </w:r>
      <w:r>
        <w:br w:type="page"/>
      </w:r>
    </w:p>
    <w:p>
      <w:pPr>
        <w:pStyle w:val="Normal"/>
        <w:spacing w:lineRule="auto" w:line="240" w:before="0" w:after="0"/>
        <w:ind w:left="18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лата социальных пособий семьям с детьми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51"/>
        <w:gridCol w:w="1656"/>
        <w:gridCol w:w="1657"/>
        <w:gridCol w:w="1656"/>
        <w:gridCol w:w="1657"/>
      </w:tblGrid>
      <w:tr>
        <w:trPr>
          <w:trHeight w:val="1198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</w:rPr>
              <w:t>Вид пособ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32" w:right="131" w:hanging="0"/>
              <w:jc w:val="center"/>
              <w:rPr>
                <w:rStyle w:val="212pt"/>
              </w:rPr>
            </w:pPr>
            <w:r>
              <w:rPr>
                <w:rStyle w:val="212pt"/>
              </w:rPr>
              <w:t>Размер пособия</w:t>
            </w:r>
          </w:p>
          <w:p>
            <w:pPr>
              <w:pStyle w:val="Normal"/>
              <w:spacing w:lineRule="exact" w:line="240" w:before="0" w:after="200"/>
              <w:ind w:left="132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</w:rPr>
              <w:t>в 2015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</w:rPr>
              <w:t>Получате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7" w:before="0" w:after="200"/>
              <w:ind w:left="132" w:firstLine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</w:rPr>
              <w:t>Сумма выплат за 2014 год (тыс. руб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200"/>
              <w:ind w:left="132" w:firstLine="1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</w:rPr>
              <w:t>Сумма выплат за 2015 год (тыс.руб.)</w:t>
            </w:r>
          </w:p>
        </w:tc>
      </w:tr>
      <w:tr>
        <w:trPr>
          <w:trHeight w:val="1852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7" w:before="0" w:after="200"/>
              <w:ind w:left="300" w:right="273" w:hanging="0"/>
              <w:rPr>
                <w:rFonts w:ascii="Times New Roman" w:hAnsi="Times New Roman" w:cs="Times New Roman"/>
              </w:rPr>
            </w:pPr>
            <w:r>
              <w:rPr>
                <w:rStyle w:val="212pt1"/>
              </w:rPr>
              <w:t xml:space="preserve">- единовременное пособие при рождении </w:t>
            </w:r>
            <w:r>
              <w:rPr>
                <w:rStyle w:val="212pt"/>
              </w:rPr>
              <w:t>(Федеральный Закон «О государственных пособиях гражданам, имеющим детей» от 19.05.1995г. № 81-ФЗ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32" w:right="131" w:hanging="0"/>
              <w:jc w:val="center"/>
              <w:rPr>
                <w:rStyle w:val="212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200"/>
              <w:ind w:left="132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</w:rPr>
              <w:t>18847,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Style w:val="212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</w:rPr>
              <w:t>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32" w:firstLine="160"/>
              <w:jc w:val="center"/>
              <w:rPr>
                <w:rStyle w:val="212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200"/>
              <w:ind w:left="132" w:firstLine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</w:rPr>
              <w:t>653,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Style w:val="212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,53</w:t>
            </w:r>
          </w:p>
        </w:tc>
      </w:tr>
      <w:tr>
        <w:trPr>
          <w:trHeight w:val="3066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1" w:before="0" w:after="200"/>
              <w:ind w:left="300" w:right="273" w:hanging="0"/>
              <w:rPr>
                <w:rFonts w:ascii="Times New Roman" w:hAnsi="Times New Roman" w:cs="Times New Roman"/>
              </w:rPr>
            </w:pPr>
            <w:r>
              <w:rPr>
                <w:rStyle w:val="212pt1"/>
              </w:rPr>
              <w:t xml:space="preserve">- ежемесячное пособие на ребенка </w:t>
            </w:r>
            <w:r>
              <w:rPr>
                <w:rStyle w:val="212pt"/>
              </w:rPr>
              <w:t>(Закон Иркутской области «О ежемесячном пособии на ребенка в Иркутской области» от 17.12.2008г. № 130-оз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7"/>
              <w:ind w:left="132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</w:rPr>
              <w:t>299,00</w:t>
            </w:r>
          </w:p>
          <w:p>
            <w:pPr>
              <w:pStyle w:val="Normal"/>
              <w:spacing w:lineRule="exact" w:line="277"/>
              <w:ind w:left="132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</w:rPr>
              <w:t>Одинокие-</w:t>
            </w:r>
          </w:p>
          <w:p>
            <w:pPr>
              <w:pStyle w:val="Normal"/>
              <w:spacing w:lineRule="exact" w:line="277"/>
              <w:ind w:left="132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</w:rPr>
              <w:t>598,00</w:t>
            </w:r>
          </w:p>
          <w:p>
            <w:pPr>
              <w:pStyle w:val="Normal"/>
              <w:spacing w:lineRule="exact" w:line="277"/>
              <w:ind w:left="132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</w:rPr>
              <w:t>Дети</w:t>
            </w:r>
          </w:p>
          <w:p>
            <w:pPr>
              <w:pStyle w:val="Normal"/>
              <w:spacing w:lineRule="exact" w:line="277" w:before="0" w:after="200"/>
              <w:ind w:left="132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</w:rPr>
              <w:t>разыскиваемых родителей и в/служащих 448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Style w:val="212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</w:rPr>
              <w:t>10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32" w:firstLine="160"/>
              <w:jc w:val="center"/>
              <w:rPr>
                <w:rStyle w:val="212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200"/>
              <w:ind w:left="132" w:firstLine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</w:rPr>
              <w:t>10314,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Style w:val="212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2,16</w:t>
            </w:r>
          </w:p>
        </w:tc>
      </w:tr>
      <w:tr>
        <w:trPr>
          <w:trHeight w:val="1942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7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Style w:val="212pt1"/>
              </w:rPr>
              <w:t>- ежемесячное пособие по уходу за ребенком</w:t>
            </w:r>
          </w:p>
          <w:p>
            <w:pPr>
              <w:pStyle w:val="Normal"/>
              <w:spacing w:lineRule="exact" w:line="277" w:before="0" w:after="200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Style w:val="212pt"/>
              </w:rPr>
              <w:t>(Федеральный закон «О государственных пособиях гражданам, имеющим детей» от 19.05.1995г. № 81-ФЗ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7" w:leader="none"/>
              </w:tabs>
              <w:spacing w:lineRule="exact" w:line="274" w:before="0" w:after="0"/>
              <w:ind w:left="132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</w:rPr>
              <w:t>ребенок 3533,85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2" w:leader="none"/>
              </w:tabs>
              <w:spacing w:lineRule="exact" w:line="274" w:before="0" w:after="0"/>
              <w:ind w:left="132" w:right="131"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</w:rPr>
              <w:t>ребенок 7067,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</w:rPr>
              <w:t>2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firstLine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</w:rPr>
              <w:t>8774,8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2,70</w:t>
            </w:r>
          </w:p>
        </w:tc>
      </w:tr>
      <w:tr>
        <w:trPr>
          <w:trHeight w:val="2643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200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Style w:val="212pt1"/>
              </w:rPr>
              <w:t xml:space="preserve">- ежемесячная выплата на опекаемого ребенка </w:t>
            </w:r>
            <w:r>
              <w:rPr>
                <w:rStyle w:val="212pt"/>
              </w:rPr>
              <w:t>(Закон Иркутской области от 17.12.2008 № 107-оз № «Об отдельных мерах социальной поддержки детей-сирот и детей, оставшихся без попечения родителей, в Иркутской области»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</w:rPr>
              <w:t>65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firstLine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</w:rPr>
              <w:t>3030,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,34</w:t>
            </w:r>
          </w:p>
        </w:tc>
      </w:tr>
      <w:tr>
        <w:trPr>
          <w:trHeight w:val="3413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200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Style w:val="212pt1"/>
                <w:rFonts w:eastAsia="Calibri" w:cs="Calibri"/>
              </w:rPr>
              <w:t xml:space="preserve"> </w:t>
            </w:r>
            <w:r>
              <w:rPr>
                <w:rStyle w:val="212pt1"/>
              </w:rPr>
              <w:t xml:space="preserve">ежемесячная денежная выплата лицам из числа детей-сирот, продолжающих обучение в общеобразовательных учреждениях </w:t>
            </w:r>
            <w:r>
              <w:rPr>
                <w:rStyle w:val="212pt"/>
              </w:rPr>
              <w:t>(Закон Иркутской области от 17.12.2008 № 107-оз № «Об отдельных мерах социальной поддержки детей-сирот и детей, оставшихся без попечения родителей, в Иркутской области»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</w:rPr>
              <w:t>65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</w:rPr>
              <w:t>32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66</w:t>
            </w:r>
          </w:p>
        </w:tc>
      </w:tr>
      <w:tr>
        <w:trPr>
          <w:trHeight w:val="2572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7"/>
              <w:ind w:left="132" w:right="131" w:hanging="0"/>
              <w:rPr>
                <w:rFonts w:ascii="Times New Roman" w:hAnsi="Times New Roman" w:cs="Times New Roman"/>
              </w:rPr>
            </w:pPr>
            <w:r>
              <w:rPr>
                <w:rStyle w:val="212pt1"/>
              </w:rPr>
              <w:t>- ежемесячное пособие на усыновленных детей</w:t>
            </w:r>
          </w:p>
          <w:p>
            <w:pPr>
              <w:pStyle w:val="Normal"/>
              <w:spacing w:lineRule="exact" w:line="277" w:before="0" w:after="200"/>
              <w:ind w:left="132" w:right="131" w:hanging="0"/>
              <w:rPr>
                <w:rFonts w:ascii="Times New Roman" w:hAnsi="Times New Roman" w:cs="Times New Roman"/>
              </w:rPr>
            </w:pPr>
            <w:r>
              <w:rPr>
                <w:rStyle w:val="212pt"/>
              </w:rPr>
              <w:t>(Постановление администрации Иркутской области от 03.12.2007 г. № 281- па «О мерах социальной поддержки отдельных категорий граждан в Иркутской области»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1"/>
              </w:rPr>
              <w:t>52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Style w:val="212pt"/>
              </w:rPr>
            </w:pPr>
            <w:r>
              <w:rPr>
                <w:rStyle w:val="212pt"/>
              </w:rPr>
              <w:t>374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4</w:t>
            </w:r>
          </w:p>
        </w:tc>
      </w:tr>
      <w:tr>
        <w:trPr>
          <w:trHeight w:val="2685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7" w:before="0" w:after="200"/>
              <w:ind w:left="132" w:right="131" w:firstLine="320"/>
              <w:rPr>
                <w:rFonts w:ascii="Times New Roman" w:hAnsi="Times New Roman" w:cs="Times New Roman"/>
              </w:rPr>
            </w:pPr>
            <w:r>
              <w:rPr>
                <w:rStyle w:val="212pt1"/>
              </w:rPr>
              <w:t xml:space="preserve">- ежемесячная выплата на приемных детей </w:t>
            </w:r>
            <w:r>
              <w:rPr>
                <w:rStyle w:val="212pt"/>
              </w:rPr>
              <w:t>(Закон Иркутской области от 17.12.2008 № 107-оз № «Об отдельных мерах социальной - поддержки детей-сирот и детей, оставшихся без попечения родителей, в Иркутской области»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1"/>
              </w:rPr>
              <w:t>65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6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3,17</w:t>
            </w:r>
          </w:p>
        </w:tc>
      </w:tr>
      <w:tr>
        <w:trPr>
          <w:trHeight w:val="1972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200"/>
              <w:ind w:left="132" w:right="131" w:hanging="0"/>
              <w:rPr>
                <w:rFonts w:ascii="Times New Roman" w:hAnsi="Times New Roman" w:cs="Times New Roman"/>
              </w:rPr>
            </w:pPr>
            <w:r>
              <w:rPr>
                <w:rStyle w:val="212pt1"/>
              </w:rPr>
              <w:t xml:space="preserve">- единовременное пособие при всех формах устройства в семью </w:t>
            </w:r>
            <w:r>
              <w:rPr>
                <w:rStyle w:val="212pt"/>
              </w:rPr>
              <w:t>(Федеральный закон «О государственных пособиях гражданам, имеющим детей» от 19.05.1995г. №81-ФЗ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32" w:right="131" w:hanging="0"/>
              <w:jc w:val="center"/>
              <w:rPr>
                <w:rStyle w:val="212pt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200"/>
              <w:ind w:left="132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1"/>
              </w:rPr>
              <w:t>18847,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Style w:val="212pt"/>
              </w:rPr>
            </w:pPr>
            <w:r>
              <w:rPr>
                <w:rStyle w:val="212pt"/>
              </w:rPr>
              <w:t>195,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81</w:t>
            </w:r>
          </w:p>
        </w:tc>
      </w:tr>
      <w:tr>
        <w:trPr>
          <w:trHeight w:val="1845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 w:before="0" w:after="200"/>
              <w:ind w:left="132" w:right="131" w:hanging="0"/>
              <w:rPr>
                <w:rFonts w:ascii="Times New Roman" w:hAnsi="Times New Roman" w:cs="Times New Roman"/>
              </w:rPr>
            </w:pPr>
            <w:r>
              <w:rPr>
                <w:rStyle w:val="212pt1"/>
              </w:rPr>
              <w:t xml:space="preserve">- единовременное пособие при одновременном рождении 2 и более детей </w:t>
            </w:r>
            <w:r>
              <w:rPr>
                <w:rStyle w:val="212pt"/>
              </w:rPr>
              <w:t>(Постановление администрации Иркутской области от 03.12.2007 г. № 281- п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132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1"/>
              </w:rPr>
              <w:t xml:space="preserve">35000,00 </w:t>
            </w:r>
            <w:r>
              <w:rPr>
                <w:rStyle w:val="212pt"/>
              </w:rPr>
              <w:t>на</w:t>
            </w:r>
          </w:p>
          <w:p>
            <w:pPr>
              <w:pStyle w:val="Normal"/>
              <w:spacing w:lineRule="exact" w:line="270"/>
              <w:ind w:left="132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</w:rPr>
              <w:t>каждого</w:t>
            </w:r>
          </w:p>
          <w:p>
            <w:pPr>
              <w:pStyle w:val="Normal"/>
              <w:spacing w:lineRule="exact" w:line="270" w:before="0" w:after="200"/>
              <w:ind w:left="132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</w:rPr>
              <w:t>ребен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0</w:t>
            </w:r>
          </w:p>
        </w:tc>
      </w:tr>
      <w:tr>
        <w:trPr>
          <w:trHeight w:val="2422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200"/>
              <w:ind w:left="132" w:right="131" w:hanging="0"/>
              <w:rPr>
                <w:rFonts w:ascii="Times New Roman" w:hAnsi="Times New Roman" w:cs="Times New Roman"/>
              </w:rPr>
            </w:pPr>
            <w:r>
              <w:rPr>
                <w:rStyle w:val="212pt1"/>
              </w:rPr>
              <w:t xml:space="preserve">- выплата при рождении ребенка семьям, имеющим доход ниже двукратной величины прожиточного минимума </w:t>
            </w:r>
            <w:r>
              <w:rPr>
                <w:rStyle w:val="212pt"/>
              </w:rPr>
              <w:t>(Постановление администрации Иркутской области от 03.12.2007 г. № 281- па с 2008 г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32" w:right="131" w:hanging="0"/>
              <w:jc w:val="center"/>
              <w:rPr>
                <w:rStyle w:val="212pt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200"/>
              <w:ind w:left="132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1"/>
              </w:rPr>
              <w:t>5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0</w:t>
            </w:r>
          </w:p>
        </w:tc>
      </w:tr>
      <w:tr>
        <w:trPr>
          <w:trHeight w:val="1267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200"/>
              <w:ind w:left="132" w:right="13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2pt1"/>
              </w:rPr>
              <w:t xml:space="preserve">- ежемесячное пособие на ребенка в/служащего </w:t>
            </w:r>
            <w:r>
              <w:rPr>
                <w:rStyle w:val="212pt"/>
                <w:bCs/>
              </w:rPr>
              <w:t>(Федеральный закон от 25.10.2007г. №233-Ф3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32" w:right="131" w:hanging="0"/>
              <w:jc w:val="center"/>
              <w:rPr>
                <w:rStyle w:val="212pt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Normal"/>
              <w:spacing w:lineRule="exact" w:line="240" w:before="0" w:after="200"/>
              <w:ind w:left="132" w:right="13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2pt1"/>
              </w:rPr>
              <w:t>12791,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80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10</w:t>
            </w:r>
          </w:p>
        </w:tc>
      </w:tr>
      <w:tr>
        <w:trPr>
          <w:trHeight w:val="2106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132" w:right="131" w:hanging="0"/>
              <w:rPr/>
            </w:pPr>
            <w:r>
              <w:rPr>
                <w:rStyle w:val="212pt1"/>
                <w:b w:val="false"/>
                <w:color w:val="000000"/>
              </w:rPr>
              <w:t xml:space="preserve">- </w:t>
            </w:r>
            <w:r>
              <w:rPr>
                <w:rStyle w:val="212pt1"/>
                <w:color w:val="000000"/>
              </w:rPr>
              <w:t>вознаграждение приемных родителей</w:t>
            </w:r>
            <w:r>
              <w:rPr>
                <w:rStyle w:val="212pt1"/>
                <w:b w:val="false"/>
                <w:color w:val="000000"/>
              </w:rPr>
              <w:t xml:space="preserve"> </w:t>
            </w:r>
            <w:r>
              <w:rPr>
                <w:rStyle w:val="212pt"/>
                <w:bCs/>
                <w:color w:val="000000"/>
              </w:rPr>
              <w:t>(Закон Иркутской области от 07.12.2009г. № 92/58-03 «Об отдельных вопросах осуществления деятельности по опеке и \ попечительству в Иркутской области»)</w:t>
            </w:r>
          </w:p>
          <w:p>
            <w:pPr>
              <w:pStyle w:val="Normal"/>
              <w:spacing w:lineRule="exact" w:line="270"/>
              <w:ind w:left="132" w:right="131" w:hanging="0"/>
              <w:rPr>
                <w:rStyle w:val="212pt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270"/>
              <w:ind w:left="132" w:right="131" w:hanging="0"/>
              <w:rPr>
                <w:rStyle w:val="212pt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270" w:before="0" w:after="200"/>
              <w:ind w:left="132" w:right="131" w:hanging="0"/>
              <w:rPr>
                <w:rStyle w:val="212pt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right="13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2pt1"/>
                <w:color w:val="000000"/>
              </w:rPr>
              <w:t>3125,00</w:t>
            </w:r>
          </w:p>
          <w:p>
            <w:pPr>
              <w:pStyle w:val="Normal"/>
              <w:spacing w:lineRule="auto" w:line="240" w:before="0" w:after="0"/>
              <w:ind w:left="132" w:right="131" w:hanging="0"/>
              <w:jc w:val="center"/>
              <w:rPr/>
            </w:pPr>
            <w:r>
              <w:rPr>
                <w:rStyle w:val="212pt"/>
                <w:bCs/>
                <w:color w:val="000000"/>
              </w:rPr>
              <w:t>увеличивается на 25% на ребенка- инвалида и ребенка до</w:t>
            </w:r>
          </w:p>
          <w:p>
            <w:pPr>
              <w:pStyle w:val="Normal"/>
              <w:spacing w:lineRule="auto" w:line="240" w:before="0" w:after="0"/>
              <w:ind w:left="132" w:right="13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2pt"/>
                <w:bCs/>
                <w:color w:val="000000"/>
              </w:rPr>
              <w:t>3-х л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Style w:val="212pt"/>
              </w:rPr>
            </w:pPr>
            <w:r>
              <w:rPr>
                <w:rStyle w:val="212pt"/>
              </w:rPr>
              <w:t>11304,7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7,16</w:t>
            </w:r>
          </w:p>
        </w:tc>
      </w:tr>
      <w:tr>
        <w:trPr>
          <w:trHeight w:val="1976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200"/>
              <w:ind w:left="132" w:right="13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2pt1"/>
              </w:rPr>
              <w:t xml:space="preserve">- социальное пособие многодетным семьям </w:t>
            </w:r>
            <w:r>
              <w:rPr>
                <w:rStyle w:val="212pt"/>
                <w:bCs/>
              </w:rPr>
              <w:t>(Закон Иркутской области от 23.10.2006г. №63-оз «О социальной поддержке семей в Иркутской области, имеющим детей»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32" w:right="13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2pt"/>
                <w:b/>
                <w:bCs/>
              </w:rPr>
              <w:t>200,00 на</w:t>
            </w:r>
          </w:p>
          <w:p>
            <w:pPr>
              <w:pStyle w:val="Normal"/>
              <w:spacing w:lineRule="exact" w:line="240"/>
              <w:ind w:left="132" w:right="13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2pt"/>
                <w:b/>
                <w:bCs/>
              </w:rPr>
              <w:t>каждого</w:t>
            </w:r>
          </w:p>
          <w:p>
            <w:pPr>
              <w:pStyle w:val="Normal"/>
              <w:spacing w:lineRule="exact" w:line="240" w:before="0" w:after="200"/>
              <w:ind w:left="132" w:right="13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2pt"/>
                <w:b/>
                <w:bCs/>
              </w:rPr>
              <w:t>ребен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>1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Style w:val="212pt"/>
              </w:rPr>
            </w:pPr>
            <w:r>
              <w:rPr>
                <w:rStyle w:val="212pt"/>
              </w:rPr>
              <w:t>1377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,80</w:t>
            </w:r>
          </w:p>
        </w:tc>
      </w:tr>
      <w:tr>
        <w:trPr>
          <w:trHeight w:val="2846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200"/>
              <w:ind w:left="132" w:right="131" w:hanging="0"/>
              <w:rPr>
                <w:rStyle w:val="212pt1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Ежемесячная денежная выплата семьям в случае рождения третьего или последующего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212pt"/>
                <w:bCs/>
              </w:rPr>
              <w:t>Закон Иркутской области от 02.11.2012г. № 101-оз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ежемесячной денежной выплате в Иркутской области семьям в случае рождения третьего или последующих детей»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right="1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1220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Style w:val="212pt"/>
              </w:rPr>
            </w:pPr>
            <w:r>
              <w:rPr>
                <w:rStyle w:val="212pt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Style w:val="212pt"/>
              </w:rPr>
            </w:pPr>
            <w:r>
              <w:rPr>
                <w:rStyle w:val="212pt"/>
              </w:rPr>
              <w:t>385,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5,92</w:t>
            </w:r>
          </w:p>
        </w:tc>
      </w:tr>
      <w:tr>
        <w:trPr>
          <w:trHeight w:val="1414" w:hRule="exac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0" w:after="200"/>
              <w:ind w:left="132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омпенсация части родительской платы за посещение детьми дошколь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right="1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  <w:t>начисляется индивидуальн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/>
            </w:pPr>
            <w:r>
              <w:rPr>
                <w:rStyle w:val="212pt"/>
              </w:rPr>
              <w:t>5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Style w:val="212pt"/>
              </w:rPr>
            </w:pPr>
            <w:r>
              <w:rPr>
                <w:rStyle w:val="212pt"/>
              </w:rPr>
              <w:t>2879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52,10</w:t>
            </w:r>
          </w:p>
        </w:tc>
      </w:tr>
      <w:tr>
        <w:trPr>
          <w:trHeight w:val="427" w:hRule="exact"/>
        </w:trPr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Style w:val="212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/>
            </w:pPr>
            <w:r>
              <w:rPr>
                <w:rStyle w:val="212pt"/>
                <w:b/>
                <w:sz w:val="28"/>
                <w:szCs w:val="28"/>
              </w:rPr>
              <w:t>24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530,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883,85</w:t>
            </w:r>
          </w:p>
        </w:tc>
      </w:tr>
    </w:tbl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жемесячные денежные выплаты отдельным категориям граждан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9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792"/>
        <w:gridCol w:w="1849"/>
        <w:gridCol w:w="1676"/>
        <w:gridCol w:w="1599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выпла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выплаты в 2015г., ру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олучателей, че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выплаты в 2014 г., тыс.руб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выплаты в 2015 г., тыс.руб.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ЕДВ  труженикам тыла </w:t>
            </w:r>
            <w:r>
              <w:rPr>
                <w:rFonts w:cs="Times New Roman" w:ascii="Times New Roman" w:hAnsi="Times New Roman"/>
              </w:rPr>
              <w:t>(Закон ИО от 17.12.2008г. №105-оз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8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ЕДВ ветеранам труда </w:t>
            </w:r>
            <w:r>
              <w:rPr>
                <w:rFonts w:cs="Times New Roman" w:ascii="Times New Roman" w:hAnsi="Times New Roman"/>
              </w:rPr>
              <w:t>(Закон ИО от 17.12.2008г. №105-оз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25,0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13,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58,46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ЕДВ реабилитированным лицам </w:t>
            </w:r>
            <w:r>
              <w:rPr>
                <w:rFonts w:cs="Times New Roman" w:ascii="Times New Roman" w:hAnsi="Times New Roman"/>
              </w:rPr>
              <w:t>(Закон ИО от 17.12.2008г. №120-оз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,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,97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ЕДВ неработающим пенсионерам </w:t>
            </w:r>
            <w:r>
              <w:rPr>
                <w:rFonts w:cs="Times New Roman" w:ascii="Times New Roman" w:hAnsi="Times New Roman"/>
              </w:rPr>
              <w:t>(Закон ИО от 17.12.2008г. №128-оз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3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1,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6,2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ЕДВ гражданам, которым присвоен статус «Дети войны»</w:t>
            </w:r>
            <w:r>
              <w:rPr>
                <w:rFonts w:cs="Times New Roman" w:ascii="Times New Roman" w:hAnsi="Times New Roman"/>
              </w:rPr>
              <w:t xml:space="preserve"> (Закон ИО от 15.07.2013г. №66-оз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4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9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,3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ежемесячная доплата к пенсии отдельным категориям граждан </w:t>
            </w:r>
            <w:r>
              <w:rPr>
                <w:rFonts w:cs="Times New Roman" w:ascii="Times New Roman" w:hAnsi="Times New Roman"/>
              </w:rPr>
              <w:t>(Закон ИО от 18.07.2008г. №49-оз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8,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9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ежемесячная доплата к пенсии гражданам, проходившим военную службу и ставшим инвалидами вследствие военной травмы </w:t>
            </w:r>
            <w:r>
              <w:rPr>
                <w:rFonts w:cs="Times New Roman" w:ascii="Times New Roman" w:hAnsi="Times New Roman"/>
              </w:rPr>
              <w:t>(Закон ИО от 18.07.2008г. №48-оз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,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,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,6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ежемесячная доплата к пенсии гражданам, уволенным с гражданской службы </w:t>
            </w:r>
            <w:r>
              <w:rPr>
                <w:rFonts w:cs="Times New Roman" w:ascii="Times New Roman" w:hAnsi="Times New Roman"/>
              </w:rPr>
              <w:t>(Закон ИО от 29.12.2007г. №152-оз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азмере прожиточного минимум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,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,6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ЕДВ гражданам, награжденным знаком «Почетный донор» </w:t>
            </w:r>
            <w:r>
              <w:rPr>
                <w:rFonts w:cs="Times New Roman" w:ascii="Times New Roman" w:hAnsi="Times New Roman"/>
              </w:rPr>
              <w:t>(Закон РФ от 09.06.1993г. №5124-1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73,00 один раз в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1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денежное довольствие военнослужащих </w:t>
            </w:r>
            <w:r>
              <w:rPr>
                <w:rFonts w:cs="Times New Roman" w:ascii="Times New Roman" w:hAnsi="Times New Roman"/>
              </w:rPr>
              <w:t>(Закон РФ от 07.11.2011г. №306-фз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72,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,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3,8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единовременная выплата гражданам, нуждающимся в процедуре гемодиализа </w:t>
            </w:r>
            <w:r>
              <w:rPr>
                <w:rFonts w:cs="Times New Roman" w:ascii="Times New Roman" w:hAnsi="Times New Roman"/>
              </w:rPr>
              <w:t>(Пост-е прав-ва ИО от 13.08.2015г. №395-пп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0</w:t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ит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27,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58,75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" w:hanging="0"/>
        <w:jc w:val="center"/>
        <w:rPr/>
      </w:pPr>
      <w:r>
        <w:rPr/>
        <w:t>Выплата мер социальной поддержки по оплате жилья и коммунальных услуг</w:t>
      </w:r>
    </w:p>
    <w:tbl>
      <w:tblPr>
        <w:tblW w:w="9581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937"/>
        <w:gridCol w:w="1937"/>
        <w:gridCol w:w="1938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выпла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олучателей, че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выплаты в 2014 г., тыс.руб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выплаты в 2015 г., тыс.руб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компенсация  труженикам тыла </w:t>
            </w:r>
            <w:r>
              <w:rPr>
                <w:rFonts w:cs="Times New Roman" w:ascii="Times New Roman" w:hAnsi="Times New Roman"/>
              </w:rPr>
              <w:t>(Закон ИО от 17.12.2008г. №105-оз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22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компенсация ветеранам труда </w:t>
            </w:r>
            <w:r>
              <w:rPr>
                <w:rFonts w:cs="Times New Roman" w:ascii="Times New Roman" w:hAnsi="Times New Roman"/>
              </w:rPr>
              <w:t>(Закон ИО от 17.12.2008г. №105-оз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74,4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95,99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компенсация реабилитированным лицам </w:t>
            </w:r>
            <w:r>
              <w:rPr>
                <w:rFonts w:cs="Times New Roman" w:ascii="Times New Roman" w:hAnsi="Times New Roman"/>
              </w:rPr>
              <w:t>(Закон ИО от 17.12.2008г. №120-оз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0,6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8,71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компенсация инвалидам </w:t>
            </w:r>
            <w:r>
              <w:rPr>
                <w:rFonts w:cs="Times New Roman" w:ascii="Times New Roman" w:hAnsi="Times New Roman"/>
              </w:rPr>
              <w:t>(Закон РФ от 24.11.1995г. №181-фз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9,7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09,87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компенсация ветеранам ВОВ </w:t>
            </w:r>
            <w:r>
              <w:rPr>
                <w:rFonts w:cs="Times New Roman" w:ascii="Times New Roman" w:hAnsi="Times New Roman"/>
              </w:rPr>
              <w:t>(Закон РФ от 12.01.1995г. №5-фз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7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2,81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компенсация гражданам, принимавшим участие в ликвидации последствий катастрофы на ЧАЭС </w:t>
            </w:r>
            <w:r>
              <w:rPr>
                <w:rFonts w:cs="Times New Roman" w:ascii="Times New Roman" w:hAnsi="Times New Roman"/>
              </w:rPr>
              <w:t>(Закон РФ от 15.05.1991г. №1244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7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09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компенсация работникам культуры </w:t>
            </w:r>
            <w:r>
              <w:rPr>
                <w:rFonts w:cs="Times New Roman" w:ascii="Times New Roman" w:hAnsi="Times New Roman"/>
              </w:rPr>
              <w:t>(Закон ИО от 17.12.2008г. №105-оз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4,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компенсация педагогическим работникам </w:t>
            </w:r>
            <w:r>
              <w:rPr>
                <w:rFonts w:cs="Times New Roman" w:ascii="Times New Roman" w:hAnsi="Times New Roman"/>
              </w:rPr>
              <w:t>(Закон ИО от 17.12.2008г. №113-оз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51,7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72,33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компенсация социальным работникам </w:t>
            </w:r>
            <w:r>
              <w:rPr>
                <w:rFonts w:cs="Times New Roman" w:ascii="Times New Roman" w:hAnsi="Times New Roman"/>
              </w:rPr>
              <w:t>(Закон ИО от 17.12.2008г. №116-оз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,49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компенсация медицинским работникам государственных учреждений </w:t>
            </w:r>
            <w:r>
              <w:rPr>
                <w:rFonts w:cs="Times New Roman" w:ascii="Times New Roman" w:hAnsi="Times New Roman"/>
              </w:rPr>
              <w:t>(Закон ИО от 17.12.2008г. №116-оз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6,6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3,35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компенсация медицинским работникам муниципальных учреждений </w:t>
            </w:r>
            <w:r>
              <w:rPr>
                <w:rFonts w:cs="Times New Roman" w:ascii="Times New Roman" w:hAnsi="Times New Roman"/>
              </w:rPr>
              <w:t>(Закон ИО от 17.12.2008г. №105-оз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6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компенсация многодетным семьям </w:t>
            </w:r>
            <w:r>
              <w:rPr>
                <w:rFonts w:cs="Times New Roman" w:ascii="Times New Roman" w:hAnsi="Times New Roman"/>
              </w:rPr>
              <w:t>(Закон ИО от 23.10.2006г. №63-оз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1,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,33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компенсация на установку приборов учета </w:t>
            </w:r>
            <w:r>
              <w:rPr>
                <w:rFonts w:cs="Times New Roman" w:ascii="Times New Roman" w:hAnsi="Times New Roman"/>
              </w:rPr>
              <w:t>(Пост-е прав-ва ИО от 19.10.2011г. №319-пп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3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92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250,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761,7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учреждением проводится мониторинг качества предоставления государственных услуг в соответствии с законом РФ от 27.07.2010 г. № 210-ФЗ «Об организации предоставления государственных и муниципальных услуг». Всего в 2015 году учреждение осуществляло предоставляло 39 государствен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качества было проведено анкетирование 400 граждан, обратившихся за предоставлением государственных услуг в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го мониторинга, индекс качества предоставления государственных услуг 4,9 балла из иаксимлально возможных 5,0 балл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санаторно-курортным лечением ветеранов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циальной поддержки неработающих ветеранов труда, начиная с 2011 года предусмотрена дополнительная мера социальной поддержки в виде обеспечения путевками на санаторно-курортное лечение по медицинским показаниям по заболеваниям сердечно-сосудистой системы и органов пищеварения, в санаторно-курортные организации расположенные на территор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. В 2015 году за получением санаторно-курортной путёвки  обратились 8 человек (в 2014 году – 11 человек). По состоянию на 01.01.2016 года в очереди на получение санаторно-курортной путёвки состоят 27 ветеранов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за период с 2011 по 2015 год оздоровилось ветеранов труда 46 человек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аторий «Металлург» г. Шелехов – 11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аторий «Ангара» г. Иркутск – 21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аторий «Родник» г. Ангарск – 5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аторий «Юбилейный» г. Братск – 3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аторий «Ангара» г. Иркутск – 2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аторий «ИРКАЗ – Социальные объекты» г. Шелехов – 4 челове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лата проезда реабилитированным лиц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Иркутской области от 17 декабря 2008 года № 120-оз «О мерах социальной поддержки реабилитированных лиц и лиц, признанных пострадавшими от политических репрессий, в Иркутской области» выплачивается компенсация стоимости проезда железнодорожным транспортом (туда и обратно в пределах Российской Федерации) либо 50 процентов стоимости проезда водным, воздушным или междугородным автомобильным транспортом (туда и обратно в пределах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компенсацией проезда в 2015 году обратились 11 человек (в 2014 г. - 17 человек). Выплаченная сумма компенсации составила – 168,26 тыс. рублей (в 2014 г. – 256,88 тыс.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е и выплата средств областного материнского (семейного) капит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еречня поручений Президента Российской Федерации по реализации Послания Президента Российской Федерации Федеральному Собранию Российской Федерации от 30 ноября 2010 года Законодательным собранием Иркутской области был принят закон от 03.11.2011 № 101-оз «О дополнительной мере социальной поддержки семей, имеющих детей, в Иркутской области», в виде областного материнского (семейного) капитала (далее ОМСК). Правом на дополнительную меру социальной поддержки наделяются семьи, при рождении в них третьего и последующих детей. Данная мера социальной поддержки распространяется на правоотношения, возникшие с 01.01.201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атеринского капитала составляет 100000 рублей. Документ, подтверждающий право на меру социальной поддержки является именной сертификат на областной материнский (семейный) капитал.</w:t>
      </w:r>
    </w:p>
    <w:p>
      <w:pPr>
        <w:pStyle w:val="34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</w:rPr>
        <w:t xml:space="preserve">В </w:t>
      </w:r>
      <w:r>
        <w:rPr>
          <w:rStyle w:val="32"/>
          <w:b w:val="false"/>
        </w:rPr>
        <w:t>2015 году выдано 47</w:t>
      </w:r>
      <w:r>
        <w:rPr>
          <w:b w:val="false"/>
        </w:rPr>
        <w:t xml:space="preserve"> сертификатов, всего с начала 2012 года выдано 134 сертификатов на областной материнский (семейный) капи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атеринского капитала можно направить на получение образования ребенком, либо на улучшение жилищны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за распоряжением средствами материнского (семейного) капитала обратились 6 человек (в 2014 году - 4 человек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человек - на улучшение жилищных усло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человек - на получение образования ребен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е цели из областного бюджета было выделено 238  тыс. рублей (в 2014 году – 378,8 тыс.рублей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е содействия гражданам в реализации их права на обеспечение жиль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Иркутской области от 04.04.2008г. № 6 «О форме предоставления мер социальной поддержки по обеспечению жильем отдельных категорий граждан в Иркутской области и порядке предоставления им жилых помещений на учете стоит 1 человек, из числа граждан, отдельных категорий ветеранов, инвалидов и семей, имеющих детей-инвалидов, нуждающихся в улучшении жилья и вставших на учет до 01.01.2005г., переданных органам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1"/>
          <w:b w:val="false"/>
        </w:rPr>
        <w:t xml:space="preserve">В соответствии с Указом Президента Российской Федерации от 7 мая 2008 года </w:t>
      </w:r>
      <w:r>
        <w:rPr>
          <w:rStyle w:val="21"/>
        </w:rPr>
        <w:t>№ 714</w:t>
      </w:r>
      <w:r>
        <w:rPr>
          <w:rStyle w:val="21"/>
          <w:b w:val="false"/>
        </w:rPr>
        <w:t xml:space="preserve"> «Об обеспечении жильем ветеранов Великой Отечественной войны 1941-1945 годов </w:t>
      </w:r>
      <w:r>
        <w:rPr>
          <w:rFonts w:cs="Times New Roman" w:ascii="Times New Roman" w:hAnsi="Times New Roman"/>
          <w:sz w:val="28"/>
          <w:szCs w:val="28"/>
        </w:rPr>
        <w:t>в 2015 году был обеспечен жильем 1 человек, состоявший на учете в качестве нуждающихся в улучшении жилищных условий в муниципальных образованиях района из числа ветеранов Великой Отечественной войны и вдов умерших (погибших) участников В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а о предоставлении социальной выплаты на приобретение или строительство жилого помещения в 2014 году не выдав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shd w:fill="auto" w:val="clear"/>
        <w:spacing w:lineRule="auto" w:line="240" w:before="0" w:after="0"/>
        <w:ind w:left="260" w:firstLine="709"/>
        <w:jc w:val="center"/>
        <w:rPr/>
      </w:pPr>
      <w:r>
        <w:rPr/>
        <w:t>Подпрограмма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8 г.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0.2002г. №125 « О жилищных субсидиях гражданам, выезжающим из районов Крайнего Севера и приравненных к ним местностей» и Постановлением Правительства Российской Федерации от 10.12.2002г. №879 «Об утверждении положения о регистрации и учете граждан, имеющих право на получение жилищных субсидий в связи с переселением из районов Крайнего Севера и приравненных к ним местностей» в управлении на учёте на 01.01.2016 г. стоит 800 семьи, в том числе:</w:t>
      </w:r>
    </w:p>
    <w:p>
      <w:pPr>
        <w:pStyle w:val="Normal"/>
        <w:spacing w:lineRule="auto" w:line="240" w:before="0" w:after="0"/>
        <w:ind w:left="2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валидов - 77 семей,</w:t>
      </w:r>
    </w:p>
    <w:p>
      <w:pPr>
        <w:pStyle w:val="Normal"/>
        <w:spacing w:lineRule="auto" w:line="240" w:before="0" w:after="0"/>
        <w:ind w:left="2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нсионеров – 583 семьи,</w:t>
      </w:r>
    </w:p>
    <w:p>
      <w:pPr>
        <w:pStyle w:val="Normal"/>
        <w:spacing w:lineRule="auto" w:line="240" w:before="0" w:after="0"/>
        <w:ind w:left="2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ющих граждан - 140 сем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встали на учет 7 чел., снято с учета - 32 чел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выездом из района - 12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о смертью - 13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жилья по ГЖС – 7 чел.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6"/>
        <w:gridCol w:w="1159"/>
        <w:gridCol w:w="1764"/>
        <w:gridCol w:w="2066"/>
        <w:gridCol w:w="2138"/>
        <w:gridCol w:w="1656"/>
      </w:tblGrid>
      <w:tr>
        <w:trPr>
          <w:trHeight w:val="310" w:hRule="exac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320" w:hanging="0"/>
              <w:rPr/>
            </w:pPr>
            <w:r>
              <w:rPr>
                <w:rStyle w:val="212pt"/>
              </w:rPr>
              <w:t>Год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Style w:val="212pt"/>
              </w:rPr>
              <w:t>Стоят на учёте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60"/>
              <w:ind w:left="300" w:hanging="0"/>
              <w:rPr/>
            </w:pPr>
            <w:r>
              <w:rPr>
                <w:rStyle w:val="212pt"/>
              </w:rPr>
              <w:t>Получили</w:t>
            </w:r>
          </w:p>
          <w:p>
            <w:pPr>
              <w:pStyle w:val="Normal"/>
              <w:spacing w:lineRule="exact" w:line="240" w:before="60" w:after="200"/>
              <w:ind w:left="300" w:hanging="0"/>
              <w:rPr/>
            </w:pPr>
            <w:r>
              <w:rPr>
                <w:rStyle w:val="212pt"/>
              </w:rPr>
              <w:t>ГЖС</w:t>
            </w:r>
          </w:p>
        </w:tc>
      </w:tr>
      <w:tr>
        <w:trPr>
          <w:trHeight w:val="656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Style w:val="212pt"/>
              </w:rPr>
              <w:t>Все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Style w:val="212pt"/>
              </w:rPr>
              <w:t>в т.ч.</w:t>
            </w:r>
          </w:p>
          <w:p>
            <w:pPr>
              <w:pStyle w:val="Normal"/>
              <w:spacing w:lineRule="exact" w:line="240" w:before="120" w:after="200"/>
              <w:jc w:val="center"/>
              <w:rPr/>
            </w:pPr>
            <w:r>
              <w:rPr>
                <w:rStyle w:val="212pt"/>
              </w:rPr>
              <w:t>инвали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Style w:val="212pt"/>
              </w:rPr>
              <w:t>в т.ч.</w:t>
            </w:r>
          </w:p>
          <w:p>
            <w:pPr>
              <w:pStyle w:val="Normal"/>
              <w:spacing w:lineRule="exact" w:line="240" w:before="120" w:after="200"/>
              <w:jc w:val="center"/>
              <w:rPr/>
            </w:pPr>
            <w:r>
              <w:rPr>
                <w:rStyle w:val="212pt"/>
              </w:rPr>
              <w:t>пенсионер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Style w:val="212pt"/>
              </w:rPr>
              <w:t>в т.ч.</w:t>
            </w:r>
          </w:p>
          <w:p>
            <w:pPr>
              <w:pStyle w:val="Normal"/>
              <w:spacing w:lineRule="exact" w:line="240" w:before="60" w:after="200"/>
              <w:jc w:val="center"/>
              <w:rPr/>
            </w:pPr>
            <w:r>
              <w:rPr>
                <w:rStyle w:val="212pt"/>
              </w:rPr>
              <w:t>работающие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60" w:hanging="0"/>
              <w:rPr/>
            </w:pPr>
            <w:r>
              <w:rPr>
                <w:rStyle w:val="212pt"/>
              </w:rPr>
              <w:t>20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160" w:hanging="0"/>
              <w:rPr/>
            </w:pPr>
            <w:r>
              <w:rPr>
                <w:rStyle w:val="212pt"/>
              </w:rPr>
              <w:t>9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160" w:hanging="0"/>
              <w:rPr/>
            </w:pPr>
            <w:r>
              <w:rPr>
                <w:rStyle w:val="212pt"/>
              </w:rPr>
              <w:t>8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160" w:hanging="0"/>
              <w:rPr/>
            </w:pPr>
            <w:r>
              <w:rPr>
                <w:rStyle w:val="212pt"/>
              </w:rPr>
              <w:t>6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160" w:hanging="0"/>
              <w:rPr/>
            </w:pPr>
            <w:r>
              <w:rPr>
                <w:rStyle w:val="212pt"/>
              </w:rPr>
              <w:t>2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60" w:hanging="0"/>
              <w:rPr/>
            </w:pPr>
            <w:r>
              <w:rPr>
                <w:rStyle w:val="212pt"/>
              </w:rPr>
              <w:t>10</w:t>
            </w:r>
          </w:p>
        </w:tc>
      </w:tr>
      <w:tr>
        <w:trPr>
          <w:trHeight w:val="57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60" w:hanging="0"/>
              <w:rPr/>
            </w:pPr>
            <w:r>
              <w:rPr>
                <w:rStyle w:val="212pt"/>
              </w:rPr>
              <w:t>20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160" w:hanging="0"/>
              <w:rPr/>
            </w:pPr>
            <w:r>
              <w:rPr>
                <w:rStyle w:val="212pt"/>
              </w:rPr>
              <w:t>9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60" w:hanging="0"/>
              <w:rPr/>
            </w:pPr>
            <w:r>
              <w:rPr>
                <w:rStyle w:val="212pt"/>
              </w:rPr>
              <w:t>1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160" w:hanging="0"/>
              <w:rPr/>
            </w:pPr>
            <w:r>
              <w:rPr>
                <w:rStyle w:val="212pt"/>
              </w:rPr>
              <w:t>65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60" w:hanging="0"/>
              <w:rPr/>
            </w:pPr>
            <w:r>
              <w:rPr>
                <w:rStyle w:val="212pt"/>
              </w:rPr>
              <w:t>2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60" w:hanging="0"/>
              <w:rPr/>
            </w:pPr>
            <w:r>
              <w:rPr>
                <w:rStyle w:val="212pt"/>
              </w:rPr>
              <w:t>8</w:t>
            </w:r>
          </w:p>
        </w:tc>
      </w:tr>
      <w:tr>
        <w:trPr>
          <w:trHeight w:val="561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60" w:hanging="0"/>
              <w:rPr/>
            </w:pPr>
            <w:r>
              <w:rPr>
                <w:rStyle w:val="212pt"/>
              </w:rPr>
              <w:t>20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160" w:hanging="0"/>
              <w:rPr/>
            </w:pPr>
            <w:r>
              <w:rPr>
                <w:rStyle w:val="212pt"/>
              </w:rPr>
              <w:t>9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160" w:hanging="0"/>
              <w:rPr/>
            </w:pPr>
            <w:r>
              <w:rPr>
                <w:rStyle w:val="212pt"/>
              </w:rPr>
              <w:t>9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60" w:hanging="0"/>
              <w:rPr/>
            </w:pPr>
            <w:r>
              <w:rPr>
                <w:rStyle w:val="212pt"/>
              </w:rPr>
              <w:t>68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160" w:hanging="0"/>
              <w:rPr/>
            </w:pPr>
            <w:r>
              <w:rPr>
                <w:rStyle w:val="212pt"/>
              </w:rPr>
              <w:t>1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160" w:hanging="0"/>
              <w:rPr/>
            </w:pPr>
            <w:r>
              <w:rPr>
                <w:rStyle w:val="212pt"/>
              </w:rPr>
              <w:t>15</w:t>
            </w:r>
          </w:p>
        </w:tc>
      </w:tr>
      <w:tr>
        <w:trPr>
          <w:trHeight w:val="578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 w:before="0" w:after="200"/>
              <w:ind w:left="160" w:hanging="0"/>
              <w:rPr/>
            </w:pPr>
            <w:r>
              <w:rPr>
                <w:rStyle w:val="212pt"/>
              </w:rPr>
              <w:t>20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60" w:hanging="0"/>
              <w:rPr/>
            </w:pPr>
            <w:r>
              <w:rPr>
                <w:rStyle w:val="212pt"/>
              </w:rPr>
              <w:t>8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160" w:hanging="0"/>
              <w:rPr/>
            </w:pPr>
            <w:r>
              <w:rPr>
                <w:rStyle w:val="212pt"/>
              </w:rPr>
              <w:t>8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160" w:hanging="0"/>
              <w:rPr/>
            </w:pPr>
            <w:r>
              <w:rPr>
                <w:rStyle w:val="212pt"/>
              </w:rPr>
              <w:t>64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ind w:left="160" w:hanging="0"/>
              <w:rPr/>
            </w:pPr>
            <w:r>
              <w:rPr>
                <w:rStyle w:val="212pt"/>
              </w:rPr>
              <w:t>1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60" w:hanging="0"/>
              <w:rPr/>
            </w:pPr>
            <w:r>
              <w:rPr>
                <w:rStyle w:val="212pt"/>
              </w:rPr>
              <w:t>2</w:t>
            </w:r>
          </w:p>
        </w:tc>
      </w:tr>
      <w:tr>
        <w:trPr>
          <w:trHeight w:val="55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60" w:hanging="0"/>
              <w:rPr/>
            </w:pPr>
            <w:r>
              <w:rPr>
                <w:rStyle w:val="212pt"/>
              </w:rPr>
              <w:t>2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ind w:left="160" w:hanging="0"/>
              <w:rPr/>
            </w:pPr>
            <w:r>
              <w:rPr>
                <w:rStyle w:val="212pt"/>
              </w:rPr>
              <w:t>8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ind w:left="160" w:hanging="0"/>
              <w:rPr/>
            </w:pPr>
            <w:r>
              <w:rPr>
                <w:rStyle w:val="212pt"/>
              </w:rPr>
              <w:t>8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60" w:hanging="0"/>
              <w:rPr/>
            </w:pPr>
            <w:r>
              <w:rPr>
                <w:rStyle w:val="212pt"/>
              </w:rPr>
              <w:t>59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60" w:hanging="0"/>
              <w:rPr/>
            </w:pPr>
            <w:r>
              <w:rPr>
                <w:rStyle w:val="212pt"/>
              </w:rPr>
              <w:t>1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ind w:left="160" w:hanging="0"/>
              <w:rPr/>
            </w:pPr>
            <w:r>
              <w:rPr>
                <w:rStyle w:val="212pt"/>
              </w:rPr>
              <w:t>1</w:t>
            </w:r>
          </w:p>
        </w:tc>
      </w:tr>
      <w:tr>
        <w:trPr>
          <w:trHeight w:val="565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60" w:hanging="0"/>
              <w:rPr/>
            </w:pPr>
            <w:r>
              <w:rPr>
                <w:rStyle w:val="212pt"/>
              </w:rPr>
              <w:t>2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ind w:left="160" w:hanging="0"/>
              <w:rPr/>
            </w:pPr>
            <w:r>
              <w:rPr>
                <w:rStyle w:val="212pt"/>
              </w:rPr>
              <w:t>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ind w:left="160" w:hanging="0"/>
              <w:rPr/>
            </w:pPr>
            <w:r>
              <w:rPr>
                <w:rStyle w:val="212pt"/>
              </w:rPr>
              <w:t>7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60" w:hanging="0"/>
              <w:rPr/>
            </w:pPr>
            <w:r>
              <w:rPr>
                <w:rStyle w:val="212pt"/>
              </w:rPr>
              <w:t>58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ind w:left="160" w:hanging="0"/>
              <w:rPr/>
            </w:pPr>
            <w:r>
              <w:rPr>
                <w:rStyle w:val="212pt"/>
              </w:rPr>
              <w:t>1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ind w:left="160" w:hanging="0"/>
              <w:rPr/>
            </w:pPr>
            <w:r>
              <w:rPr>
                <w:rStyle w:val="212pt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212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нение областной государственной программы Иркут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циальная поддержка населения на 2014-2018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Иркутской области от 24 октября 2013 года №437-пп была утверждена государственная программа иркутской области «Социальная поддержка населения» на 2014-2018 годы. Данная программа имеет в своем составе ряд подпрограмм, регулирующих предоставление дополнительных мер социальной поддержки отдельным категориям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за оказанием материальной помощи в управление по Бодайбинскому району поступило </w:t>
        <w:tab/>
        <w:t>160 заявлений, в том числе 140 заявлений в соответствии с законом Иркутской области от 19 июля 2010 г. № 73-оз «О государственной социальной помощи отдельным категориям граждан в Иркутской области» и 20 заявлений в соответствии с Подпрограммой 3 государственной социальной программы «Социальная поддержка населения Иркутской области на 2014-2018 годы» (в 2014 году – 171 заявление)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759"/>
        <w:gridCol w:w="34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 заявлений на оказание помощ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оказанной помощи, тыс.руб.</w:t>
            </w:r>
          </w:p>
        </w:tc>
      </w:tr>
      <w:tr>
        <w:trPr>
          <w:trHeight w:val="458" w:hRule="atLeast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адресной материальной помощ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460" w:hRule="atLeast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государственной социальной помощ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,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6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учреждением реализована форма предоставления государственной социальной помощи на основе социального контракта. Учреждением было заключено 2 социальных контракта на общую сумму 56 398,78 рублей. Средства, выплаченные гражданам, были направлены на развитие личного подсобного хозяйств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СП «Социальная поддержка населения» в 2015 году был организован бесплатный проезд к месту лечения в областные учреждения здравоохранения для инвалидов на общую сумму 992,68 тыс.руб. Своим правом воспользовались 69 человек, в том числе 19 инвалидов, 23 ребенка-инвалида и 27 сопровождающих лиц.  (в 2014 году на сумму  896,4 тыс.руб. проехало 72 человека, из них 40 инвалидов, 13 детей-инвалидов и 19 сопровождающих лиц)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23"/>
        <w:gridCol w:w="1984"/>
        <w:gridCol w:w="1985"/>
        <w:gridCol w:w="2000"/>
        <w:gridCol w:w="1650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ользовалось проездом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.ч. инвалиды 1, 2 и 3 груп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дети-инвали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сопровождающие лиц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оказанной помощи, тыс.руб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,4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,68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подпрограммой «Социальное развитие коренных малочисленных народов Иркутской области»  в 2014 году оказана материальная помощь на приобретение одежды, медицинских препаратов и продуктов питания 2 семьям общей численностью 18 человек  на сумму 40 тыс. руб. (в 2014г. – 5  семьям из числа КМНС на сумму 35000 руб. Общий численный состав семей –21 чел.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ребение безработных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1.1996 г. «О погребении и похоронном деле» в 2015 году было выплачено социальных пособий на погребение безработных граждан и возмещены фактические расходы специализированной службы по вопросам похоронного дела на погребение умерших (погибших) граждан, статус которых не установлен, на общую сумму 453,72 тыс. руб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981"/>
        <w:gridCol w:w="2977"/>
        <w:gridCol w:w="308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особия на погребение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чено гражданам, тыс.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чено специализированным службам, тыс.руб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2,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0,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6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льгот в натураль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была продолжена работа по оказанию гражданам льгот в натуральной форме. Учреждением и министерством было заключено 16 соглашений о выплате компенсаций предприятиям и организациям, оказывающим бесплатные или с частичной оплатой услуги отдельным категориям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ым зубопротезированием в 2015 году воспользовались 58 ветеранов труда на общую сумму 639,8 тыс.руб. и 2 реабилитированных граждан на сумму 19,8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ым проездом на автомобильном транспорте междугородных (внутрирайонных, внутриобластных) маршрутов воспользовались 45 ветеранов труда на сумму 45,5 тыс.руб. и 1 реабилитированный на сумму 1,9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5 год было реализовано 1992 единых социальных проездных билетов для проезда по городским и пригородным маршру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есплатного проезда отдельных категорий граждан на сезонных (садоводческих) маршрутах было выдано 305 проездных бил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ным лекарственным обеспечением со скидкой 50% воспользовались 4 труженика тыла на сумму 1,65 тыс.руб. и 22 реабилитированных на сумму 29,6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своение звания «Ветеран тру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с 01.01.2015 года по 31.12.2015 года в областное государственное казенное учреждение «Управление социальной защиты населения по Бодайбинскому району» обратилось 32 человека по вопросу присвоения звания «Ветеран труда» в соответствии с законом Иркутской области № 44-оз от 18.07.2008 года «Об условиях и порядке  присвоения  звания «Ветеран труда» в Иркутской обла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обратившимся было присвоено звание «Ветеран  труда». Отказов в присвоении звания «Ветеран труда» не был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ения граждан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казенное учреждения по Бодайбинскому району  в 2015 году поступило всего 10260 обращений. Из них: обращений на предоставление государственных услуг, мер соц.поддержки - 3165, письменных (зарегистрированных в журнале регистрации)-34, устных обращений - 6989, на личном приеме руководителя обратилось 78 человек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в журнале регистрации письменных обращений зарегистрировано 34 заявления, что на 52 обращения меньше, чем в 2014 году. Основные темы письменных обращений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просы, связанные с получением социальной выплаты на приобретение жилья  - 4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просы, связанные с предоставлением мер социальной поддержки по оплате ЖКХ –3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просы, связанные с предоставлением сертификата на выезд из районов Крайнего Севера и приравненных к ним местностей  – 2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атериальной помощи –13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жилья и его ремонт –5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оение звания «Ветеран труда» -2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проезда инвалидов к месту лечения по направлению врача-5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письменных обращений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78 обращений  граждан на личном приеме директора учреждения 59 обращений решены положительно, а  на 19обращений даны разъясн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 по которым обращались граждане на личном приеме был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атериальной помощ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в ремонте жиль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проезда инвалидов к месту лечения по направлению врач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при оформлении докумен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обращениям даны ответы и разъяснени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мероприятиях и разъяснительн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учреждение активно принимало участие в областных и районных мероприятиях, а так же организовывало районные этапы областных мероприятий, проводимых Министерством социального развития, опеки и попечительства Иркут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 2015г.: учреждением организован Первый районный форум приемных родителей, для помощи в организации привлекались органы опеки и попечительства и Администрация 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2015г.: организована подготовка делегации для участия в зональном туре областного фестиваля «Байкальская звез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– май 2015г.: учреждение активно участвовало в мероприятиях, посвященных 70-летию Великой Побе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ь 2015г.: учреждением оказано содействие в разработке положения о порядке проведения конкурса «Почетная семья» в районе, а также оказано всестороннее содействие семьям, решившим принять участие в районном конкурсе. По итогам проведения районного мероприятия учреждением направлены пакеты документов для участия в областном конкурсе на 2 семьи. Семья Ван Т.А. была награждена поощрительным призом по итогам проведения областного конкурса «Почетная семь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ль 2015г.: учреждением организовано участие семьи Шагаровых в областном конкурсе «Лучшая семейная усадьба». По итогам конкурса семья Шагаровых заняла почетное 2-е место в номинации среди семей, имеющих в своем составе 5 и более несовершеннолетн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 2015г.: учреждением проведен районный этап выставки-ярмарки технического и народного творчества инвалидов «И невозможное возможно…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 2015г.: учреждением принято участие в районных мероприятиях, посвященных дню пожилого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 2015г.: в рамках Декады инвалидов, посвященной Международному дню инвалидов, отмечаемому 3 декабря, учреждение приняло участие в следующих мероприят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а делегация для участия в Десятой областной выставке-ярмарке технического и народного творчества инвалидов «И невозможное возможно…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консультации в рамках круглого стола Бодайбинского отделения всероссийской общественной организации Всероссийское общество инвали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о содействие Администрации МО в организации и проведении конференции для инвалидов, с целью разъяснения вопросов о предоставлении мер социальной поддержки и других видов государственной поддержки граждан с ограниченными физическими возмо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организации мероприятий, учреждением проводится большая разъяснительная работа с населением по направлениям деятельности органов социальной защиты населения, учреждений социального обслуживания, органов опеки и попечительства и администрации МО, а так же о предоставлении мер социальной поддержки отдельным категориям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5 года специалистами учреждения были подготовлены и опубликованы 28 материалов в газете «Ленкий шахтер», даны 54 объявления в «Бегущую строку» на телеканалах города и смонтировано 12 сюжетов в новостные программы местных СМИ о различных мерах социальной под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в феврале – марте учреждением организовано 8 выездных встреч с населением. Директор и специалисты учреждения побывали во всех населенных пунктах района, где представляли отчет о работе учреждения, проводили консультирование и принимали обращения по предоставлению мер социальной под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с целью полной реализации прав граждан на социальную защиту, директор учреждения включен в комиссии Администрации МО по повышению уровня социальной защищенности населения. Это такие комиссии,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я при мэре района по организации безбарьерной среды для маломобильных групп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я Администрации МО по профилактике безнадзорности и правонарушений несовершеннолетних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и заместитель директора учреждения являются депутатами районной думы и думы поселения, что позволяет учреждению более оперативно решать вопросы социальной защищенности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ректор ОГКУ "УСЗН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дайбинскому району"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Н.Половце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850" w:gutter="0" w:header="0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8">
    <w:name w:val="Основной текст (8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23pt40">
    <w:name w:val="Основной текст (2) + 23 pt;Масштаб 4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40"/>
      <w:position w:val="0"/>
      <w:sz w:val="46"/>
      <w:sz w:val="46"/>
      <w:szCs w:val="46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hanging="1740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  <w:ind w:firstLine="340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2:00Z</dcterms:created>
  <dc:creator>ЖКХ</dc:creator>
  <dc:description/>
  <cp:keywords/>
  <dc:language>en-US</dc:language>
  <cp:lastModifiedBy>Типаева Марина Альбертовна</cp:lastModifiedBy>
  <cp:lastPrinted>2016-03-11T14:50:00Z</cp:lastPrinted>
  <dcterms:modified xsi:type="dcterms:W3CDTF">2016-03-11T06:58:00Z</dcterms:modified>
  <cp:revision>6</cp:revision>
  <dc:subject/>
  <dc:title/>
</cp:coreProperties>
</file>