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ГОРОДА БОДАЙБО 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</w:t>
      </w:r>
      <w:r>
        <w:rPr/>
        <w:t>12.03.2015 г.                                          г. Бодайбо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боте ОГКУ «Управление социальной защиты населения по Бодайбинскому району»,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и обсудив информацию заместителя  директора  ОГКУ «Управление социальной защиты населения по Бодайбинскому району» Т.К. Ахтямовой, о работе ОГКУ  за 2014 год,  руководствуясь ст.23 Устава муниципального образования г. Бодайбо и района, Дума г. Бодайбо и района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Информацию о  работе  ОГКУ  «Управление социальной защиты населения по Бодайбинскому району», за 2014 год, принять к свед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едатель Думы                                                 Е.Н. Бодяло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бластного государственного казенного учреждения «Управление социальной защиты населения по Бодайбинскому райо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деятельности ОГКУ «Управление социальной защиты населения по Бодайбинскому району» в 2014 году являли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конодательства Российской Федерации и Иркутской области в части предоставления мер социальной поддержки различным категориям граждан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ых областных социаль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окращения видов и объема социальных услуг (в том числе: питание, медикаменты) предоставляемых в учреждениях социального обслуживания Бодайби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овместно с органами муниципальной власти по обеспечению нуждающихся участников Великой Отечественной войны жиль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опеке и попечитель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ложения семей с детьми, а также детей, находящихся в трудной жизненной ситуации, в пределах полномочий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валидов техническими средствами реабилитации и санаторно-курортным ле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учреждением осуществлялось  исполнение 51 правового акта, предусматривающего 83 различные меры социальной поддержки в виде денежных выплат и льгот в натуральной форме для 8 тыс. жителей нашего района. Учреждением в полном объеме выполнены все запланирова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на выполнение социальных обязательств перед населением управлению по Бодайбинскому району были доведены бюджетные лимиты в сумме – 112 836 341,27 (Сто двенадцать миллионов восемьсот тридцать шесть  тысяч триста сорок один рубль 27 копе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исполнение бюджета на выполнение социальных обязательств увеличилось по сравнению с 2013 годом на 6 566 026,67 (Шесть миллионов пятьсот шестьдесят шесть тысяч двадцать шесть рублей 67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неработающих ветеранов труда, начиная с 2011 года предусмотрена дополнительная мера социальной поддержки в виде обеспечения путевками на санаторно-курортное лечение по медицинским показаниям по заболеваниям сердечнососудистой системы и органов пищеварения, в санаторно-курортные организации расположенные на территор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ркутской области. В 2014 году за получением санаторно-курортной путёвки  обратились 11 человек (в 2013 году – 12 человек). По состоянию на 01.01.2015 года в очереди на получение санаторно-курортной путёвки состоят 26 ветеранов труда. Всего за период с 2011 по 2014 года оздоровилось ветеранов труда 40 челове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ступил в силу Закон Иркутской области  от 15.07.2013г. № 66-ОЗ «О статусе детей Великой Отечественной войны, проживающих в Иркутской области, и мерах социальной поддержки граждан, которым присвоен статус детей Великой Отечественной войны, проживающих в Иркутской обла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присвоен статус «Дети войны» был 600 гражданам, из них ежемесячная денежная выплата была назначена 181 гражданину в размере 869,46 тыс. рублей.</w:t>
      </w:r>
    </w:p>
    <w:p>
      <w:pPr>
        <w:pStyle w:val="Normal"/>
        <w:ind w:firstLine="540"/>
        <w:jc w:val="both"/>
        <w:rPr/>
      </w:pP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аловажным фактором поддержки граждан, для сохранения стабильного социального положения, является предоставление некоторых льгот в натуральной форме: оказание услуг на бесплатной либо льготной осн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льготополучателям, помимо ежемесячной денежной выплаты, также предоставляется ряд мер социальной поддержки в натуральном виде, в том числе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изготовление и ремонт зубных протезов – в 2014 году данной мерой социальной поддержки воспользовалось 68 чел. на сумму 753,7 тыс.руб.   (2013 году  - 103 чел. на сумму 960,35 тыс.руб.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бесплатный проезд автомобильным транспортом междугородних маршрутов (внутрирайонных, внутриобластных) – в 2014 году было выписано 730 проездных билетов на сумму 155,73 тыс.руб. (в 2013 году было выписано 1138 проездных билетов на сумму 274,50 тыс. руб.) – уменьшение количества поездок граждан в 2014 году было связано с тем, что ввиду неудовлетворительного состояния трассы междугородних внутрирайонных маршрутов, не осуществлялись междугородние перевозки в апреле, мае и августе 2014 г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 xml:space="preserve">бесплатный проезд автомобильным транспортом пригородного сообщения на сезонных (садоводческих) маршрутов – в 2014 году было реализовано 565 проездных билетов на сумму 264,5 тыс.руб. (в 2013 году было реализовано 1035 проездных билетов на сумму 465,00 тыс. руб.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готный проезд на городском пассажирском транспорте и автомобильном транспорте пригородного сообщения по единым социальным проездным билетам -  в 2014 году выдано 1524 билета (в 2013 году выдано 1738 билетов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льготное лекарственное обеспечение –  в 2014 году было оплачено льготных рецептов на 25,5 тыс.руб. (в 2013 году – 34,2 тыс. руб.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мер социальной поддержки детям и семьям, имеющим детей</w:t>
      </w:r>
    </w:p>
    <w:p>
      <w:pPr>
        <w:pStyle w:val="TextBodyIndent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5 г.  в Бодайбинском районе проживает 53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бенок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учете в управлении по Бодайбинскому району состоят малоимущие и многодетные семьи, имеющие детей и нуждающиеся в мерах социальной поддержки, дети-инвали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ыплат в 2014 году в сравнении с аналогичным показателем 2013 года уменьшилась на 1329,67 тыс.руб. Разница показателей обусловлена следующими причи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количества получателей ежемесячного пособия на усыновленного ребенка в связи с достижением совершенноле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м перерегистрации получателей ежемесячного пособия на ребенка с подтверждением права на предоставлением данной меры социальной поддерж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екоторым видам мер социальной поддержки наблюдается  рост сумм выплат. Это еще связано и с ежегодной индексацией пособ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</w:t>
      </w:r>
      <w:r>
        <w:rPr>
          <w:b/>
          <w:bCs/>
          <w:sz w:val="28"/>
          <w:szCs w:val="28"/>
        </w:rPr>
        <w:t>Российской Федерации от 29 декабря 2012 года № 273-ФЗ «Об образовании в Российской Федерации»»</w:t>
      </w:r>
      <w:r>
        <w:rPr>
          <w:sz w:val="28"/>
          <w:szCs w:val="28"/>
        </w:rPr>
        <w:t xml:space="preserve"> в части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из областного бюджета  в  2014 году на данную выплату выделено </w:t>
      </w:r>
      <w:r>
        <w:rPr>
          <w:b/>
          <w:bCs/>
          <w:sz w:val="28"/>
          <w:szCs w:val="28"/>
        </w:rPr>
        <w:t>2 879,6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30 ноября 2010 года Законодательным собранием Иркутской области был принят закон от 03.11.2011 № 101-оз «О дополнительной мере социальной поддержки семей, имеющих детей, в Иркутской области», в виде областного материнского (семейного) капитала (далее ОМСК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4 году выдано </w:t>
      </w:r>
      <w:r>
        <w:rPr>
          <w:b/>
          <w:bCs/>
          <w:sz w:val="28"/>
          <w:szCs w:val="28"/>
        </w:rPr>
        <w:t>35 сертификатов, всего с начала 2012 года выдано 87  сертификатов на областной материнский (семейный) капи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за распоряжением средствами материнского (семейного) капитала на улучшение жилищных условий обратились 4 человека (в 2013 году – 2 человека). На данные цели из областного бюджета было выделено 378,8 тыс. рублей (в 2012 году – 200 тыс. рублей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безнадзор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6.1999 г. № 120-ФЗ «Об основах системы профилактики безнадзорности и правонарушений несовершеннолетних», Порядком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 работы в отношении несовершеннолетних и семей, находящихся в социально-опасном положении, утвержденным решением КДН и ЗП Иркутской области от 22.02.2013 г., учреждением сформирован районный банк сведений о состоящих на учете семьях и несовершеннолетних, находящихся в социально-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 в едином банке данных о семьях и несовершеннолетних, находящихся в социально-опасном состоянии состоит 59 семьи, в них 105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2013 годом наблюдается увеличение числа семей, находящихся в социально-опасном положении на 9 %. Это связано с активизацией работы участковых социальных инспекторов в поселениях района, а также с  выявлением семей, имеющих детей, которые употребляют ПА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4 год поставлено на учет 35 семей, снято с учета 29 семей. Из них в связи с улучшением положения в семье – 22, с лишением родительских прав – 2, выездом из района – 2, со смертью родителей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 семьям, находящимся в социально-опасном положении была оказана социальная помощь специалистами управления и ОГБУСО «Комплексный центр социального обслуживания населения г. Бодайбо и Бодайбинского района». Помощь была предоставлена в денежном и натуральном выражении. Специалисты неоднократно консультировали законных представителей детей из семей, состоящих на учете, по юридическим, жилищным и другим вопрос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, оказавшиеся на улице, а также дети из семей, попавших в трудную жизненную ситуацию до дальнейшего определения формы жизнеустройства, улучшения ситуации в семье помещаются в отделение социальной реабилитации несовершеннолетних с круглосуточным пребыванием ОГКУСО «КЦСОН г. Бодайбо и Бодайб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5 года отделение социальной реабилитации закрыто в связи с тем, что все дети – сироты и дети оставшиеся без попечения родителей устроены в приемные семь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bCs/>
          <w:sz w:val="32"/>
          <w:szCs w:val="32"/>
        </w:rPr>
        <w:t>Осуществление деятельности по опеке и попечительству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явлении и устройст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– сирот и детей, оставшихся без попечения родител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В управлении министерства социального развития, опеки и попечительства Иркутской области по Бодайбинскому району на 01.01.2015 г. число выявленных и учтенных детей в возрасте до 18 лет, оставшихся без попечения родителей, составляет 17 человек  (14 – выявлено за отчетный период, 3 – воспитанники организации)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выявления детей, оставшихся без попечения родителей, в 2014 году свидетельствует о снижении числа впервые выявленных детей в сравнении с предыдущими годами и составляет 14 человек. (2013 г. – 22 чел., 2012 г.- 44 чел., 2011 г. – 53 чел., 2010 г. – 54 чел., 2009 г. – 62 чел..) Доля детей, оставшихся без родительского попечения, в результате ненадлежащего выполнения родителями обязанностей по воспитанию детей, </w:t>
      </w:r>
      <w:r>
        <w:rPr>
          <w:spacing w:val="-1"/>
          <w:sz w:val="28"/>
          <w:szCs w:val="28"/>
        </w:rPr>
        <w:t xml:space="preserve">составляет 62 % от общего числа выявленных </w:t>
      </w:r>
      <w:r>
        <w:rPr>
          <w:sz w:val="28"/>
          <w:szCs w:val="28"/>
        </w:rPr>
        <w:t xml:space="preserve">детей (9 чел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числа выявленных (14 чел.) детей устро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предварительную  опеку (попечительство)  12 челове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тский дом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едварительной опеки (попечительства)  устро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риемную семью 8 че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ны родителям 3 че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пекаемых, приемных семьях, об усыновлении (удочерен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детей – сирот и детей, оставшихся без попечения родителей, находящихся на воспитании в семьях составляет 131 чел. Из них 27 чел. - находятся под опекой, попечительством,  99 чел.  – в приемной семье, 5 чел. на предварительном попечительстве.  По заявлению родителей, детей, находящихся на опеке 5 чел..  В 2014 г. из безвозмездной опеки в связи с принятием  на возмездную форму устройства - приемную семью, переведено 12 дет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техническими средствами реабилитации и предоставление путевок на санаторно-курортное леч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е в течение 2014 года, в целях реализации Соглашения между Министерством здравоохранения и социального развития, опеки и попечительства Иркутской области о передаче Правительству Иркутской области осуществления части полномочий Российской Федерации по предоставлению мер социальной защиты утвержденного распоряжением Правительства Российской Федерации от 30.12.2009 № 2100 – р., оказывало государственную социальную помощь в виде социальных услуг инвалидам и отдельной категории граждан из числа ветеранов по обеспечению техническими средствами реабилитации, услугами и предоставлению при наличии медицинских показаний путевок на санаторно-курортное лечение и бесплатного проезда к месту лечения и обра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 Правительства Иркутской области от 22 марта 2010 г. N 44-ПП "Об утверждении Положения 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, протезно-ортопедическими изделиями» в 2014 году была проведена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влено на учет 98 </w:t>
      </w:r>
      <w:r>
        <w:rPr>
          <w:b/>
          <w:bCs/>
          <w:sz w:val="28"/>
          <w:szCs w:val="28"/>
        </w:rPr>
        <w:t>инвалидов</w:t>
      </w:r>
      <w:r>
        <w:rPr>
          <w:sz w:val="28"/>
          <w:szCs w:val="28"/>
        </w:rPr>
        <w:t>. (2013г. – 85 инвалидов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ыдано издел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ных в Федеральный перечень в соответствии с индивидуальными программами реабилитации инвалидов в количестве </w:t>
      </w:r>
      <w:r>
        <w:rPr>
          <w:b/>
          <w:bCs/>
          <w:sz w:val="28"/>
          <w:szCs w:val="28"/>
        </w:rPr>
        <w:t>642 533 шт. на сумму 1 428 496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рублей 45 копеек, </w:t>
      </w:r>
      <w:r>
        <w:rPr>
          <w:sz w:val="28"/>
          <w:szCs w:val="28"/>
        </w:rPr>
        <w:t>(2013г. – 2 100 329 руб. 97 ко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оставлен бесплатный проезд </w:t>
      </w:r>
      <w:r>
        <w:rPr>
          <w:b/>
          <w:bCs/>
          <w:sz w:val="28"/>
          <w:szCs w:val="28"/>
        </w:rPr>
        <w:t>36 инвалид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умму 542 872 рубля, </w:t>
      </w:r>
      <w:r>
        <w:rPr>
          <w:sz w:val="28"/>
          <w:szCs w:val="28"/>
        </w:rPr>
        <w:t>(2013г. – 35 инвалидов на сумму 443 070 руб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месту нахождения протезно-ортопедического предприятия и обр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чена компенсация инвалидам за самостоятельно приобретенные технические средства реабилитации на сумму </w:t>
      </w:r>
      <w:r>
        <w:rPr>
          <w:b/>
          <w:bCs/>
          <w:sz w:val="28"/>
          <w:szCs w:val="28"/>
        </w:rPr>
        <w:t xml:space="preserve">666 745  рублей 41 коп. </w:t>
      </w:r>
      <w:r>
        <w:rPr>
          <w:sz w:val="28"/>
          <w:szCs w:val="28"/>
        </w:rPr>
        <w:t>(2013г. – 444 029 руб. 87 ко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 в 2014 году в учреждение для получения путевок на санаторно-курортное лечение обратилось </w:t>
      </w:r>
      <w:r>
        <w:rPr>
          <w:b/>
          <w:bCs/>
          <w:sz w:val="28"/>
          <w:szCs w:val="28"/>
        </w:rPr>
        <w:t>54 граждан</w:t>
      </w:r>
      <w:r>
        <w:rPr>
          <w:sz w:val="28"/>
          <w:szCs w:val="28"/>
        </w:rPr>
        <w:t xml:space="preserve"> (2013 г. – 60 граждан), из числа категории указанных в статьях 6.1 и 6.7 Федерального закона от 17.07.1999г. № 178-ФЗ «О государственной социальной помощи» из них 12</w:t>
      </w:r>
      <w:r>
        <w:rPr>
          <w:b/>
          <w:bCs/>
          <w:sz w:val="28"/>
          <w:szCs w:val="28"/>
        </w:rPr>
        <w:t xml:space="preserve"> детей-инвалидов</w:t>
      </w:r>
      <w:r>
        <w:rPr>
          <w:sz w:val="28"/>
          <w:szCs w:val="28"/>
        </w:rPr>
        <w:t>. (2013 г. – 10 детей-инвалидов).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Иркутской области  от 07.12.2011 № 387-пп «Об утверждении Положения о предоставлении отдельным категориям граждан в Иркутской области санаторно-курортных путевок и Положения о предоставлении отдельным категориям граждан в Иркутской области бесплатного проезда на междугородном транспорте к месту лечения и обратно» учреждением на санаторно-курортное лечение было выдано </w:t>
      </w:r>
      <w:r>
        <w:rPr>
          <w:b/>
          <w:bCs/>
          <w:sz w:val="28"/>
          <w:szCs w:val="28"/>
        </w:rPr>
        <w:t>53 путевки</w:t>
      </w:r>
      <w:r>
        <w:rPr>
          <w:sz w:val="28"/>
          <w:szCs w:val="28"/>
        </w:rPr>
        <w:t xml:space="preserve">  на сумму </w:t>
      </w:r>
      <w:r>
        <w:rPr>
          <w:b/>
          <w:bCs/>
          <w:color w:val="000000"/>
          <w:sz w:val="28"/>
          <w:szCs w:val="28"/>
        </w:rPr>
        <w:t xml:space="preserve">1 165, 14 </w:t>
      </w:r>
      <w:r>
        <w:rPr>
          <w:b/>
          <w:bCs/>
          <w:sz w:val="28"/>
          <w:szCs w:val="28"/>
        </w:rPr>
        <w:t>тыс. рублей в 2013г. - 62 путевки на сумму 1 195,80 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едоставление бесплатного проезда к месту лечения и обратно, в том числе на санаторно-курортное лечение было выдано </w:t>
      </w:r>
      <w:r>
        <w:rPr>
          <w:b/>
          <w:bCs/>
          <w:sz w:val="28"/>
          <w:szCs w:val="28"/>
        </w:rPr>
        <w:t xml:space="preserve">54 именных направления на сумму 489 047,35 тыс. рублей, </w:t>
      </w:r>
      <w:r>
        <w:rPr>
          <w:sz w:val="28"/>
          <w:szCs w:val="28"/>
        </w:rPr>
        <w:t xml:space="preserve">(2013г. - 110 именных направления на сумму </w:t>
      </w:r>
      <w:r>
        <w:rPr>
          <w:b/>
          <w:bCs/>
          <w:sz w:val="28"/>
          <w:szCs w:val="28"/>
        </w:rPr>
        <w:t xml:space="preserve">573,8 </w:t>
      </w:r>
      <w:r>
        <w:rPr>
          <w:sz w:val="28"/>
          <w:szCs w:val="28"/>
        </w:rPr>
        <w:t xml:space="preserve">тыс. руб.) а также выплачена компенсация гражданам за самостоятельный проезд к месту санаторно-курортного лечения и обратно по путевкам, выданным учреждением на сумму </w:t>
      </w:r>
      <w:r>
        <w:rPr>
          <w:b/>
          <w:bCs/>
          <w:sz w:val="28"/>
          <w:szCs w:val="28"/>
        </w:rPr>
        <w:t xml:space="preserve">474 311,01 тыс. рублей. </w:t>
      </w:r>
      <w:r>
        <w:rPr>
          <w:sz w:val="28"/>
          <w:szCs w:val="28"/>
        </w:rPr>
        <w:t>(2013г. – 256,8 тыс. руб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15 г. полномочия по обеспечению инвалидов и отдельных категорий ветеранов техническими средствами реабилитации, путевками на санаторно – курортное лечение и проезда к месту лечения и обратно переданы Фонду социального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5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Подпрограмма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</w:t>
      </w:r>
    </w:p>
    <w:p>
      <w:pPr>
        <w:pStyle w:val="Normal"/>
        <w:tabs>
          <w:tab w:val="clear" w:pos="708"/>
          <w:tab w:val="left" w:pos="3995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Жилище» на 2011-2015гг.</w:t>
      </w: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5.10.2002г. №125 «О жилищных субсидиях гражданам, выезжающим из районов Крайнего Севера и приравненных к ним местностей» и Постановлением Правительства Российской Федерации от 10.12.2002г. №879 «Об утверждении положения о регистрации и учете граждан, имеющих право на получение жилищных субсидий в связи с переселением из районов Крайнего Севера и приравненных к ним местностей»  в управлении  на учёте на 01.01.2015г. стоит 822 семьи, в том числе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инвалидов-86 семей, </w:t>
      </w:r>
    </w:p>
    <w:p>
      <w:pPr>
        <w:pStyle w:val="Normal"/>
        <w:ind w:firstLine="567"/>
        <w:rPr/>
      </w:pPr>
      <w:r>
        <w:rPr>
          <w:sz w:val="28"/>
          <w:szCs w:val="28"/>
        </w:rPr>
        <w:t>-пенсионеров-594 семь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ботающих граждан-142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года встали на учет 4 чел, снято с учета- 61 чел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вязи с выездом из района-20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 личному заявлению-8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вязи со смертью-22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вязи с приобретением жилья в других регионах -9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обретение жилья с использованием социальной выплаты-2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ли ГЖС-1</w:t>
      </w:r>
      <w:r>
        <w:rPr/>
        <w:t xml:space="preserve"> человек.</w:t>
      </w:r>
    </w:p>
    <w:tbl>
      <w:tblPr>
        <w:tblW w:w="970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64"/>
        <w:gridCol w:w="1749"/>
        <w:gridCol w:w="2067"/>
        <w:gridCol w:w="2130"/>
        <w:gridCol w:w="1648"/>
      </w:tblGrid>
      <w:tr>
        <w:trPr>
          <w:trHeight w:val="23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т на учёт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сертификаты</w:t>
            </w:r>
          </w:p>
        </w:tc>
      </w:tr>
      <w:tr>
        <w:trPr>
          <w:trHeight w:val="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нвали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работающие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8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рограмма Иркут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циальная поддержка населения на 2014-2018 годы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14 году на оказание материальной помощи в учреждение по Бодайбинскому району поступило </w:t>
        <w:tab/>
        <w:t>171 заявление, в том числе 127 заявлений в соответствии с законом Иркутской области от 19 июля 2010 г. № 73-оз «О государственной социальной помощи отдельным категориям граждан в Иркутской области» и 44 заявления в соответствии с Подпрограммой 3 государственной социальной программы «Социальная поддержка населения Иркутской области на 2014-2018 годы» (в 2013 году – 144 заявлен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Иркутской области от 19 июля 2010 г. № 73-оз «О государственной социальной помощи отдельным категориям граждан в Иркутской области», помощь оказана по 127 заявлениям на сумму 655,2 тыс.руб. (в 2013 году – по 92 заявлениям на сумму 482 120,71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личение количества обратившихся граждан, было обусловлено тем, что ввиду сложной политической ситуации на Украине и непрекращающихся боевых действий на юго-востоке страны, в Россию хлынула волна беженцев. В регионах РФ, в том числе и на территории Иркутской области организованы пункты для временного проживания граждан, вынужденно покинувших территории боевых действий. Не остался в стороне и Бодайбинский район: на территорию района, в поисках стабильного заработка на золотодобыче и с сфере торговли, в 2014 году прибыло 15 семей из Луганской и Донецкой областей Украины. За назначением государственной социальной помощи в учреждение обратилось 7 сем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дпрограммой 3 государственной социальной программы «Социальная поддержка населения Иркутской области на 2014-2018 годы», помощь оказана по 44 заявлениям на сумму 279 тыс.руб. (в 2013 – по 52 заявлениям на сумму 593 705,50руб).</w:t>
      </w:r>
    </w:p>
    <w:p>
      <w:pPr>
        <w:pStyle w:val="TextBodyIndent"/>
        <w:ind w:left="0" w:firstLine="840"/>
        <w:jc w:val="both"/>
        <w:rPr/>
      </w:pPr>
      <w:r>
        <w:rPr>
          <w:sz w:val="28"/>
          <w:szCs w:val="28"/>
        </w:rPr>
        <w:t>В соответствии подпрограммой 8 «Доступная среда для инвалидов» на 2014 – 2018 годы, в 2014 году был организован бесплатный проезд к месту лечения в областные учреждения здравоохранения для инвалидов на общую сумму  896,4 тыс.руб. Своим правом воспользовались 72 человека, в том числе 40 инвалидов, 13 детей-инвалидов и 19 сопровождающих лиц.  (в 2013 году на сумму 877526,00 руб. проехало  96 чел, из них  32 инвалида,  28 детей- инвалидов и 36 сопровождающих лиц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щения гражда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е в 2014 году поступило 1208 обращений, что на 3 обращения меньше, чем 2013 году. Из них: обращений на предоставление государственных услуг, мер социальной поддержки - 489, письменных (зарегистрированных в журнале регистрации)-85, устных обращений - 3101, по телефону «Горячая линия» - 948, на личном прием к руководителю обратилось 64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в журнале регистрации письменных обращений зарегистрировано 86 заявлений, что на 1 обращение меньше, чем в 2013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64 обращений  граждан на личном приеме начальника управления 25 обращений решены положительно, а  на 39 обращений даны разъяс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 всем обращениям даны ответы и разъяснени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0:00Z</dcterms:created>
  <dc:creator>Максим</dc:creator>
  <dc:description/>
  <cp:keywords/>
  <dc:language>en-US</dc:language>
  <cp:lastModifiedBy>Бодяло ЕН</cp:lastModifiedBy>
  <cp:lastPrinted>2015-03-12T14:55:00Z</cp:lastPrinted>
  <dcterms:modified xsi:type="dcterms:W3CDTF">2016-09-21T04:00:00Z</dcterms:modified>
  <cp:revision>2</cp:revision>
  <dc:subject/>
  <dc:title>РОССИЙСКАЯ ФЕДЕРАЦИЯ</dc:title>
</cp:coreProperties>
</file>