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 xml:space="preserve">ИНФОРМАЦИЯ </w:t>
      </w:r>
    </w:p>
    <w:p>
      <w:pPr>
        <w:pStyle w:val="Normal"/>
        <w:jc w:val="center"/>
        <w:rPr>
          <w:b/>
          <w:b/>
        </w:rPr>
      </w:pPr>
      <w:r>
        <w:rPr>
          <w:b/>
        </w:rPr>
        <w:t>к решению Думы г. Бодайбо и района «О создании безопасных условий  перевозки детей в образовательных организациях района»</w:t>
      </w:r>
    </w:p>
    <w:p>
      <w:pPr>
        <w:pStyle w:val="Normal"/>
        <w:jc w:val="center"/>
        <w:rPr>
          <w:b/>
          <w:b/>
        </w:rPr>
      </w:pPr>
      <w:r>
        <w:rPr>
          <w:b/>
        </w:rPr>
      </w:r>
    </w:p>
    <w:p>
      <w:pPr>
        <w:pStyle w:val="Normal"/>
        <w:jc w:val="center"/>
        <w:rPr/>
      </w:pPr>
      <w:r>
        <w:rPr/>
      </w:r>
    </w:p>
    <w:p>
      <w:pPr>
        <w:pStyle w:val="Normal"/>
        <w:ind w:firstLine="709"/>
        <w:jc w:val="both"/>
        <w:rPr/>
      </w:pPr>
      <w:r>
        <w:rPr>
          <w:lang w:eastAsia="en-US"/>
        </w:rPr>
        <w:t>На территории</w:t>
      </w:r>
      <w:r>
        <w:rPr>
          <w:rFonts w:cs="Calibri" w:ascii="Calibri" w:hAnsi="Calibri"/>
          <w:lang w:eastAsia="en-US"/>
        </w:rPr>
        <w:t xml:space="preserve"> </w:t>
      </w:r>
      <w:r>
        <w:rPr>
          <w:lang w:eastAsia="en-US"/>
        </w:rPr>
        <w:t xml:space="preserve">муниципального образования г.Бодайбо и района организация перевозок обучающихся  от места жительства к месту учебы и обратно осуществляется следующими образовательными организациями: МОУ Мамаканская СОШ, МОУ Артемовская СОШ, МОУ Балахнинская СОШ и МОУ СОШ №3. </w:t>
      </w:r>
    </w:p>
    <w:p>
      <w:pPr>
        <w:pStyle w:val="Normal"/>
        <w:ind w:firstLine="709"/>
        <w:jc w:val="both"/>
        <w:rPr>
          <w:lang w:eastAsia="en-US"/>
        </w:rPr>
      </w:pPr>
      <w:r>
        <w:rPr>
          <w:lang w:eastAsia="en-US"/>
        </w:rPr>
        <w:t xml:space="preserve">Перед началом учебного года до сведения всех руководителей образовательных организаций доводятся приказы Управления образования о соблюдении требований безопасности при перевозках детей, составляются совместные планы работы с оГИБДД МО МВД России «Бодайбинский» по мероприятиям образовательных организаций, направленных на обеспечение безопасного подвоза детей. </w:t>
      </w:r>
    </w:p>
    <w:p>
      <w:pPr>
        <w:pStyle w:val="Normal"/>
        <w:ind w:firstLine="709"/>
        <w:jc w:val="both"/>
        <w:rPr>
          <w:lang w:eastAsia="en-US"/>
        </w:rPr>
      </w:pPr>
      <w:r>
        <w:rPr>
          <w:lang w:eastAsia="en-US"/>
        </w:rPr>
        <w:t>Осуществление контроля исполнения требований   ГОСТ 51160-98 «Автобусы для перевозки детей. Технические требования», Правил организованной перевозки группы детей автобусами, утвержденными постановлением Правительства РФ от 17.12.2013 года № 1177 при организации школьных перевозок осуществляется через подготовку   приказов:</w:t>
      </w:r>
    </w:p>
    <w:p>
      <w:pPr>
        <w:pStyle w:val="Normal"/>
        <w:tabs>
          <w:tab w:val="clear" w:pos="708"/>
          <w:tab w:val="left" w:pos="540" w:leader="none"/>
        </w:tabs>
        <w:ind w:firstLine="709"/>
        <w:jc w:val="both"/>
        <w:rPr/>
      </w:pPr>
      <w:r>
        <w:rPr/>
        <w:t xml:space="preserve">- о назначении сопровождающих лиц, ответственных за жизнь и здоровье детей, из числа педагогического состава при перевозке детей школьными автобусами; </w:t>
      </w:r>
    </w:p>
    <w:p>
      <w:pPr>
        <w:pStyle w:val="Normal"/>
        <w:tabs>
          <w:tab w:val="clear" w:pos="708"/>
          <w:tab w:val="left" w:pos="540" w:leader="none"/>
        </w:tabs>
        <w:ind w:firstLine="709"/>
        <w:jc w:val="both"/>
        <w:rPr/>
      </w:pPr>
      <w:r>
        <w:rPr/>
        <w:t xml:space="preserve">- о назначении ответственного лица по образовательной организации за обеспечение безопасных условий при организации перевозок обучающихся; </w:t>
      </w:r>
    </w:p>
    <w:p>
      <w:pPr>
        <w:pStyle w:val="Normal"/>
        <w:tabs>
          <w:tab w:val="clear" w:pos="708"/>
          <w:tab w:val="left" w:pos="540" w:leader="none"/>
        </w:tabs>
        <w:ind w:firstLine="709"/>
        <w:jc w:val="both"/>
        <w:rPr/>
      </w:pPr>
      <w:r>
        <w:rPr/>
        <w:t xml:space="preserve">- о закреплении водителей за школьными автобусами; </w:t>
      </w:r>
    </w:p>
    <w:p>
      <w:pPr>
        <w:pStyle w:val="Normal"/>
        <w:ind w:firstLine="709"/>
        <w:jc w:val="both"/>
        <w:rPr/>
      </w:pPr>
      <w:r>
        <w:rPr/>
        <w:t>- об утверждении списков групп детей, нуждающихся в постоянном подвозе к образовательным учреждениям для организации образовательного процесса.</w:t>
      </w:r>
    </w:p>
    <w:p>
      <w:pPr>
        <w:pStyle w:val="Normal"/>
        <w:ind w:firstLine="709"/>
        <w:jc w:val="both"/>
        <w:rPr/>
      </w:pPr>
      <w:r>
        <w:rPr/>
        <w:t>- осуществление медицинскими работниками  проведения предрейсового и послерейсового контроля водителей;</w:t>
      </w:r>
    </w:p>
    <w:p>
      <w:pPr>
        <w:pStyle w:val="Normal"/>
        <w:ind w:firstLine="709"/>
        <w:jc w:val="both"/>
        <w:rPr/>
      </w:pPr>
      <w:r>
        <w:rPr/>
        <w:t>- осмотр автотранспортных средств механиками, выпускающими школьный автотранспорт на линию;</w:t>
      </w:r>
    </w:p>
    <w:p>
      <w:pPr>
        <w:pStyle w:val="Normal"/>
        <w:ind w:firstLine="709"/>
        <w:jc w:val="both"/>
        <w:rPr/>
      </w:pPr>
      <w:r>
        <w:rPr/>
        <w:t>- наличие маршрутов (схем) передвижения  школьных автобусов, задействованных на ежедневном подвозе обучающихся, согласованных с оГИБДД МО МВД РФ «Бодайбинский»;</w:t>
      </w:r>
    </w:p>
    <w:p>
      <w:pPr>
        <w:pStyle w:val="Normal"/>
        <w:ind w:firstLine="709"/>
        <w:jc w:val="both"/>
        <w:rPr/>
      </w:pPr>
      <w:r>
        <w:rPr/>
        <w:t xml:space="preserve">- наличие графиков движения автобусов при ежедневном подвозе школьников. </w:t>
      </w:r>
    </w:p>
    <w:p>
      <w:pPr>
        <w:pStyle w:val="Normal"/>
        <w:tabs>
          <w:tab w:val="clear" w:pos="708"/>
          <w:tab w:val="left" w:pos="540" w:leader="none"/>
        </w:tabs>
        <w:ind w:firstLine="709"/>
        <w:jc w:val="both"/>
        <w:rPr>
          <w:lang w:eastAsia="en-US"/>
        </w:rPr>
      </w:pPr>
      <w:r>
        <w:rPr>
          <w:lang w:eastAsia="en-US"/>
        </w:rPr>
        <w:t>В соответствии с требованиями школьные автобусы укомплектованы  удерживающими устройствами (ремни безопасности), оборудованы системой ГЛОНАСС, тахографами, укомплектованы  медицинскими аптечками,  средствами пожаротушения,  знаками и кнопкой аварийной остановки, противооткатными средствами, схемой маршрута движения автобуса,  правилами поведения пассажиров при перевозках.</w:t>
      </w:r>
    </w:p>
    <w:p>
      <w:pPr>
        <w:pStyle w:val="Normal"/>
        <w:tabs>
          <w:tab w:val="clear" w:pos="708"/>
          <w:tab w:val="left" w:pos="540" w:leader="none"/>
        </w:tabs>
        <w:ind w:firstLine="709"/>
        <w:jc w:val="both"/>
        <w:rPr>
          <w:lang w:eastAsia="en-US"/>
        </w:rPr>
      </w:pPr>
      <w:r>
        <w:rPr>
          <w:lang w:eastAsia="en-US"/>
        </w:rPr>
        <w:t xml:space="preserve">Кроме того, в целях обеспечения безопасности 2 раза в год проводится  технический осмотр автобусов в соответствии с графиком (сентябрь-октябрь, март-апрель).  </w:t>
      </w:r>
    </w:p>
    <w:p>
      <w:pPr>
        <w:pStyle w:val="Normal"/>
        <w:ind w:firstLine="709"/>
        <w:jc w:val="both"/>
        <w:rPr>
          <w:lang w:eastAsia="en-US"/>
        </w:rPr>
      </w:pPr>
      <w:r>
        <w:rPr>
          <w:lang w:eastAsia="en-US"/>
        </w:rPr>
        <w:t xml:space="preserve">На зимний период, во время значительного снижения температуры атмосферного воздуха от - 43˚С и ниже, Управлением образования издан приказ о соблюдении дополнительных мер, направленных на обеспечение безопасности при перевозках организованных групп детей.  </w:t>
      </w:r>
    </w:p>
    <w:p>
      <w:pPr>
        <w:pStyle w:val="Normal"/>
        <w:tabs>
          <w:tab w:val="clear" w:pos="708"/>
          <w:tab w:val="left" w:pos="7605" w:leader="none"/>
        </w:tabs>
        <w:ind w:firstLine="709"/>
        <w:jc w:val="both"/>
        <w:rPr/>
      </w:pPr>
      <w:r>
        <w:rPr/>
        <w:t xml:space="preserve">  </w:t>
      </w:r>
      <w:r>
        <w:rPr/>
        <w:t xml:space="preserve">Проверки соблюдения всех требований по обеспечению безопасности школьных перевозок проводилась Управлением образования совместно с оГИБДД МО МВД «Бодайбинский» с 28 по 30 сентября 2015 года. 16 октября 2015 года состоялось совещание руководителей и ответственных лиц за обеспечение безопасности при  организации перевозок групп детей образовательных учреждений со специалистами Управления образования и инспекторским составом оГИБДД г.Бодайбо, где рассматривались вопросы организации безопасного подвоза обучающихся и воспитанников, а также были подведены итоги проверки предоставленной образовательными учреждениями локальной документации на начало учебного года (приказы, распоряжения, договоры, маршруты движения автобусов, списки обучающихся, нуждающихся в постоянном подвозе к образовательным учреждениям и пр.) и  организации подвоза в МБОУ СОШ № 3. </w:t>
      </w:r>
    </w:p>
    <w:p>
      <w:pPr>
        <w:pStyle w:val="Normal"/>
        <w:spacing w:before="0" w:after="0"/>
        <w:ind w:firstLine="709"/>
        <w:contextualSpacing/>
        <w:jc w:val="both"/>
        <w:rPr/>
      </w:pPr>
      <w:r>
        <w:rPr/>
        <w:t xml:space="preserve">Подвоз обучающихся в МОУ Балахнинской СОШ из п.Васильевский и обратно осуществляется автомобилем ГАЗ 322171 2012 года выпуска, пробег 92689 км, срок эксплуатации 3 года стоит на балансе МУ «РЭС образовательных учреждений г.Бодайбо и района» с февраля 2015 года. Данное транспортное средство задействовано на выполнении  заявок согласно служебным запискам по подвозу школьников на спортивные и другие мероприятия в г.Бодайбо. Работу осуществляет по сезонному графику в период учебного года - по 6 дневной рабочей неделе, в период летних каникул 5 дневной рабочей неделе. Согласно служебным запискам автотранспортное средство привлекается к работе в выходные дни, что увеличивает нагрузку. Диагностика автобуса проведена 24 сентября 2015 года, следующая согласно графику проведения технического осмотра 25 марта 2016 года. Главным механиком периодически, по мере пребывания водителя в город, транспортное средство осматривается. Существует много технических вопросов по его ремонту и технической эксплуатации данного транспортного средства. В течении 2015 года проведена замена: редукторов ведущих мостов, сайлент блоков рессор, электромагнитной муфты, всех датчиков, шарниров равных угловых скоростей. Проведен большой объем сварочных работ передних лонжеронов, ремонт трещин рамы. Проведены большие сварочные  работы по ремонту  кузова. Согласно докладной записки главного механика Генералова А.А., техническое состояние школьного автобуса ГАЗ 322171 «Газель» обслуживающая МОУ Балахнинскую СОШ требует капитального ремонта. Ремонт предусматривает большой объем сварочных работ, по ремонту салона и несущей рамы, это требует большие подготовительные работы с частичной разборкой автобуса в станции технического обслуживания. Данные неисправности объясняются тем, что автобус эксплуатируется в сложных дорожных условиях, подвергается длительным воздействием низких температур наружного воздуха (ниже -30 градусах), грязи и пыли, также сказывается и неудовлетворительное качество дорожного полотна в п.Балахнинский и Бодайбинском. Сделать заказ и доставить запасные части на данную марку автотранспорта «Газель» в районе проблематично. Это создает дополнительные трудности и увеличивает их стоимость доставки в наш город. В наших северных условиях хорошо себя зарекомендовал микроавтобус УАЗ, запасные части на который поставляются в наш город бесперебойно. Для обеспечения безопасного подвоза  прошу рассмотреть возможность приобретения микроавтобус УАЗ с целью замены автотранспортного средства ГАЗ 322171. </w:t>
      </w:r>
    </w:p>
    <w:p>
      <w:pPr>
        <w:pStyle w:val="Normal"/>
        <w:tabs>
          <w:tab w:val="clear" w:pos="708"/>
          <w:tab w:val="left" w:pos="540" w:leader="none"/>
        </w:tabs>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Исп. гл.специалист Управления образования</w:t>
      </w:r>
    </w:p>
    <w:p>
      <w:pPr>
        <w:pStyle w:val="Normal"/>
        <w:rPr>
          <w:sz w:val="18"/>
          <w:szCs w:val="18"/>
        </w:rPr>
      </w:pPr>
      <w:r>
        <w:rPr>
          <w:sz w:val="18"/>
          <w:szCs w:val="18"/>
        </w:rPr>
        <w:t>Емельянова Н.В., тел. 8(39561) 76-811</w:t>
      </w:r>
    </w:p>
    <w:p>
      <w:pPr>
        <w:pStyle w:val="Normal"/>
        <w:tabs>
          <w:tab w:val="clear" w:pos="708"/>
          <w:tab w:val="left" w:pos="7500" w:leader="none"/>
        </w:tabs>
        <w:ind w:firstLine="54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53:00Z</dcterms:created>
  <dc:creator>User</dc:creator>
  <dc:description/>
  <dc:language>en-US</dc:language>
  <cp:lastModifiedBy>Бодяло ЕН</cp:lastModifiedBy>
  <cp:lastPrinted>2015-11-27T14:58:00Z</cp:lastPrinted>
  <dcterms:modified xsi:type="dcterms:W3CDTF">2015-12-16T03:56:00Z</dcterms:modified>
  <cp:revision>3</cp:revision>
  <dc:subject/>
  <dc:title/>
</cp:coreProperties>
</file>