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государственном бюджетном учреждении социального обслуживания 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дайбинский дом - интернат для престарелых и инвалидов»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Краткая историческая спра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ab/>
        <w:t>1 марта 1923 года по решению Бодайбинского райисполкома в резиденции бывшего Патушинского поместья, расположенного в г. Бодайбо, открыт Инвалидный дом, ответственным за устройство и обеспечение назначено Лензолото. В доме было печное отопление, проживали в нем бывшие работники Лензолото, получившие травмы или увечья, обслуживали инвалиды себя сами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ab/>
        <w:t>1942 год – Дом-интернат переведён в бывший дом отдыха, расположенный на правом берегу реки Витим, представлял собой корпуса барачного типа. Число проживающих возросло до 90 человек. Был набран обслуживающий персонал, состоящий из 10 человек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968 год – Дом-интернат получил в своё распоряжение благоустроенное двухэтажное здание в посёлке Мамакан. На территории дома-интерната силами проживающих был разработан огород, построены хозяйственные объекты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76 году - дом-интернат передан объединением «Лензолото» на областной уровень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984 год – Объединением «Лензолото» дому-интернату было передано новое здание, состоящее из двухэтажного жилого помещения и пищеблока, соединённых тёплым переходом. За короткий срок силами работников и проживающих здание приобрело жилой вид, созданы благоприятные, уютные условия для жизни клиентов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989 год – Дом-интернат получил первую автомашину УАЗ – бортовой, сдан в эксплуатацию гараж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993 год – Сдано в эксплуатацию новое здание прачечной со всем необходимым оборудованием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ab/>
        <w:t>2010 – 2014 годы – становление учреждения по оказанию социальных услуг в стационарном учреждении в условиях требований современного законодатель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61"/>
      <w:bookmarkEnd w:id="0"/>
      <w:r>
        <w:rPr>
          <w:sz w:val="28"/>
          <w:szCs w:val="28"/>
        </w:rPr>
        <w:t>а) разработка и утверждение документов, в соответствии с которыми функционирует государственное учреждение социального обслуживания Иркут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61"/>
      <w:bookmarkStart w:id="2" w:name="sub_262"/>
      <w:bookmarkEnd w:id="1"/>
      <w:bookmarkEnd w:id="2"/>
      <w:r>
        <w:rPr>
          <w:sz w:val="28"/>
          <w:szCs w:val="28"/>
        </w:rPr>
        <w:t>б) выполнение требований по условиям размещения государственного учреждения социального обслуживания в соответствии с СанПи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62"/>
      <w:bookmarkStart w:id="4" w:name="sub_263"/>
      <w:bookmarkEnd w:id="3"/>
      <w:bookmarkEnd w:id="4"/>
      <w:r>
        <w:rPr>
          <w:sz w:val="28"/>
          <w:szCs w:val="28"/>
        </w:rPr>
        <w:t>в) работа по укомплектованности учреждения специалистами, имеющими соответствующее образование, квалификацию, профессиональную подготовку, знания и опыт, необходимый для выполнения возложенных на ни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263"/>
      <w:bookmarkStart w:id="6" w:name="sub_264"/>
      <w:bookmarkEnd w:id="5"/>
      <w:bookmarkEnd w:id="6"/>
      <w:r>
        <w:rPr>
          <w:sz w:val="28"/>
          <w:szCs w:val="28"/>
        </w:rPr>
        <w:t>г) техническое оснащение государственного учреждения социального обслуживания (оборудование, приборы, аппаратур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264"/>
      <w:bookmarkStart w:id="8" w:name="sub_266"/>
      <w:bookmarkEnd w:id="7"/>
      <w:bookmarkEnd w:id="8"/>
      <w:r>
        <w:rPr>
          <w:sz w:val="28"/>
          <w:szCs w:val="28"/>
        </w:rPr>
        <w:t>д) разработка и внедрение системы контроля качеством социальных услуг в учрежден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зработка и внедрение нормативных актов, разработанных в соответствии с Федеральным законом от 28 декабря 2013 года № 442-ФЗ «Об основах социального обслуживания граждан в Российской Федераци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bookmarkStart w:id="9" w:name="sub_266"/>
      <w:bookmarkEnd w:id="9"/>
      <w:r>
        <w:rPr>
          <w:sz w:val="28"/>
          <w:szCs w:val="28"/>
        </w:rPr>
        <w:tab/>
        <w:t xml:space="preserve">Дом - интернат расположен в живописном месте на Севере Иркутской области, в поселке Мамакан, который находится в лесном массиве, прекрасном в любое время года. В черте поселка - река Витим и речка Мамакан, на которой работает гидроэлектростанция. Чистейший воздух и завораживающая природа имеют целительную силу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ab/>
        <w:t xml:space="preserve">В доме постоянно проживают от 75 до 110 пенсионеров и инвалидов с разными характерами, способностями, талантами. Создаются семейные союзы, такие получают отдельные комнаты, живут одной семьей  в доме -интернате, среди своих друзей и знакомых. Одни занимаются цветоводством,  благодаря им наш дом утопает в цветах и зелени. Другие увлекаются декоративно-прикладным искусством, организуют выставки в актовом зале и просто на стенах жилых комнат и коридоров. Есть тренажерная комната, приусадебный участок, зона отдыха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 все это проводится, творится чуткими, бережными и умелыми руками нашего ответственного коллектива: санитарок, медсестер, врачей, культорганизаторов, поваров, хозяйственного персонала, да мало как называется должность в штатном расписании!  Каждый из них является звеном одной неразрывной цепи большого процесса по оказанию социальных у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 областного государственного бюджетного учреждения социального обслуживания  «Бодайбинский дом - интернат для престарелых и инвалидов» расположен в жилом двухэтажном здании в деревянном исполнении, имеет отдельно стоящую столовую, соединенную с жилым корпусом теплым переходом. Кроме этого имеются  прачечная, 2 гаража, склады, большая территория для прогулок и занятий огороднич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езная площадь жилого здания составляет            -    1207,9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ощадь столовой                                                          -     389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ощадь прачечной                                                        -     232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ощадь гаражей                                                   -     48,3 и 32,2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же жилого корпуса размещ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отделения милосердия  по 25 мест каждое, имеющие 10 спальных секций, с площадью спален в отделении    -    5,57 кв.м на 1 клиента с соответствующими медицинскими кабинетами, санитарно-бытовыми помещен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о-карантинное отделение, которое  состоит  из  2  комнат площадью  по 11,25 кв.м.  (мужской  и женской),  и двух   изоляторов  площадью  по 9,5 и 10,9 кв.м.   (для мужчин и женщ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же жилого здания расположен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деление активного долголетия, состоящее из  9 жилых секций. Площадь спален в  отделении активного  долголетия   6,4 кв.м. на 1 проживающег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административного аппарата, культурно-досугового обслуживания, медицинск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-интернат оснащен  центральным отоплением, центральным водоснабжением, центральной канализацией, освещением,  телефонизирован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БУСО «Бодайбинский дом-интернат для престарелых и инвалидов» осуществляет свою деятельность на основании Устава, утвержденного распоряжением министра от 29.11.2011 года № 551-рм «Об утверждении Устава областного государственного бюджетного учреждения социального обслуживания «Бодайбинский дом-интернат для престарелых и инвалидов» и лицензии от 27.07.2012 № ФС-38-01-001603, выданной Федеральной службой по надзору в сфере здравоохранения и социального развития по номенклатурам работ и услуг на медицинскую деятельность,  руководствуется в своей деятельности </w:t>
      </w:r>
      <w:r>
        <w:rPr>
          <w:rFonts w:eastAsia="Sylfaen"/>
          <w:spacing w:val="1"/>
          <w:sz w:val="28"/>
          <w:szCs w:val="28"/>
        </w:rPr>
        <w:t xml:space="preserve">Федеральным законом от 28 декабря 2013 года № 442-ФЗ «Об основах социального обслуживания граждан в Российской Федерации», Законом Иркутской области «Об отдельных вопросах социального обслуживания граждан в Иркутской области» от </w:t>
      </w:r>
      <w:r>
        <w:rPr>
          <w:sz w:val="28"/>
          <w:szCs w:val="28"/>
        </w:rPr>
        <w:t>1 декабря 2014 года № 144-оз, другими нормативно-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атная численность учреждения на 2015 год утверждена в количестве 73,5 человек, на 01.03.2015 занято 72,5 штатных единиц, при количестве работников 69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ют профессиональное образование: высшее – 12 человек;  среднее специальное – 6 человек, среднее профессиональное - 9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ется в высшем учебном заведении -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проводится аттестация, повышение квалификации работников дома-интерната в соответствии с утвержденным положением и графиком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ы - медики имеют подтвержденную квалификационную категорию и сертификаты повышения квалификации. В учреждении работает врач –гериатр 1 квалификационной категории Утянских Светлана Павловна, единственный врач с данной квалификацией в Иркутской обла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2010 – 2014 гг. учреждением предоставлены услуги 540 получателям социальных услуг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0 г. -  118 челов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1 г. – 118 челов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2 г. – 98 челов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3 г. – 96 челов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4 г. – 9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object w:dxaOrig="7890" w:dyaOrig="4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5pt;height:228.8pt" filled="f" o:ole="">
            <v:imagedata r:id="rId3" o:title=""/>
          </v:shape>
          <o:OLEObject Type="Embed" ProgID="" ShapeID="ole_rId2" DrawAspect="Content" ObjectID="_699648623" r:id="rId2"/>
        </w:objec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ация 442-ФЗ </w:t>
      </w:r>
      <w:r>
        <w:rPr>
          <w:b/>
          <w:bCs/>
          <w:kern w:val="2"/>
          <w:sz w:val="28"/>
          <w:szCs w:val="28"/>
        </w:rPr>
        <w:t xml:space="preserve">"Об основах социального обслужи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раждан в Российской Федерации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в части обслуживания престарелых граждан и инвалидов» в ОГБУСО «Бодайбинский дом – интернат для престарелых и инвали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9498" w:leader="none"/>
        </w:tabs>
        <w:spacing w:lineRule="exact" w:line="317"/>
        <w:ind w:right="-143" w:firstLine="709"/>
        <w:jc w:val="both"/>
        <w:rPr/>
      </w:pPr>
      <w:r>
        <w:rPr>
          <w:rFonts w:eastAsia="Sylfaen"/>
          <w:spacing w:val="1"/>
          <w:sz w:val="28"/>
          <w:szCs w:val="28"/>
        </w:rPr>
        <w:t xml:space="preserve">Предметом деятельности Учреждения является социальное обслуживание граждан пожилого возраста (мужчины старше 60 лет и женщины старше 55 лет) и инвалидов </w:t>
      </w:r>
      <w:r>
        <w:rPr>
          <w:rFonts w:eastAsia="Sylfaen"/>
          <w:spacing w:val="1"/>
          <w:sz w:val="28"/>
          <w:szCs w:val="28"/>
          <w:lang w:val="en-US"/>
        </w:rPr>
        <w:t>I</w:t>
      </w:r>
      <w:r>
        <w:rPr>
          <w:rFonts w:eastAsia="Sylfaen"/>
          <w:spacing w:val="1"/>
          <w:sz w:val="28"/>
          <w:szCs w:val="28"/>
        </w:rPr>
        <w:t xml:space="preserve"> и </w:t>
      </w:r>
      <w:r>
        <w:rPr>
          <w:rFonts w:eastAsia="Sylfaen"/>
          <w:spacing w:val="1"/>
          <w:sz w:val="28"/>
          <w:szCs w:val="28"/>
          <w:lang w:val="en-US"/>
        </w:rPr>
        <w:t>II</w:t>
      </w:r>
      <w:r>
        <w:rPr>
          <w:rFonts w:eastAsia="Sylfaen"/>
          <w:spacing w:val="1"/>
          <w:sz w:val="28"/>
          <w:szCs w:val="28"/>
        </w:rPr>
        <w:t xml:space="preserve"> групп (старше 18 лет), признанных нуждающимися в социальном обслуживании, осуществление иной деятельности в целях реализации полномочий Учредителя в соответствии с действующим законодательством.</w:t>
      </w:r>
    </w:p>
    <w:p>
      <w:pPr>
        <w:pStyle w:val="FORMATTEXT"/>
        <w:tabs>
          <w:tab w:val="clear" w:pos="708"/>
          <w:tab w:val="left" w:pos="1023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 социальных услуг с учетом их индивидуальных потребностей предоставляются следующие социальные услуги: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/>
      </w:pPr>
      <w:r>
        <w:rPr>
          <w:b/>
          <w:sz w:val="28"/>
          <w:szCs w:val="28"/>
        </w:rPr>
        <w:t>1) социально-бытовые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лощади жилых помещений согласно утвержденным нормативам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ьзование мебели согласно утвержденным нормативам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итанием согласно утвержденным нормативам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ягким инвентарем (одеждой, обувью, нательным бельем и постельными принадлежностями) согласно утвержденным нормативам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жилых помещений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рка, глажение, дезинфекция, ремонт белья, одежды, постельных принадлежностей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и отдыха, в том числе обеспечение книгами, журналами, газетами, настольными играми.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b/>
          <w:sz w:val="28"/>
          <w:szCs w:val="28"/>
        </w:rPr>
        <w:t>2) социально-медицинские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казание доврачебной помощи; 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в получении медицинской помощ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в проведении медико-социальной экспертизы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действие в обеспечении техническими средствами реабилитаци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ыполнение процедур, связанных с сохранением здоровья получателей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и проведение оздоровительных мероприят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истематическое наблюдение за получателями социальных услуг для выявления отклонений в состоянии их здоровья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роведение занятий, обучающих здоровому образу жизн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роведение занятий по адаптивной физической культур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) социально-психологические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а) социально-психологическое консультировани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сихологическая помощь и поддержка; 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циально-психологический патронаж.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b/>
          <w:sz w:val="28"/>
          <w:szCs w:val="28"/>
        </w:rPr>
        <w:t>4) социально-педагогические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практическим навыкам общего ухода получателями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помощи в обучении навыкам самообслуживания, общения и контроля, направленным на развитие личност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циально-педагогическая коррекция, включая диагностику и консультировани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позитивных интересов (в том числе в сфере досуга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досуга (праздники, экскурсии и другие культурные мероприятия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b/>
          <w:sz w:val="28"/>
          <w:szCs w:val="28"/>
        </w:rPr>
        <w:t>5) социально-трудовые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мероприятий по использованию остаточных трудовых возможностей и обучению доступным профессиональным навыкам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казание помощи в трудоустройств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помощи в получении образования и (или) квалификации в соответствии с их способностями.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b/>
          <w:sz w:val="28"/>
          <w:szCs w:val="28"/>
        </w:rPr>
        <w:t>6) социально-правовые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казание помощи в оформлении и восстановлении документов получателей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казание помощи в получении юридически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луги по защите прав и законных интересов получателей социальных услуг в установленном законодательством порядке.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услуги в целях повышения коммуникативного потенциала получателей социальных услуг, имеющих ограничения жизнедеятельности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инвалидов пользованию средствами ухода и техническими средствами реабилитаци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учение навыкам самообслуживания, поведения в быту и общественных местах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казание помощи в обучении навыкам компьютерной грамо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циальных услуг в ОГБУСО «Бодайбинский дом – интернат для престарелых и инвалидов» выполняется в соответствии с Порядком предоставления социальных услуг в стационарной форме социального обслуживания, утвержденного Приказом министерства социального развития, опеки и попечительства Иркутской области от 11.12.2014 г. № 193-мпр и осуществляется по Стандарту оказания услуг с учетом индивидуальных потребностей получателя услуг, на основании индивидуальной программы предоставления социальных услу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социальных услуг в учреждении обеспечены условия доступности предоставления социальных услуг для инвалидов и других лиц с учетом ограничений их жизнедеятельности, в том числе: возможность при передвижении по территории; входа, выхода и перемещения внутри помещений, используемых для предоставления социальных услуг (в том числе для передвижения в креслах-колясках), для отдыха в сидячем положении, а также доступное размещение оборудования и носителей информации.</w:t>
      </w:r>
    </w:p>
    <w:p>
      <w:pPr>
        <w:pStyle w:val="Normal"/>
        <w:numPr>
          <w:ilvl w:val="0"/>
          <w:numId w:val="0"/>
        </w:numPr>
        <w:autoSpaceDE w:val="false"/>
        <w:ind w:firstLine="3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5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равочно: Обстоятельства, при наличии которых гражданин признается нуждающимся в социальном обслуживании.</w:t>
      </w:r>
    </w:p>
    <w:p>
      <w:pPr>
        <w:pStyle w:val="Normal"/>
        <w:numPr>
          <w:ilvl w:val="0"/>
          <w:numId w:val="0"/>
        </w:numPr>
        <w:autoSpaceDE w:val="false"/>
        <w:ind w:firstLine="35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5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 Гражданин признается нуждающимся в социальном обслуживании в случае, если существуют обстоятельства, которые ухудшают или могут ухудшить условия его жизнедеятельности. 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) отсутствие возможности обеспечения ухода (в том числе временного) за инвалидом,  а также отсутствие попечения над ним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4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5) отсутствие работы и средств к существованию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6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numPr>
          <w:ilvl w:val="0"/>
          <w:numId w:val="0"/>
        </w:numPr>
        <w:autoSpaceDE w:val="false"/>
        <w:ind w:firstLine="352"/>
        <w:jc w:val="both"/>
        <w:outlineLvl w:val="1"/>
        <w:rPr/>
      </w:pPr>
      <w:r>
        <w:rPr>
          <w:sz w:val="24"/>
          <w:szCs w:val="24"/>
        </w:rPr>
        <w:t>2. К обстоятельствам, ухудшающим или способным ухудшить условия жизнедеятельности гражданина в целях признания его нуждающимся в социальном обслуживании, также относя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35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) чрезвычайная ситуация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вооруженный, межнациональный (межэтнический) конфли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оступления контингента проживающи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йонам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551"/>
        <w:gridCol w:w="3119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стоит по списку на 1 января 2015 г. всего, че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актически проживет на 1 апреля 2015 г., чел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и:</w:t>
            </w:r>
          </w:p>
        </w:tc>
      </w:tr>
      <w:tr>
        <w:trPr>
          <w:trHeight w:val="101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 путевкам из Бодайбинского района,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 других районов Иркутской области, чел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получателей социальных услуг менее года живут в учреждении 12 человек, 32 человека от одного года до пяти лет и проживают свыше пяти лет 29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характеристика</w:t>
      </w:r>
    </w:p>
    <w:p>
      <w:pPr>
        <w:pStyle w:val="Normal"/>
        <w:ind w:left="3958" w:hanging="49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пожилого возраста и инвалидов в ОГБУСО</w:t>
      </w:r>
    </w:p>
    <w:p>
      <w:pPr>
        <w:pStyle w:val="Normal"/>
        <w:ind w:left="567" w:hanging="569"/>
        <w:jc w:val="center"/>
        <w:rPr/>
      </w:pPr>
      <w:r>
        <w:rPr>
          <w:b/>
          <w:sz w:val="28"/>
          <w:szCs w:val="28"/>
        </w:rPr>
        <w:t>«Бодайбинский дом – интернат для престарелых и инвалидов»</w:t>
      </w:r>
    </w:p>
    <w:p>
      <w:pPr>
        <w:pStyle w:val="Normal"/>
        <w:ind w:left="3958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на «01»  января 2015 г.</w:t>
      </w:r>
    </w:p>
    <w:p>
      <w:pPr>
        <w:pStyle w:val="Normal"/>
        <w:ind w:left="3960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отделений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го долголе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лосер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е количество мест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тделении  активного долголе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тделениях милосер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вижении обслужив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 обслуженных потребителей социальных услуг за отчетный пери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ыл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ил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служиваемых </w:t>
            </w:r>
            <w:r>
              <w:rPr>
                <w:bCs/>
                <w:sz w:val="28"/>
                <w:szCs w:val="28"/>
              </w:rPr>
              <w:t>потребителей социальных услуг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овозрастной соста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озрасте от 18 до 59 лет (включи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озрасте старше 6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озрасте от 18 до 54 лет (включи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озрасте старше 5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потребителей услуг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1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2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3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 В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ов участник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жеников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ир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оких, не имеющих близких родственников (родителей, детей, сестер, братье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близких родственник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средн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аемых родственниками  (посещающих родственников) регулярно (не реже  2 раз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аемых родственниками  (посещающих родственников)  изредка (ежегодно и реж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посещаемых родственниками (не посещающих родственник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ч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прожи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лощадь жилого помещения, приходящаяся на одного потребител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омнат для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ме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ухме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хмест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ырехме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ятиме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местимостью свыше 5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медицинская 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истемы экстренного реагирования специалистов социальных служб "Тревожная кнопк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охваченных системой экстренного реагирования специалистов социальных служб "Тревожная кноп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имеющих право на набор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отказавшихся от набора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исанных льготных рецептов/отовар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Количество граждан, нуждающихся в санаторно-курорт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рошедших санаторно-курортное 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на диспансерном учете с туберкуле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на диспансерном учете с 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рошедших углубленный медицинский о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которым оказано содействие в госпитализации в учреждения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учреждении внешнего контроля качества оказания медицинской помо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инфекционной и паразитарной забол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и оборудование для проведения социально-медицинской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кабин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ое количество приемов пищи  в 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иетических ст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питании продукции собственного производства за отчетный период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кг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видов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кг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, ягод, зел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кг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питании смесей сухих белковых компози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дос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задействованных в досуг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занятых в круж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ивных с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занятых в спортивных с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учреждения (количество экземпля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ьзующихся услугами 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ов художественной само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задействованных в художественной само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ультурно-массовых мероприятий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ыездных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трудовой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которым рекомендована трудовая реабили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 охвачены трудовой реабилитацией  граждан, в т.ч. в подсобном хозя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учреждении мастерск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занятых в мастер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и количество произведенной продукции  в мастерских (за исключением сельскохозяйственной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предоставляются получателям социальных услуг за плату или частичную плату, за исключением лиц, пострадавших в результате чрезвычайных ситуаций, вооруженных межнациональных (межэтнических) конфли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ежемесячной платы за предоставление социальных услуг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 постановлением Правительства Российской Федерации от 18 октября 2014 года № 1075 «Об утверждении Правил определения среднедушевого дохода для предоставления социальных услуг бесплатно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утвержден приказом министерства социального развития, опеки и попечительства Иркутской области  № 403-мпр от 31 декабря 2014 г. и составляет в отделениях сохранно-двигательной активности и милосердия 1577,7 рубля в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оциального развития, опеки и попечительства Иркутской области от 3 декабря 2014 г. № 188-мпр, утвердившего Положение об утверждении размера платы за предоставление социальных услуг и порядка ее взимания, учреждением оказываются платные услуги, в том числе: социально-медицинские, социально-бытовые, ритуальные, транспортные, «стола заказов». За 1 квартал 2015 г. оказано платных услуг на сумму 100 82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обслужи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15 г. на обслуживании в учреждении 76 человек. При поступлении в дом-интернат на каждого человека оформляется учетно-контрольная карта диспансерного наблюдения, заполняется журнал диспансеризации по нозологическим фор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олучатели социальных услуг ежеквартально проходят диспансерный осмотр врачом дома – интерната и заведующими отделением милосердия, в истории болезни заполняются диспансерные квартальные и годовой эпикризы с отметкой эффективности диспансеризации, с назначением профилактическ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рачом дома-интерната проводится  ежемесячно  экспертный контроль качества медицинской помощи, ведется журнал с отражением замечаний  по ведению медицинск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ицинская реабилитация клиентов осуществляется медицинскими работниками дома-интерната, перед которыми стоит задача по выявлению имеющейся патологии и осуществление комплекса мер, направленных на  восстановление утраченных функций или компенсацию нарушенных функций, приостановление прогрессирования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уточнения диагноза широко используется сотрудничество со специалистами МЛПУ ЦРБ г. Бодайбо,  областной клинической больницы г. Иркутска, МНТК «Микрохирургия глаза» г. Иркут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лечебно-профилактических мероприятий включает в себя работу по лекарственному обеспечению проживающих, в том числе согласно ИПР инвалидов по льготным рецептам, а также  работу кабинетов: - процедурного, в котором проводятся внутримышечные, подкожные, внутривенные инъекции, перевязки, профилактика пролежн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физиокабинета, который оснащен 11 аппаратами   различного направления, оказывающими болеутоляющее, рассасывающее, противовоспалительное и другое дей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азработано и утверждено Положение контроля качества оказываемых социальных услуг, выработана и утверждена система и критерии оценок по всем подразделениям и всем работникам дома –интерната. С помощью системы контроля качества услуг достигается обеспечение личной ответственности каждого исполнителя за качество услуг в сочетании с материальным стимулированием ответственности каждого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, решение которых достигается посредством внедрения системы качества учреждения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или устранение любых несоответствий услуг предъявляемым к ни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требностей клиентов качественными социальными услугами, то есть обеспечения уверенности в том, что эти требования (запросы) будут полностью реализованы при предоставлении услуг; стабильный уровень качества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эффективного контроля за техническими, организационными, субъективными факторами, влияющими на качество предоставляемых социально-медицинских услу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ая реабилитац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ая реабилитация осуществляется  психологом дома-интерната, а также Советом по медико-социо-культурной адаптации и реабилитации. Основная  задача – социально-психологическая реабилитация проживающих, а имен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ация в новой среде обитания, преодоление страха перед действительность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социально-психологического комплекса «инвалида», укрепление активной, деятельной личностной поз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и повышение социальной активности и самооценки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тренировки навыков по самообслуживанию и социальному функционированию с учетом возрастных изме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яция потенциальных психических возможностей и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циальных упражнений и обучение навыкам, компенсирующим возрастные измен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трудовая реабилитац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чом определяется круг лиц, которые могут  заниматься трудотерапией в условиях дома–интерната,  устанавливает индивидуально для каждого вид работы, режим труда, его дозировку.  Принуждение  клиентов к лечебно-трудовой деятельности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бот – это сезонная работа на приусадебном участ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выращивание рассады цветов и оформление клумб  на территории дома-интер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выращивание овощей (редиса, моркови, зеленого лука,  салата, укропа) для собственных нужд на ого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участие в субботн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заготовка овощей на зи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отовка метел для проведения субботников на территории дома-интерна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spacing w:lineRule="auto" w:line="24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ab/>
        <w:t>Получатели социальных услуг учреждения обеспечены рациональным сбалансированным питанием. Питание четырехразовое, осуществляется в одну смену.</w:t>
      </w:r>
    </w:p>
    <w:p>
      <w:pPr>
        <w:pStyle w:val="Normal"/>
        <w:tabs>
          <w:tab w:val="clear" w:pos="708"/>
          <w:tab w:val="left" w:pos="2900" w:leader="none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Составляется десятидневное меню. При составлении меню учитываются: режим приема пищи,  применение  лечебных и профилактических  рационов питания, способы кулинарной обработки,   какую пищу, в каком количестве, какой форме проживающие смогли усвоить.  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еню ведется ежедневный расчет калорийности пищи с обязательным содержанием белков, жиров, углеводов. Суточная физиологическая потребность в белках, жирах и углеводах в граммах и калориях для группы «Пожилые и старые люди» выдерживается. Ежедневно проводится витаминизация третьих блюд.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етсестрой ведется журнал, где отражается ежемесячный анализ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натуральных норм питания. Постоянно ведется контроль за питанием проживающих, за хранением и реализацией скоропортящихся продуктов пит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ана и утверждена картотека диетических блюд, которая включает  в себя специальные карточки-раскладки с подробным описанием приготовления блюд, где указаны энергетическая ценность и химический состав данного блюда.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 xml:space="preserve">Питание в доме-интернате состоит из общего стола и двух диетических - для больных сахарным диабетом и имеющим проблемы с пищеварительным трактом. При обострении у проживающих какого-либо заболевания, врач дома-интерната назначает соответствующую диету. </w:t>
      </w:r>
    </w:p>
    <w:p>
      <w:pPr>
        <w:pStyle w:val="Normal"/>
        <w:tabs>
          <w:tab w:val="clear" w:pos="708"/>
          <w:tab w:val="left" w:pos="290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 – досуговая  деятельност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рганизуя досуг проживающих в нашем учреждении, мы предлагаем   следующие услуги: для развития творческой деятельности, поддержания интересов, создан кружок прикладного творчества, где желающие осваивают технику вышивания, вязания (на спицах и крючком), изготовление декоративных панно из природного материала, пластилина, бисера, других материалов. Пришелся по душе клиентам кружок рукоделия, где и мужчины и женщины с удовольствием освоили технику изготовления и шьют тапочки-теплушки: теплые, с выдумкой и умением оформленные. Также с удовольствием работает группа женщин над созданием кукол,  мягкой игруш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театральная студия, вокальная группа «Ладушки», клуб «Караок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чреждении существует большая библиотека, насчитывающая более 2000 томов различных художественных и развлекательных произведений, пользующихся большим спросом у клиентов. Здесь же проводятся литературные посиделки, творческие вечера, посвященные русским и зарубежным прозаикам и поэ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пожилые люди имеют возможность отдыхать на пляже, в лесу, заготавливать лекарственные травы, собирать ягоды и грибы. В результате  общения с природой наблюдается улучшение самочувствия,   накопление положительных эмо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ей сложившейся традицией стали календарные  праздники, – народные и тематические, интеллектуальные, игровые программы, на которых проживающие показывают свои знания, навыки и умения, поют, танцуют, а так же читают наизусть свои любимые произведения. На этих мероприятиях они заряжаются энергией, задором, активностью и молодостью души. Есть свои поэты, сочинители и исполнители собственных пес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Благодаря сложившимся дружеским связям с культурными центрами города Бодайбо, устраиваются выездные экскурсии в музей, районную и Мамаканскую библиотеки, на Мамаканскую ГЭ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культурно - досуговая деятельность не ограничивается проведением концертов с участием клиентов и работников учреждения, осуществляется сотрудничество с творческими коллективами: музыкальной школой, детской  театральной студией досугового центра поселка Мамакан, районными музеем и библиотекой, что позволяет реализовать потребность общения клиентов с представителями других  поколений, ощутить свою связь с об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ОГБУСО «Бодайбинский дом – интерна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естарелых и инвалидов» на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795"/>
        <w:gridCol w:w="1536"/>
        <w:gridCol w:w="1536"/>
        <w:gridCol w:w="1720"/>
      </w:tblGrid>
      <w:tr>
        <w:trPr>
          <w:trHeight w:val="300" w:hRule="atLeast"/>
        </w:trPr>
        <w:tc>
          <w:tcPr>
            <w:tcW w:w="5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казатели по поступлениям и выплатам учреждения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</w:tr>
      <w:tr>
        <w:trPr>
          <w:trHeight w:val="5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423,5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423,56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, всего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65 40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65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0 000,0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выполнение государственного задани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265 400,00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9 265 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оказания учреждением услуг, относящихся к основным видам деятельности, всего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0 00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0 000,0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услуг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0 00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0 000,0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выплаты), всего: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37 823,5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65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2 423,56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66 228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14 628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 600,0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35 313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35 313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0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5 015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3 41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600,0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 86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7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9 160,0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16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160,0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убсиди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70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7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000,0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, всего: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3 735,5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 072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1 663,56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3 735,5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 072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1 663,56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жарная безопасность областная программ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е ОГБУСО «Бодайбинский дом – интернат для престарелых и инвалидов» на 2015 года не предусмотрены средства на мероприятия, без которых невозможно осуществлять хозяйственную деятельность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ягкого инвента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кущих ремо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т финансирования питания из областного бюджета (в 2014 г. на эти цели направлено 946 771,15 рублей средств областного бюджета). По плану финансово-хозяйственной деятельности питание в 2015 г. предусмотрено в сумме 4 270 400 рублей, в связи с необходимостью оплачивать коммунальные платежи за счет средств от приносящей доход деятельности, остается на питание 2 81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учреждение, по распоряжение министерства социального развития, опеки и попечительства Иркутской области, получило 4802,5 тыс. руб. на капитальные ремонты по федеральным программам, в том числе: средств ПФР 1802,5 тыс. руб., «Старшее поколение» - 3000 тыс. руб. На эти средства проведены следующие капитальные строительные работы: утепление стен и замена фасада и кровли в жилом корпусе, закончена заменена окон во всех зданиях, частично произведена замена дверей в жилом корпу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после замены окон, дверей, есть острая необходимость проведения текущего ремонта в зданиях учреждения, в условиях финансирования 2015 года, направить на эти цели средства из средств от приносящей доход деятельности, не представляется возмож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2012-2013 годов ОГБУСО «Бодайбинский дом – интернат для престарелых и инвалидов» в соответствии с распоряжениями мэра  г. Бодайбо и  района получено 2 350 тыс. руб. по социальному партнерству между администрацией Иркутской области,  ОАО «Полюс-золото», администрацией Бодайбинского района, в том числе: в 2012 г. – 600 тыс. руб.  (замена окон первого этажа в жилом корпусе); в 2013 г. – 1750 тыс.руб. (частичный капитальный ремонт пола, дверей, текущий ремонт на первом этаже жилого корпуса, замена окон на втором этаже жилого корпус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в декабре 2012 году мэром г. Бодайбо и района Юмашевым Е.Ю. оказана  помощь в приобретении и установке насоса для восстановления теплового режима в учреждении после пуска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денежные средства оказали существенный вклад в решении задач по капитальному и текущему ремонту основного жилого корпуса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чреждения убедительно просит Думу муниципального образования города Бодайбо и района рассмотреть вопрос по выделению денежных средств за счет социального партнерства нашему учреждению, единственному учреждению в районе с круглосуточным пребыванием людей, в 2015 - 2016 г.г. для проведения текущих и частичных капитальных ремонтных рабо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ОГБУСО «Бодайб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– интернат для престарел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инвалидов»                                                                     И.Н.Авдалова</w:t>
      </w:r>
    </w:p>
    <w:sectPr>
      <w:footnotePr>
        <w:numFmt w:val="decimal"/>
      </w:footnote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27:00Z</dcterms:created>
  <dc:creator>Авдалова Ирина</dc:creator>
  <dc:description/>
  <cp:keywords/>
  <dc:language>en-US</dc:language>
  <cp:lastModifiedBy>Авдалова Ирина</cp:lastModifiedBy>
  <cp:lastPrinted>2015-04-28T11:56:00Z</cp:lastPrinted>
  <dcterms:modified xsi:type="dcterms:W3CDTF">2015-04-29T03:39:00Z</dcterms:modified>
  <cp:revision>5</cp:revision>
  <dc:subject/>
  <dc:title/>
</cp:coreProperties>
</file>