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07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социальной работы с лицами БОМЖ на территории Бодайбинского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учреждение социального обслуживания «Комплексный центр социального обслуживания населения г. Бодайбо и Бодайбинского района» направляет информацию об организации социальной  работы с лицами БОМЖ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услуг лицам БОМЖ осуществляется отделением временного пребывания, расположенного в пос. Мамакан в здании амбулатории,  на втором этаже. Отдаленность от районного центра составляет 20 км. Отделение является стационарной формой социального обслуживания.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ение рассчитано на 30 мест и предназначено для предоставления гражданам без определенного места жительства, в первую очередь гражданам пожилого возраста и инвалидам временного приюта на срок, необходимый для восстановление социального статуса гражданина (оформление документа, удостоверяющего личность, установление группы инвалидности, оформление пенсии, содействие в трудоустройстве) с оказанием им социальных, бытовых, санитарно-гигиенических услуг, медицинской помощи, а также организации их питания и досу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числяются в отделение одинокие граждане без определенного места жительства и определенных занятий, в первую очередь граждане  пожилого возраста и инвалиды, полностью или частично сохранившие способность к самообслуживанию и  нуждающиеся в уходе, лица из мест лишения свободы.             Обслуживание осуществляется на договор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го в отделении временного пребывания прошло реабилитацию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 2013 - 91 чел.                                    За 2014 год – 93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лиц без определенного места жительства на 1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Анализ состава обслуженных по полу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14"/>
        <w:gridCol w:w="2419"/>
        <w:gridCol w:w="1713"/>
        <w:gridCol w:w="2242"/>
      </w:tblGrid>
      <w:tr>
        <w:trPr>
          <w:trHeight w:val="2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ено мужч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ено женщ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служено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деление временного пребывания поступают граждане без определенного места жительства и определенных занятий, в первую очередь одинокие граждане пожилого возраста и инвалиды из г. Бодайбо и 12 населенных пунктов Бодайбинского района. Увеличилось число граждан, попавших в сложные жизненные ситуации, не имеющие документов. Также появилась категория граждан прибывающих в район на работу и по ряду причин (состояние здоровья, неустройства на работу) не имеют средств вернуться к прежнему месту жительств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2552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ленность от гор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ай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луже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дай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р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яхт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рак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ртем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опот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лахн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мак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бов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ев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ися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уги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асиль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ие услуги в отделении предоставляются в виде ежедневного сестринского ухода, оказания первичной медицинской помощи, содействие в госпитализации в стационарные учреждения органов здравоохранения. Ведется запись на прием к специалистам ЦРБ г. Бодайбо и областной центр. Организована работа по осуществлению программы реабилитации инвалидов, переосвидетельствованию и установлению группы инвалид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 проводится сезонная профилактика простудных заболеваний, проводится вакцинация от гриппа и гриппа АН1 №1 всех обслуживаемых и работающего персонала,  диспансеризация обслуживаемых в период приезда врачей из областного центра,   консультации с врачами районной поликлиники г. Бодайбо,  осуществление выполнение  программы индивидуальной реабилитации проживающих. Всем инвалидам оформлена ИП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делении организовано трехразовое питание. Ежеквартально осуществляются проверки проб пищи санэпиднадз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ое внимание в отделении уделяется созданию комфортного пребывания граждан.  Имеются термопоты для приготовления горячего чая, микроволновая печь для разогрева пищи.  Холл отдыха оборудован книжными шкафами, имеется телевизор, мягкий уголок.  В 2014 – 2015 год проведен косметический ремонт коридора и жилых комнат 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ы по социальной работе проводят работу по восстановлению социального статуса клиента (оформление паспорта, пенсионных удостоверений и др. документов, установление группы инвалидности, оформление пенсии). Оказывается содействие в трудоустройстве граждан и в решении жилищных проблем. Ведется большая работа по восстановлению родственных связей и возвращению наших клиентов в привычные домашние условия. Также оформляются документы для материальной помощи. Одинокие пенсионеры, нуждающиеся в постороннем уходе, оформляются в стационарные Дома-интернаты. За 2014 год оказаны следующие виды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98"/>
        <w:gridCol w:w="23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слуг,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енные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: консультирование граждан проживающих в отделении по вопросам социаль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ЛПУ ЦРБ с целью оказания помощи нуждающимся гражданам, проживающим в отделении с ограниченными возможностями в переосвидетельствовании и оформлении инвалидности, диспансеризации и леч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роживающих с Днем р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брабо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ных программ для прожи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художественной литературой из поселковой  библиоте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иодической печатью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х желающ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доставка в отделение товаров первой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утевок в Дом-интерн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ы социальные связи с родственни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ы в привычные домашние услов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ственниками, друзьями проживающих в отделении гражд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че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 по телефону родственник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чел.</w:t>
            </w:r>
          </w:p>
        </w:tc>
      </w:tr>
      <w:tr>
        <w:trPr>
          <w:trHeight w:val="5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паспорта, оформление пенсии,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чел.</w:t>
            </w:r>
          </w:p>
        </w:tc>
      </w:tr>
      <w:tr>
        <w:trPr>
          <w:trHeight w:val="5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лучение квартир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итание, водные процедуры, стирка белья, процедуры личной гигиены, прием медика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</w:t>
            </w:r>
          </w:p>
        </w:tc>
      </w:tr>
      <w:tr>
        <w:trPr>
          <w:trHeight w:val="5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отделении временного пребывания уделяется организации досуга пребывающих граждан.  В течение  2014 года сотрудниками отделения оформлены: уголок здоровья, выпускались стенгазеты, информационные стенды, стенды о жизни отделения.    Подготовлены концертные программы к 8 марта, 23 февраля и к Дню Победы , ко Дню пожилого челове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ом  отделения был подготовлен  новогодний праздник с участием пребывающих в отделении граждан.  Обслуживающие граждане ежегодно принимают участи в  районной выставке творчества  инвалидов «И невозможное возмож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обслуживаемыми проводятся лекции о вреде алкоголизма и курения, о нормах взаимоотношений между персоналом и пребывающими, о правиль-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 питании, о профилактике сезонных вирусных простудных заболеваний., о пожарной безопасности, и административных нарушениях совместно с МЧС и Бодайбинской поли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тделении проходят поздравления с днем рождения и юбилейными датами. Налажена связь с христианской церковью, совместно с которой в отделении проводился праздник Пасхи.  4  ноября 2014 года коллективом был организован вечер караоке совместно с проживающими, посвященный Дню единства и примирения.  В отделении имеются настольные игры: шахматы, русское ло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ся  сотрудничество с поселковой библиотекой, обновляется книжный фонд отделения.  Поддерживается тесная связь с поселковым ансамблем «Отрада». Артисты ансамбля очень часто посещают отделение с концертными програм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трудовой реабилитации проживающих в отделении граждан в швейной мастерской пошито 137 комплектов постельного белья, также пошито (простынь, пододеяльник, наволочка) 1062 шт. постельного белья. Реализовано в течение 2014 года  49 комплектов, 644 шт. постельного белья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швейной мастерской участвуют обслуживаемые, имеющие способности выполнять простые операции, под руководством социального работника они  проводят раскрой  и пошив постельного бе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проживающие принимают активное  участие в уборке и обустройстве прилегающей территории. Совместно с проживающими гражданами  обрабатывается  земельный участок по выращиванию картофеля.   В 2014 году в теплице учреждения, расположенной в п. Мамакан проживающими выращено 71 кг свежих овощей, также на обрабатываемом приусадебном участке собрано 107 кг картофел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за 2014 год отделением оказано 42 909 услуг. Сумма средств от оказания платных услуг за отчетный период составила 1293,41 тыс. рублей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 С.Г. Башмакова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1:00Z</dcterms:created>
  <dc:creator>User</dc:creator>
  <dc:description/>
  <cp:keywords/>
  <dc:language>en-US</dc:language>
  <cp:lastModifiedBy>User</cp:lastModifiedBy>
  <cp:lastPrinted>2015-04-10T16:29:00Z</cp:lastPrinted>
  <dcterms:modified xsi:type="dcterms:W3CDTF">2015-04-10T07:33:00Z</dcterms:modified>
  <cp:revision>6</cp:revision>
  <dc:subject/>
  <dc:title/>
</cp:coreProperties>
</file>