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БОДАЙБО 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5"/>
          <w:szCs w:val="25"/>
        </w:rPr>
      </w:pPr>
      <w:r>
        <w:rPr>
          <w:sz w:val="25"/>
          <w:szCs w:val="25"/>
        </w:rPr>
        <w:t>13.11.2014  г.</w:t>
        <w:tab/>
        <w:t>г. Бодайбо                                             № 7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 о результатив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профилактике дет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й преступности на территор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района за 2012-201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представленную администрацией МО г. Бодайбо и района  информацию о результативности деятельности по профилактике детской преступности на территории Бодайбинского района за 2012-2014 годы, руководствуясь ст.23 Устава  муниципального образования г.Бодайбо и района, Дума г.Бодайбо и района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РЕШИЛА:</w:t>
      </w:r>
    </w:p>
    <w:p>
      <w:pPr>
        <w:pStyle w:val="Normal"/>
        <w:ind w:firstLine="708"/>
        <w:jc w:val="both"/>
        <w:rPr/>
      </w:pPr>
      <w:r>
        <w:rPr/>
        <w:t>Информацию о результативности деятельности по профилактике детской преступности на территории Бодайбинского района за 2012-2014 годы принять к сведению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Думы                                                    Е.Н. Бодя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ивности работы субъектов системы профилактики безнадзорности и правонарушений несовершеннолетних на территории Бодайбинского район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2-2014 год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дготовлена по данным, предоставленным субъектами системы профилактики безнадзорности и правонарушений несовершеннолетних, осуществляющих свою деятельность на территории Мо г. Бодайбо и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 9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З «Об основах системы профилактики безнадзорности и правонарушений несовершеннолетних» от 24.06.1999 г. № 120-ФЗ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физического, психического насилия, оскорбления, грубого обращения, выявлять несовершеннолетних и семьи, находящиеся в социально опасном полож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99.г. №120-ФЗ  «Об основах системы профилактики безнадзорности и правонарушений, среди несовершеннолетних» определяет основные понятия «система профилактики». Под понятием «система» объединяются органы и учреждения, участвующие в профилактике правонарушений, безнадзорности среди несовершеннолетних. Принятие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работой с несовершеннолетними и семьями, находящимися в социально опасном положении – главная задача систе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1 ст. 4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З-№120 в систему профилактики безнадзорности и правонарушений  несовершеннолетних и защите их прав входят: комиссии по делам несовершеннолетних и защите их прав (далее КДН и ЗП)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 (далее субъекты системы профилактики).</w:t>
      </w:r>
    </w:p>
    <w:p>
      <w:pPr>
        <w:pStyle w:val="Normal"/>
        <w:autoSpaceDE w:val="false"/>
        <w:jc w:val="both"/>
        <w:rPr/>
      </w:pPr>
      <w:r>
        <w:rPr/>
        <w:tab/>
        <w:t>Органы и учреждения системы профилактики безнадзорности и правонарушений  несовершеннолетних  осуществляющие свою деятельность на территории МО г. Бодайбо и района  работают с семьями и несовершеннолетними, находящимися в социально-опасном положении  в соответствии с «</w:t>
      </w:r>
      <w:r>
        <w:rPr>
          <w:rFonts w:eastAsia="Calibri"/>
          <w:bCs/>
          <w:lang w:eastAsia="en-US"/>
        </w:rPr>
        <w:t>Порядком взаимодействия 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, утвержденного решением комиссии по делам несовершеннолетних и защите их прав Иркутской области Протокол № 1 от 22 февраля 2013 года.</w:t>
      </w:r>
    </w:p>
    <w:p>
      <w:pPr>
        <w:pStyle w:val="Normal"/>
        <w:autoSpaceDE w:val="false"/>
        <w:ind w:firstLine="708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 законодательством, областными законами, Уставом МО г. Бодайбо и района, муниципальными правовыми актами органов  местного самоуправления МО  г. Бодайбо и района, а так же регламентом работы комиссии по делам несовершеннолетних и защите их прав МО    г. Бодайбо и района.</w:t>
      </w:r>
    </w:p>
    <w:p>
      <w:pPr>
        <w:pStyle w:val="Normal"/>
        <w:ind w:firstLine="708"/>
        <w:jc w:val="both"/>
        <w:rPr/>
      </w:pPr>
      <w:r>
        <w:rPr/>
        <w:t>Комиссия по делам несовершеннолетних и защите их прав осуществляет координирующую деятельность  работы всех субъектов системы профилактики безнадзорности и правонарушений несовершеннолет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МО МВД России «Бодайбинский» по состоянию на 31.12.2012 г. на учете состояло – 50 несовершеннолетних, из них 9 условно осужденных, 27 неблагополучных семей.  Благодаря мероприятиям субъектов системы профилактики, не допущен рост количества тяжких и особо тяжких преступлений, совершенных несовершеннолетними 9- АППГ 16, преступлений небольшой тяжести – 10-АППГ 13, снижено количество краж с 33 до 26, грабежей с 5 до 2. Количество преступлений, совершенных несовершеннолетними в общественных местах осталось на уровне 2011 года – 1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налитической справки МО МВД России «Бодайбинский» в 2013 году несовершеннолетними совершено на 31,8% меньше преступлений, чем в 2012 год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головной ответственности привлечено 34 несовершеннолетних, что на 21%  меньше показателя 2012 года. Отмечена положительная динамика по различным составам преступлений. Так снизилось количество: тяжких и особо тяжких преступлений, совершенных несовершеннолетними с 9 до 7 (23%), небольшой тяжести  с 10 до 8 (20%), краж с 26 до 1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ряду с этим возросло количество грабежей с 2 до 4. На 30% возросло количество преступлений  совершенных несовершеннолетними  в состоянии алкогольного опьянения с 7 до 10. Не допущен рост преступлений совершенных несовершеннолетними в общественных местах – 1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14 года несовершеннолетними совершено 7 преступлений (АППГ 16). На учете в ГДН состоит 48 несовершеннолетних, 22 семьи. Анализ профилактической работы сотрудников ГДН во взаимодействии с субъектами системы профилактики свидетельствует о снижении подростковой преступности на территории Бодайбин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ую работу с несовершеннолетними и их родителями и (или) законными представителями ведут субъекты системы профилактики безнадзорности и правонарушений несовершеннолетни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дел по молодежной политике и спорту администрации МО г. Бодайбо и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образования администрации МО г. Бодайбо и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культуры администрации МО г. Бодайбо и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ДН и ЗП МО г. Бодайбо и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Областное государственное учреждение социального обслуживания «Комплексный центр социального обслуживания населения г. Бодайбо и Бодайбинского район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МО МВД России «Бодайбинский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ГБУЗ «ЦРБ г. Бодайб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отдела по молодежной политике и спорту администрации МО г. Бодайбо и района, решаемых посредством проведения различных мероприятий явля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 развитие различных форм и методов профилактической работы в подростковой, молодежной сред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 и социальных ценностей.          </w:t>
      </w:r>
    </w:p>
    <w:p>
      <w:pPr>
        <w:pStyle w:val="Normal"/>
        <w:ind w:firstLine="708"/>
        <w:jc w:val="both"/>
        <w:rPr/>
      </w:pPr>
      <w:r>
        <w:rPr/>
        <w:t xml:space="preserve">На протяжении трех лет отдел по молодежной политике и спорту проводит  акции социальной направленности, ставшие уже традиционными, оказывает организационную, информационную поддержку мероприятий, проводимых совместно субъектами системы профилактики безнадзорности и правонарушений несовершеннолетних,  детскими и молодёжными общественными организациями города и района.  </w:t>
      </w:r>
    </w:p>
    <w:p>
      <w:pPr>
        <w:pStyle w:val="Normal"/>
        <w:ind w:firstLine="708"/>
        <w:jc w:val="both"/>
        <w:rPr/>
      </w:pPr>
      <w:r>
        <w:rPr/>
        <w:t>При решении вопроса занятости подростков и молодежи в летний оздоровительный период особое внимание уделяется несовершеннолетним, состоящим на различных видах учета (КДН и ЗП, ПДН, внутришкольном учете) и воспитывающихся в социально-неблагополучных семья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7"/>
        <w:gridCol w:w="1029"/>
        <w:gridCol w:w="942"/>
        <w:gridCol w:w="838"/>
        <w:gridCol w:w="1381"/>
        <w:gridCol w:w="942"/>
        <w:gridCol w:w="938"/>
        <w:gridCol w:w="138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етняя занятость подростков «группы риска»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 г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4 г.</w:t>
            </w:r>
          </w:p>
        </w:tc>
      </w:tr>
      <w:tr>
        <w:trPr>
          <w:trHeight w:val="1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ел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охва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ел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охва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чел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охвата</w:t>
            </w:r>
          </w:p>
        </w:tc>
      </w:tr>
      <w:tr>
        <w:trPr>
          <w:trHeight w:val="1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о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о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ои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о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первые в 2014 году в летний оздоровительный период был организован ежедневный мониторинг  летней занятости детей «группы риска».  Мониторинг позволил своевременно реализовать и проводить профилактическую работу с несовершеннолетними и их законными представителями. Так, 2 несовершеннолетних своевременно возвращены в ЛТО и заняты организованным досугом в летний период.</w:t>
      </w:r>
    </w:p>
    <w:p>
      <w:pPr>
        <w:pStyle w:val="Normal"/>
        <w:ind w:firstLine="708"/>
        <w:jc w:val="both"/>
        <w:rPr/>
      </w:pPr>
      <w:r>
        <w:rPr/>
        <w:t>В целях предупреждения преступности несовершеннолетних, отдел по молодежной политике и спорту совместно с субъектами системы профилактики правонарушений несовершеннолетних организует работу в рамках летней оздоровительной кампании «Лето. Подросток. Занятость.».  Для участников лагерей дневного пребывания, летних трудовых отрядов ежегодно проводится акция «Лагерь-территория здоровья». Ежегодный охват составляет порядка 230-250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безнадзорности и правонарушений среди несовершеннолетних, проживающих на территории МО г. Бодайбо и района,  субъектами, осуществляющими свою деятельность на данной территории,   было разработано и внедрено мероприятие  «Праздник улиц».  Данное мероприятие организуется и осуществляется специалистами ОГКУСО «Комплексный центр социального обслуживания населения  г. Бодайбо и района» совместно с отделом по молодежной политике  и спорту администрации г. Бодайбо и района и специалистами комиссии по делам несовершеннолетних и защите их прав  МО г. Бодайбо и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данного  мероприят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досуга несовершеннолетних  в летний период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 правонарушений и преступлений, совершаемых несовершеннолетни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 навыков  коммуникативной и социальной компетент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развлекательное мероприятие «Праздник улиц»  проводится на территории МО г. Бодайбо и района с 2013 года.  Данное мероприятие  проводится среди несовершеннолетних,  проживающих в наиболее криминогенно-опасных микрорайонах города (по данным МО МВД России «Бодайбинский»).  Специалистами субъектов системы профилактики, участвующими в данном мероприятии, разрабатываются и проводятся: подвижные игры, конкурсы, соревнования среди подростков. Все участники поощряются сувенирами  и сладкими приз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офилактической работы позволяет организовать и охватить большое количество несовершеннолетних «группы риск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 мероприятием «Праздник улиц» было охвачено 230 несовершеннолетних, из них, 55 несовершеннолетних, состоящих на различных видах учета (рис. 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7425" cy="27508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период 2014 года мероприятием «Праздник улиц» охвачено 121 несовершеннолетний, из них, 55 несовершеннолетних, состоящих на различных видах учета (рис. 2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7425" cy="24657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форма профилактической работы является эффективной для детско-подростковой аудитории. Дети активно принимают участие в предложенных играх, конкурсах, соревновани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отдел по молодежной политике и спорту планирует  работать в данном направлении.</w:t>
      </w:r>
    </w:p>
    <w:p>
      <w:pPr>
        <w:pStyle w:val="Normal"/>
        <w:ind w:firstLine="709"/>
        <w:jc w:val="both"/>
        <w:rPr/>
      </w:pPr>
      <w:r>
        <w:rPr/>
        <w:t xml:space="preserve">Социально-нравственное оздоровление молодежной среды проводится в следующих формах: тематические лекции, дискуссии, тренинги, игры, спортивные соревнования. </w:t>
      </w:r>
      <w:r>
        <w:rPr>
          <w:lang w:eastAsia="en-US"/>
        </w:rPr>
        <w:t>Всего в 2012 году с целью первичной профилактики социально-негативных явлений консультационной работой было охвачено 2136 человек из числа детей, подростков и молодежи.</w:t>
      </w:r>
      <w:r>
        <w:rPr/>
        <w:t xml:space="preserve"> В 2013 году с целью мотивации на отказ от вредных привычек с детьми, подростками и молодежью, имеющими факты употребления наркотических, токсических средств или алкоголя было проведено 10 групповых консультаций, которыми было охвачено 134 человека. Всего за 2013 год охвачено-1727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целях предупреждения табакокурения, употребления алкогольных напитков при финансовой и организационно-информационной поддержке, непосредственном участии специалистов отдела по МП и С проводятся акции: «Поменяй сигарету на конфету», «Всесибирский день борьбы со СПИДом», «Зарядка», «День здоровья». Ежегодно число участников составляет-120-135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/>
        <w:t xml:space="preserve"> </w:t>
      </w:r>
      <w:r>
        <w:rPr/>
        <w:t xml:space="preserve">С целью подготовки добровольческого актива в 2012 году было проведено 3 беседы, которыми было охвачено 23 человека из числа добровольческого актива. За 2012 год было подготовлено 11 добровольцев по профилактике наркомании и других социально-негативных явлений. В 2012 году добровольческий актив активно принимал участие в организации и проведении 7 мероприятий, которыми было охвачено 31 человек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3 году с целью подготовки добровольческого актива на территории муниципального образования города Бодайбо и района среди подростков и молодежи проводились тренинговые упражнения и беседы по профилактике наркомании и других социально-негативных явлений. Всего в рамках данных мероприятий приняло участие 120 человек.</w:t>
      </w:r>
    </w:p>
    <w:p>
      <w:pPr>
        <w:pStyle w:val="Normal"/>
        <w:ind w:firstLine="708"/>
        <w:jc w:val="both"/>
        <w:rPr/>
      </w:pPr>
      <w:r>
        <w:rPr/>
        <w:t>За 9 месяцев 2014 года подготовлено 22 волонтера из числа учащихся Бодайбинского горного техникум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тей и подростков, занятых в спортивных секциях в возрасте 6-15 лет, году составило: в 2012 973 человека или 59,1% от общего числа обучающихся в МОУ СОШ города Бодайбо и района; </w:t>
      </w:r>
      <w:r>
        <w:rPr>
          <w:rFonts w:eastAsia="Times New Roman" w:cs="Times New Roman" w:ascii="Times New Roman" w:hAnsi="Times New Roman"/>
          <w:sz w:val="24"/>
        </w:rPr>
        <w:t>в 2013 году составило 1387 человек или 55,1% .</w:t>
      </w:r>
    </w:p>
    <w:p>
      <w:pPr>
        <w:pStyle w:val="Normal"/>
        <w:ind w:firstLine="708"/>
        <w:jc w:val="both"/>
        <w:rPr/>
      </w:pPr>
      <w:r>
        <w:rPr/>
        <w:t>В целях профилактики социально - негативных явлений среди несовершеннолетних и молодежи в Бодайбинском районе постановлением администрации г. Бодайбо и района от 08.11.2012 г. № 605-п была принята долгосрочная муниципальная целевая программа «Комплексные меры по профилактике социально-негативных явлений и предупреждению правонарушений среди несовершеннолетних и молодежи Бодайбинского района на 2012-2013 годы»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основных задач: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 обучения детей, подростков, молодежи, основам здорового образа жизни, профилактике  социально-негативных явлений, через внедрение образовательных программ, проведение обучающих семинаров,  профилактических акций,  конференций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рганизация социально - реабилитационной работы с несовершеннолетними,  состоящими на учете в ГДН МО МВД России «Бодайбинский», КДН и ЗП администрации г. Бодайбо и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величение количества вовлеченных в профилактические мероприятия детей и подростков с участием МО МВД России «Бодайбин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эра г. Бодайбо и района от 14.03.2014 г.  № 125-п  принята муниципальная программа «Комплексные меры по профилактике злоупотребления наркотическими средствами и психотропными веществами в Бодайбинском районе» на 2014-2016 год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ероприятий данных программ осуществляет отдел по молодежной политике и спорту совместно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ителем региональной системы по профилактике наркомании и токсикомании. Так за период работы специалиста региональной системы по профилактике наркомании и токсикомании </w:t>
      </w:r>
      <w:r>
        <w:rPr>
          <w:rFonts w:cs="Times New Roman" w:ascii="Times New Roman" w:hAnsi="Times New Roman"/>
          <w:sz w:val="24"/>
          <w:szCs w:val="24"/>
        </w:rPr>
        <w:t>с целью повышения приоритетов ЗОЖ и профилактики социально-негативных явлений были проведены мероприятия: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13 мероприятий, охвачено – 1958 человек; за три месяца 2013 г. – 4 мероприятия, участие приняли -430 человек; за 6 месяцев 2014 года – 4 мероприятия, 245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субъектов системы профилактики являются  органы управления социальной защитой населения, органы опеки и попечительства.</w:t>
      </w:r>
    </w:p>
    <w:p>
      <w:pPr>
        <w:pStyle w:val="Style15"/>
        <w:ind w:firstLine="708"/>
        <w:jc w:val="both"/>
        <w:rPr/>
      </w:pPr>
      <w:r>
        <w:rPr/>
        <w:t>По данным Управления социальной защиты населения по Бодайбинскому району в районном банке данных о семьях, находящихся в социально-опасном положении  на учете состоя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. 201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/детей, состоящих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/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/1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лено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о с учета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вязи с улучшением ситуации в семье: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лишением родительских прав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выездом из района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 смертью роди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а социальная помощь: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ионная помощь (кол-во обращений)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денежном выражении (кол-во семей)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туральном выражении (вещи новые и б/у, продуктовые наборы) (кол-во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инистерства социального развития, опеки и попечительства Иркутской области по Бодайбинскому району проводит работу с  детьми из числа опекаемых, состоящих на профилактическом учёте в связи с совершением правонарушений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51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остановки на учё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 в отношении несовершеннолетнего и его законного представителя, принимаемые специалистами по опеке и попечительству граждан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тические правонарушения, конфликты между попечителем и подопечным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ие краж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пуски уроков без уважительных причин, порча чужого имуще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ятся 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я по месту жительства, оказывается консультативная помощь по вопросу трудоустройства, проводились консультации попечителя об особенностях возрастного развития подростка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по месту жительства, консультации по вопросу организации досуга в дни каникул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снение причин отсутствия на занятиях, посещение семьи, профилактические беседы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тические правонарушения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Бродяжничество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ие краж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одятся 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я по месту жительства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по месту жительства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по месту жительства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консультативной помощи по вопросу трудоустройства.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дяжни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беседы, 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по месту жительства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ГБУСО «Комплексный центр социального обслуживания населения г. Бодайбо и Бодайбинского района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составляется План  взаимодействия учреждения со всеми субъектами системы профилактики безнадзорности несовершеннолетних по профилактике самовольных уходов и правонарушений среди несовершеннолетних. </w:t>
      </w:r>
    </w:p>
    <w:p>
      <w:pPr>
        <w:pStyle w:val="Normal"/>
        <w:ind w:firstLine="567"/>
        <w:jc w:val="both"/>
        <w:rPr/>
      </w:pPr>
      <w:r>
        <w:rPr/>
        <w:t>Взаимодействие со всеми субъектами профилактики положительно сказывается на работе учреждения  по предупреждению правонарушений и преступлений. Прекратились правонарушения и преступления,  совершаемые несовершеннолетними воспитанниками Центра.  Начиная с 2012 года,  в полиции не было зафиксировано преступлений,  совершенных  воспитанниками отделения социальной реабилитации. За отчетный период в учреждение поступало 2  подросткас уже совершенными преступлениями.</w:t>
      </w:r>
    </w:p>
    <w:p>
      <w:pPr>
        <w:pStyle w:val="Style16"/>
        <w:spacing w:lineRule="auto" w:line="276" w:before="0" w:after="200"/>
        <w:ind w:firstLine="567"/>
        <w:jc w:val="both"/>
        <w:textAlignment w:val="baseline"/>
        <w:rPr>
          <w:rFonts w:eastAsia="+mn-ea;Times New Roman"/>
          <w:bCs/>
          <w:iCs/>
          <w:kern w:val="2"/>
        </w:rPr>
      </w:pPr>
      <w:r>
        <w:rPr/>
        <w:t xml:space="preserve">       </w:t>
      </w:r>
      <w:r>
        <w:rPr/>
        <w:t>За 2012 – 2014 г.г.  по профилактике безнадзорности и правонарушений</w:t>
      </w:r>
      <w:r>
        <w:rPr>
          <w:rFonts w:eastAsia="+mn-ea;Times New Roman"/>
          <w:bCs/>
          <w:iCs/>
          <w:kern w:val="2"/>
        </w:rPr>
        <w:t xml:space="preserve"> </w:t>
      </w:r>
      <w:r>
        <w:rPr/>
        <w:t xml:space="preserve">учреждением  проводились следующие мероприятия:   </w:t>
      </w:r>
    </w:p>
    <w:p>
      <w:pPr>
        <w:pStyle w:val="Style17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8"/>
        <w:gridCol w:w="852"/>
        <w:gridCol w:w="1276"/>
        <w:gridCol w:w="994"/>
        <w:gridCol w:w="1276"/>
        <w:gridCol w:w="1135"/>
      </w:tblGrid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>
          <w:trHeight w:val="2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</w:tr>
      <w:tr>
        <w:trPr>
          <w:trHeight w:val="9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екций, семинаров, тренингов/ 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кци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енинг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кци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ренингов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кци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ренингов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7%</w:t>
            </w:r>
          </w:p>
        </w:tc>
      </w:tr>
      <w:tr>
        <w:trPr>
          <w:trHeight w:val="8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 профилактической направленности/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 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рейдов (участие в рей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изготовленных буклетов, листовок, публикаций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 – во несовершеннолетних, состоящих на уч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емьям/несовершеннолетни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%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ту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%</w:t>
            </w:r>
          </w:p>
        </w:tc>
      </w:tr>
      <w:tr>
        <w:trPr>
          <w:trHeight w:val="2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%</w:t>
            </w:r>
          </w:p>
        </w:tc>
      </w:tr>
      <w:tr>
        <w:trPr>
          <w:trHeight w:val="2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%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%</w:t>
            </w:r>
          </w:p>
        </w:tc>
      </w:tr>
      <w:tr>
        <w:trPr>
          <w:trHeight w:val="53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стройстве в образовательные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%</w:t>
            </w:r>
          </w:p>
        </w:tc>
      </w:tr>
      <w:tr>
        <w:trPr>
          <w:trHeight w:val="7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стройстве в образовательное учрежд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%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в получении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%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 информации филиала по Бодайбинскому району ФКУ УИИ ГУФСИН России по Иркутской области отмечается снижение количества несовершеннолетних осужд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на учете филиала состоит 2 несовершеннолетних условно осужденных. В период испытательного срока  данные несовершеннолетние к уголовной и административной ответственности не привлекалис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но осужденными несовершеннолетними ежемесячно проводится профилактическая работа: рейды по месту жительства условно осужденных несовершеннолетних, профилактические беседы с несовершеннолетними и их законными представителями, психологическое тестиро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филиала принимают участие в межведомственных мероприятиях организованных и координируемых КДН и ЗП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277"/>
        <w:gridCol w:w="1560"/>
        <w:gridCol w:w="1418"/>
      </w:tblGrid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екций, семинаров, тренингов/ кол-в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</w:tr>
      <w:tr>
        <w:trPr>
          <w:trHeight w:val="5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 профилактической направленности/кол-в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3 (с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/10 (с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/1 (суд)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рейдов (участие в рейд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изготовленных буклетов, листовок, публикаций в С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 – во несовершеннолетних, состоящих на учет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семьям/несовершеннолетни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ту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трудоустрой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ГБУЗ «ЦРБ г. Бодайбо» в 2013 году зарегистрировано 4 факта смерти несовершеннолетних, из них: 3 несовершеннолетних в возрасте до 14 лет, 1 – старше 14 лет. За отчетный период зарегистрирован: 1 факт нанесения телесных повреждений малолетней отчимом;  36 случаев получение бытовых травм; пострадавшие в ДТП – 4 (за 10 месяцев  2014 г.- 5 случаев) ребенка. 4 малолетних были помещены в детское отделение ОГБУЗ «ЦРБ г. Бодайбо», в связи с ненадлежащим исполнением родительских обязанностей по содержанию своих детей, из них 3 помещались повтор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ОГБУЗ «ЦРБ г. Бодайбо»  состоит семей, нуждающихся в особом контроле: 2013 год – 33 в них 59 детей, 2014 год – 36 семей 62 несовершеннолетн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тронаже находится семей несовершеннолетних родителей, имеющих на иждивении малолетних (новорожденных) детей: 2012 год – 7 семей, 2013 – 12 семей, 2014 год – 15 сем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у субъектов системы профилактики безнадзорности и правонарушений несовершеннолетних по предупреждению детской преступности и безнадзорности можно признать удовлетворитель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системы профилактики безнадзорности и правонарушений несовершеннолетних необходимо в дальнейш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число мероприятий проводимых с несовершеннолетними на территории МО г. Бодайбо и района: по недопущению употребления алкогольной продукции, наркотических и токсических средств; по пропаганде здорового образа жизни; по привлечению детей «группы риска» к досуговой деяте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по недопущению фактов совершения жестокого обращения с детьми, а также суицидального поведения среди несовершеннолетни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взаимодействия субъектов системы профилактики безнадзорности и правонарушений с ОГБУЗ «ЦРБ г. Бодайбо»  по своевременному выявлению, постановке на учет семей, находящихся в социально-опасном положении, с целью организации индивидуально-профилактической работ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лавный специалист  ОМП и С                                                      Н.А. Роткина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>.  Основной показатель результативности: уменьшение количества лиц, совершивших повторные правонарушении; увеличение количества несовершеннолетних, состоящих на всех видах учета, охваченных досуговой деятельностью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9:00Z</dcterms:created>
  <dc:creator>Максим</dc:creator>
  <dc:description/>
  <cp:keywords/>
  <dc:language>en-US</dc:language>
  <cp:lastModifiedBy>Типаева Марина Альбертовна</cp:lastModifiedBy>
  <cp:lastPrinted>2014-09-23T09:59:00Z</cp:lastPrinted>
  <dcterms:modified xsi:type="dcterms:W3CDTF">2014-11-17T08:02:00Z</dcterms:modified>
  <cp:revision>4</cp:revision>
  <dc:subject/>
  <dc:title>РОССИЙСКАЯ ФЕДЕРАЦИЯ</dc:title>
</cp:coreProperties>
</file>