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пилотных и стажировочных площадок по введению ФГОС в рамках реализации ФЦПРО на территории Бодайбинского района</w:t>
      </w:r>
    </w:p>
    <w:p>
      <w:pPr>
        <w:pStyle w:val="Style16"/>
        <w:ind w:left="-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11  учебного года учащиеся начальных классов перешли на обучение по новым федеральным государственным образовательным стандартам. </w:t>
      </w:r>
    </w:p>
    <w:p>
      <w:pPr>
        <w:pStyle w:val="Style16"/>
        <w:ind w:left="-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пережающего введения федерального государственного стандарта основного общего образования (далее - ФГОС ООО) Управлением образования администрации муниципального образования г. Бодайбо и района был издан приказ № 112 от 26.03.2013 года «О введении ФГОС ООО в общеобразовательных учреждениях Бодайбинского района в 2013-2015 учебном году».</w:t>
      </w:r>
    </w:p>
    <w:p>
      <w:pPr>
        <w:pStyle w:val="Style16"/>
        <w:ind w:left="-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анным приказом с  01.09.2013 года две образовательные организации района муниципальное образовательное учреждение средняя общеобразовательная школа (далее - МОУ СОШ) №3 и МОУ Мамаканская СОШ работают в опережающем  режиме введения ФГОС ООО. В 2013-2014 году в 5-х классах этих образовательных организаций  обучалось по ФГОС ООО 39 человек.</w:t>
      </w:r>
    </w:p>
    <w:p>
      <w:pPr>
        <w:pStyle w:val="Style16"/>
        <w:ind w:left="-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шеобозначенным приказом определен список муниципальных пилотных площадок поэтапного введения ФГОС ООО для других образовательных организаций,  и  с 01.09.2014 года в режиме введения ФГОС ООО в 5-х классах работают МОУ СОШ №1, МОУ СОШ №4, МОУ Балахнинская СОШ, МОУ Артемовская СОШ. </w:t>
      </w:r>
    </w:p>
    <w:p>
      <w:pPr>
        <w:pStyle w:val="Style16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-2015 г. в 5-х классах в режиме введения ФГОС ООО обучается 150 человек, в 6-х классах (в МОУ СОШ №3, МОУ Мамаканской СОШ)- 39 человек. Всего в текущем учебном году по федеральным государственным образовательным стандартам обучается 1245 учащихся 1-4,5,6 классов г. Бодайбо и Бодайбинского района.</w:t>
      </w:r>
    </w:p>
    <w:p>
      <w:pPr>
        <w:pStyle w:val="Style16"/>
        <w:ind w:left="-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9.2014г. в г. Бодайбо и районе по федеральным государственным образовательным стандартам обучается:</w:t>
      </w:r>
    </w:p>
    <w:p>
      <w:pPr>
        <w:pStyle w:val="Style16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85"/>
        <w:gridCol w:w="268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ч</w:t>
            </w:r>
          </w:p>
        </w:tc>
      </w:tr>
    </w:tbl>
    <w:p>
      <w:pPr>
        <w:pStyle w:val="Style16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с 1-4 класс уменьшилось в связи с уменьшением численности населения в районе.</w:t>
      </w:r>
    </w:p>
    <w:p>
      <w:pPr>
        <w:pStyle w:val="Style16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№ 112 от 26.03.2013 года были определены </w:t>
      </w:r>
      <w:r>
        <w:rPr>
          <w:rFonts w:cs="Times New Roman" w:ascii="Times New Roman" w:hAnsi="Times New Roman"/>
          <w:b/>
          <w:sz w:val="24"/>
          <w:szCs w:val="24"/>
        </w:rPr>
        <w:t>тем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пилотных площадок: </w:t>
      </w:r>
    </w:p>
    <w:p>
      <w:pPr>
        <w:pStyle w:val="Style16"/>
        <w:numPr>
          <w:ilvl w:val="0"/>
          <w:numId w:val="1"/>
        </w:numPr>
        <w:ind w:left="-426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и апробирование системы внеурочной деятельности, направленной на развитие познавательных и творческих способностей обучающихся» - в МОУ Мамаканской СОШ;</w:t>
      </w:r>
    </w:p>
    <w:p>
      <w:pPr>
        <w:pStyle w:val="Style16"/>
        <w:numPr>
          <w:ilvl w:val="0"/>
          <w:numId w:val="1"/>
        </w:numPr>
        <w:ind w:left="-426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информационно- образовательной среды в основной школе в рамках реализации ФГОС ООО» - в МОУ СОШ №3. 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муниципальные пилотные площадки режима введения ФГОС ООО – МОУ СОШ №3 и МОУ Мамаканская СОШ активно представляют свой опыт, с учетом особенностей своего учреждения,  помогая образовательным организациям, только вступающим на путь введения федерального государственного образовательного стандарта основного общего образования, в организации образовательного процесса в соответствии с требованиями ФГОС ООО, подготовке нормативно- правовой базы перехода на стандарты второго поколения, разработке плана мероприятий по обеспечению введения ФГОС ООО в своей образовательной организации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опыт образовательных организаций, работающих в режиме введения ФГОС ООО, </w:t>
      </w:r>
      <w:r>
        <w:rPr>
          <w:rFonts w:cs="Times New Roman" w:ascii="Times New Roman" w:hAnsi="Times New Roman"/>
          <w:b/>
          <w:sz w:val="24"/>
          <w:szCs w:val="24"/>
        </w:rPr>
        <w:t>МОУ СОШ №3, МОУ Мамаканской СОШ</w:t>
      </w:r>
      <w:r>
        <w:rPr>
          <w:rFonts w:cs="Times New Roman" w:ascii="Times New Roman" w:hAnsi="Times New Roman"/>
          <w:sz w:val="24"/>
          <w:szCs w:val="24"/>
        </w:rPr>
        <w:t xml:space="preserve"> был представлен </w:t>
      </w:r>
      <w:r>
        <w:rPr>
          <w:rFonts w:cs="Times New Roman" w:ascii="Times New Roman" w:hAnsi="Times New Roman"/>
          <w:b/>
          <w:sz w:val="24"/>
          <w:szCs w:val="24"/>
        </w:rPr>
        <w:t>на муниципальном уровн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left="-567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районной межведомственной конференции  по </w:t>
      </w:r>
      <w:r>
        <w:rPr>
          <w:rFonts w:cs="Times New Roman" w:ascii="Times New Roman" w:hAnsi="Times New Roman"/>
          <w:iCs/>
          <w:sz w:val="24"/>
          <w:szCs w:val="24"/>
        </w:rPr>
        <w:t xml:space="preserve"> теме: «Современный ребёнок в зеркале нового стандарта. Инновационное развитие системы образования Бодайбинского района в контексте федерального государственного образовательного стандарта». </w:t>
      </w:r>
    </w:p>
    <w:p>
      <w:pPr>
        <w:pStyle w:val="Style16"/>
        <w:ind w:left="-567" w:firstLine="113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на м</w:t>
      </w:r>
      <w:r>
        <w:rPr>
          <w:rFonts w:cs="Times New Roman" w:ascii="Times New Roman" w:hAnsi="Times New Roman"/>
          <w:sz w:val="24"/>
          <w:szCs w:val="24"/>
        </w:rPr>
        <w:t>етодическом  муниципальном семинаре «Организация сопровождения ФГОС ООО на муниципальном и школьном уровне».</w:t>
      </w:r>
    </w:p>
    <w:p>
      <w:pPr>
        <w:pStyle w:val="Style16"/>
        <w:ind w:left="-567" w:firstLine="113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методическом муниципальном семинаре «Реализация основных принципов системно - деятельностного подхода в практической деятельности педагогов. Первый опыт. Проблемы».</w:t>
      </w:r>
    </w:p>
    <w:p>
      <w:pPr>
        <w:pStyle w:val="Style16"/>
        <w:ind w:left="-567" w:firstLine="113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 заседаниях Координационного Совета по введению ФГОС ООО: муниципальным образовательным учреждением средняя общеобразовательная школа №3 представлен опыт разработки плана мероприятий и создания нормативно- правовой базы;  муниципальным образовательным учреждением Мамаканская средняя общеобразовательная школа представлен  опыт практической реализации новых подходов к проектированию и анализу урока, формирующего универсальные учебные действия, применение технологий оценивания обеспечивающих деятельность учащихся по планированию достижимых результа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-567" w:firstLine="12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 августовской конференции педагогических  работников: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м образовательным учреждением средняя общеобразовательная школа </w:t>
      </w:r>
      <w:r>
        <w:rPr>
          <w:rFonts w:cs="Times New Roman" w:ascii="Times New Roman" w:hAnsi="Times New Roman"/>
          <w:sz w:val="24"/>
          <w:szCs w:val="24"/>
        </w:rPr>
        <w:t xml:space="preserve">№3 представлен опыт по организации и проведению разновозрастного урока и решению проектных задач; </w:t>
      </w:r>
      <w:r>
        <w:rPr>
          <w:rFonts w:cs="Times New Roman" w:ascii="Times New Roman" w:hAnsi="Times New Roman"/>
          <w:iCs/>
          <w:sz w:val="24"/>
          <w:szCs w:val="24"/>
        </w:rPr>
        <w:t>муниципальным образовательным учреждением</w:t>
      </w:r>
      <w:r>
        <w:rPr>
          <w:rFonts w:cs="Times New Roman" w:ascii="Times New Roman" w:hAnsi="Times New Roman"/>
          <w:sz w:val="24"/>
          <w:szCs w:val="24"/>
        </w:rPr>
        <w:t xml:space="preserve"> Мамаканская </w:t>
      </w:r>
      <w:r>
        <w:rPr>
          <w:rFonts w:cs="Times New Roman" w:ascii="Times New Roman" w:hAnsi="Times New Roman"/>
          <w:iCs/>
          <w:sz w:val="24"/>
          <w:szCs w:val="24"/>
        </w:rPr>
        <w:t>средняя общеобразовательная школа</w:t>
      </w:r>
      <w:r>
        <w:rPr>
          <w:rFonts w:cs="Times New Roman" w:ascii="Times New Roman" w:hAnsi="Times New Roman"/>
          <w:sz w:val="24"/>
          <w:szCs w:val="24"/>
        </w:rPr>
        <w:t xml:space="preserve"> – по организации разновозрастного сотрудничества во внеурочной деятельности и представлен педагогический проект «Проектная неделя как средство развития индивидуальности личности». 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рамках работы пилотной площадки опережающего введения ФГОС ООО </w:t>
      </w:r>
      <w:r>
        <w:rPr>
          <w:rFonts w:cs="Times New Roman" w:ascii="Times New Roman" w:hAnsi="Times New Roman"/>
          <w:iCs/>
          <w:sz w:val="24"/>
          <w:szCs w:val="24"/>
        </w:rPr>
        <w:t>муниципальным образовательным учрежд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маканской </w:t>
      </w:r>
      <w:r>
        <w:rPr>
          <w:rFonts w:cs="Times New Roman" w:ascii="Times New Roman" w:hAnsi="Times New Roman"/>
          <w:iCs/>
          <w:sz w:val="24"/>
          <w:szCs w:val="24"/>
        </w:rPr>
        <w:t>средней общеобразовательной школо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рганизована внутришкольная стажировочная площадка для педагогов школы «Федеральный государственный образовательный стандарт в действии», целью которой стал обмен опытом и повышение квалификации педагогов-предметников и классных руководителей. В рамках внутришкольной стажировочной площадки проведены обучающие семинары и мастер-классы, цикл открытых уроков и открытых внеклассных мероприятий, создано методическое пособие для учителей, раскрывающее особенности работы в условиях ФГОС ООО. </w:t>
      </w:r>
      <w:r>
        <w:rPr>
          <w:rFonts w:cs="Times New Roman" w:ascii="Times New Roman" w:hAnsi="Times New Roman"/>
          <w:iCs/>
          <w:sz w:val="24"/>
          <w:szCs w:val="24"/>
        </w:rPr>
        <w:t>На базе методического кабинета школы работает консультационный пункт для педагогов школы по вопросам введения ФГОС ООО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 2014 года на баз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пилотных площадок МОУ СОШ №3 и МОУ Мамаканской СОШ запланирована деятельность консультационных пунктов, которые окажут реальную помощь образовательным организациям в подготовке к реализации нового стандарта. 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лане работы Управления образования на 2014-2015г отражены вопросы содержания работы консультационных пунктов при базовых школах, работающих в режиме введения ФГОС ООО: 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Формирование универсальных учебных действий через разновозрастное сотрудничество в соответствии с требованиями ФГОС»- занятие районной Школы молодого педагога  (МОУ СОШ № 3);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Организация разновозрастного сотрудничества во внеурочной деятельности»- опыт проведения проектной недели (МОУ Мамаканская СОШ).</w:t>
      </w:r>
    </w:p>
    <w:p>
      <w:pPr>
        <w:pStyle w:val="Style16"/>
        <w:ind w:left="-567" w:firstLine="851"/>
        <w:jc w:val="both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аловажную роль в реализации задач, поставленных перед муниципальными пилотными площадками сыграли такие инновационные формы повышения квалификации руководящих работников, как  региональная и межрегиональная «стажировочная площадка». 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взаимодействия с Центром научно- методического сопровождения введения и реализации федерального государственного образовательного стандарта областным государственным автономным образовательным учреждением дополнительного профессионального образования «Иркутский институт повышения квалификации работников образования»  (далее - ОГАОУ ДПО «Иркутский ИПКРО»)  в 2013-2014 году была организована  стажировка педагогических и руководящих кадров муниципальной системы образования г. Бодайбо и района в форме погружения в практику отработки возможных вариантов реализации ФГОС ООО  в городах Усть-Илимске, Иркутске, Томске,  Кемерово, п. Усть-Ордынском, г. Ангарске. 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т период педагогические и руководящие работники системы образования Бодайбинского района смогли принять участие в работе стажировочных площадок (МКУ «Ресурсный центр г. Бодайбо и района», МОУ СОШ №1, МОУ СОШ №3, МОУ СОШ №4, МОУ Мамаканская СОШ, МОУ НШДС №35 «Радуга», МОУ Балахнинская СОШ, МОУ Артемовская СОШ). Так же педагогические работники МОУ Кропоткинской СОШ обучались на курсах повышения квалификации по использованию оборудования  </w:t>
      </w:r>
      <w:r>
        <w:rPr>
          <w:rFonts w:cs="Times New Roman" w:ascii="Times New Roman" w:hAnsi="Times New Roman"/>
          <w:sz w:val="24"/>
          <w:szCs w:val="24"/>
          <w:lang w:val="en-US"/>
        </w:rPr>
        <w:t>CASIO</w:t>
      </w:r>
      <w:r>
        <w:rPr>
          <w:rFonts w:cs="Times New Roman" w:ascii="Times New Roman" w:hAnsi="Times New Roman"/>
          <w:sz w:val="24"/>
          <w:szCs w:val="24"/>
        </w:rPr>
        <w:t xml:space="preserve"> в учебном процессе, МОУ Перевозовской СОШ -  приняли участие в работе областной школы молодого педагога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</w:t>
      </w:r>
      <w:r>
        <w:rPr>
          <w:rFonts w:cs="Times New Roman" w:ascii="Times New Roman" w:hAnsi="Times New Roman"/>
          <w:b/>
          <w:sz w:val="24"/>
          <w:szCs w:val="24"/>
        </w:rPr>
        <w:t>руководящие работник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пилотных площадок, работающих в режиме введения ФГОС ООО, МОУ СОШ №3 и МОУ Мамаканской СОШ принимали участие в стажировке в городах Усть-Илимске, Иркутске, п. Усть-Ордынском. В октябре 2014 г. они в составе делегации Бодайбинского района приняли активное участие в работе региональной стажировочной площадки по теме «Проектирование урочной и внеурочной деятельности в логике системно-деятельностного подхода» в г.Ангарске, где провели открытые уроки на уровне области, подтвердив профессиональный опыт в рамках работы пилотных площадок  своих образовательных организаций.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ий опыт деятельности муниципальных пилотных площадок был так же представлен на X Форуме «Образование Прибайкалья - 2014», в рамках которого проходили конкурсы, организованные министерством образования Иркутской области. В конкурсных мероприятиях по защите «Программ развития воспитательной компоненты в образовательной организации» приняли участие пилотные школы. Лауреатом данного конкурса стала МОУ СОШ № 3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форуме так же был представлен опыт деятельности педагогов  МОУ СОШ  № 3 по реализации ФГОС: «Метод моделирования на уроках в начальной школе», «Опыт реализации ФГОС ООО в образовательной области технология». 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областного государственного автономного образовательного учреждения дополнительного профессионального образования «Институт развития образования» по дополнительной профессиональной образовательной программе «Технология внедрения инновационных процессов в деятельность учреждений общего образования» </w:t>
      </w:r>
      <w:r>
        <w:rPr>
          <w:rFonts w:cs="Times New Roman" w:ascii="Times New Roman" w:hAnsi="Times New Roman"/>
          <w:bCs/>
          <w:iCs/>
          <w:sz w:val="24"/>
          <w:szCs w:val="24"/>
        </w:rPr>
        <w:t>с 21 по 23 октября 2013 год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базе </w:t>
      </w:r>
      <w:r>
        <w:rPr>
          <w:rFonts w:cs="Times New Roman" w:ascii="Times New Roman" w:hAnsi="Times New Roman"/>
          <w:bCs/>
          <w:iCs/>
          <w:sz w:val="24"/>
          <w:szCs w:val="24"/>
        </w:rPr>
        <w:t>МОУ СОШ №1 г. Бодайб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а проведена межрегиональная стажерская практика по теме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витие универсальных учебных действий в рамках урочной и внеурочной деятельности младших школьников» </w:t>
      </w:r>
      <w:r>
        <w:rPr>
          <w:rFonts w:cs="Times New Roman" w:ascii="Times New Roman" w:hAnsi="Times New Roman"/>
          <w:sz w:val="24"/>
          <w:szCs w:val="24"/>
        </w:rPr>
        <w:t xml:space="preserve">с педагогами школ Муйского района республики Бурятия.  </w:t>
      </w:r>
      <w:r>
        <w:rPr>
          <w:rFonts w:cs="Times New Roman" w:ascii="Times New Roman" w:hAnsi="Times New Roman"/>
          <w:bCs/>
          <w:iCs/>
          <w:sz w:val="24"/>
          <w:szCs w:val="24"/>
        </w:rPr>
        <w:t>В работе стажировочной площадки приняли участ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 общеобразовательных организаций Муйского и Бодайбинского районов. В содержание данного методического мероприятия были включены: просмотр и анализ открытых уроков и занятий, проведение мастер-классов, заполнение технологических карт уроков, проведение индивидуальных и групповых консультаций.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анная </w:t>
      </w:r>
      <w:r>
        <w:rPr>
          <w:rFonts w:cs="Times New Roman" w:ascii="Times New Roman" w:hAnsi="Times New Roman"/>
          <w:sz w:val="24"/>
          <w:szCs w:val="24"/>
        </w:rPr>
        <w:t>модель образовательной практики определена как  инновационная и перспективная и реализуется на практике в дошкольных образовательных организациях: в  ноябре 2013 года была организована стажировочная площадка для педагогических работников дошкольных образовательных организаций на базе муниципального дошкольного образовательного учреждения (далее - МДОУ) детский сад №5 «Брусничка» и МДОУ детский сад № 32 «Сказка», являющихся педагогическими площадками областного государственного автономного образовательного учреждения дополнительного профессионального образования «Институт развития образования» (далее - ОГАОУ ДПО ИРО)  по реализации Федеральной целевой программы развития образования (далее - ФЦПРО)  на 2011-2015 годы (в соответствии с приказом ОГАОУ ДПО ИРО №71/1 от 21.09.2014г). В данных организациях составлены Паспорта педагогических площадок, разработаны проекты реализации направлений: МДОУ детский сад  №5 «Территория счастливого детства» - эффективное развитие детей в дошкольном учреждении»; МДОУ детский сад №32 «Предметно – окружающая  среда, как средство развития детей с нарушениями речи».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й опыт по реализации данных проектов дошкольные образовательные организации представляли на районных семинарах – практикумах: 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ДОУ детский сад №32  «Коррекционно-развивающее пространство, как условие обеспечения равных стартовых возможностей для дальнейшего обучения детей в школе» (08.11.2013 г.); «Проектная деятельность - системное преобразование воспитательно-образовательного процесса в соответствии с ФГОС ДО» (23.01.2014 г.); 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ДОУ детский сад №5 «Итоги реализации проекта "Территория счастливого детства - эффективное развитие детей" (май 2013 г.) 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(27.05.2014 г.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м документом, определяющим содержание и организацию образовательного процесса в основной школе, является основная образовательная программа основного общего образования (далее - ООП ООО). В сентябре 2014г. состоялось общественно-профессиональное обсуждение  основных образовательных программ основного общего образования  общеобразовательных организаций г. Бодайбо и района при участии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 центра комплексного анализа и оценки качества  образования  факультета оценки качества и образовательного менеджмента  </w:t>
      </w:r>
      <w:r>
        <w:rPr>
          <w:rFonts w:cs="Times New Roman" w:ascii="Times New Roman" w:hAnsi="Times New Roman"/>
          <w:color w:val="000000"/>
          <w:sz w:val="24"/>
          <w:szCs w:val="24"/>
        </w:rPr>
        <w:t>ОГАОУ ДПО ИРО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ня Инны Сергеевн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щественно-профессиональном обсуждении основных образовательных программ основного общего образования приняли участие: председатель Думы г.Бодайбо и района Бодяло Е.Н., специалисты Управления образования администрации МО г.Бодайбо и района Бжевская Т.Г., Дометова О.В., члены районного родительского комитета Степанова Е.Н., Ганеева С.А., специалисты МКУ «Ресурсный центр», методисты дошкольных образовательных организаций г.Бодайбо и района, заместители директоров по учебно- воспитательной работе общеобразовательных организаций  города и района, директор муниципального образовательного учреждения дополнительного образования детей «Дом детского творчества»  Зашеловская С.Н.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езентации были представлены основные образовательные программы основного общего образования  следующих общеобразовательных организаций г. Бодайбо и района: МОУ СОШ №3,№4 г. Бодайбо; МОУ Балахнинская СОШ, МОУ Артемовская СОШ, МОУ Кропоткинская СОШ. 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о-профессиональное обсуждение состоялось с учетом следующих критериев: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ктуальность (соответствие ООП ООО требованиям ФГОС ООО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ли, задачи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всех необходимых структурных разделов и элементов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е  результаты реализации ООП ООО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ы определения достижения этих целей и результатов.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еалистичность реализации (взаимосвязь цели и задач с заявленной направленностью программы,  содержанием программы, ожидаемыми результатами)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тражение специфики конкретного образовательного учреждения, специфики условий и особенностей осуществления образовательного процесса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я часть представленных на обсуждение программ получила высокие баллы от участников обсуждения. Профессиональная консультативная помощь в подготовке программ к обсуждению была оказана руководителем центра комплексного анализа и оценки качества образования факультета оценки качества и образовательного менеджмента  </w:t>
      </w:r>
      <w:r>
        <w:rPr>
          <w:rFonts w:cs="Times New Roman" w:ascii="Times New Roman" w:hAnsi="Times New Roman"/>
          <w:color w:val="000000"/>
          <w:sz w:val="24"/>
          <w:szCs w:val="24"/>
        </w:rPr>
        <w:t>ОГАОУ ДПО ИРО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ня И. 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слушаний состоялось активное обсуждение, вносились предложения для внесения  дополнений и корректировок в программы. По итогам профессионально-общественного обсуждения принято решение апробировать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образовательные программы основного общего образования следующих общеобразовательных организаций г. Бодайбо и района: МОУ СОШ №3, №4 г. Бодайбо; МОУ Балахнинская СОШ, МОУ Артемовская СОШ, МОУ Кропоткинская СОШ в учебном процессе, внести необходимые дополнения с учетом специфики конкретной общеобразовательной организации и представить откорректированные программы для общественно- профессиональной экспертизы в апреле 2015 года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нтябре 2014г. прошли курсы повышения квалификации педагогических работников дошкольных образовательных организаций «Современные подходы к организации образовательного процесса в дошкольных образовательных организациях в условиях реализации федерального государственного образовательного стандарта дошкольного образования». 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курсовой подготовки состоялся круглый стол по написанию основной образовательной программы дошкольного образования, проведены индивидуальные и групповые консультации с заведующими дошкольных образовательных организаций и их заместителями, с воспитателями по организации образовательной деятельности с детьми дошкольного возраста.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Управления образования администрации муниципального образования г. Бодайбо и района  140  педагогических и руководящих работников г. Бодайбо и района обучились на курсах повышения квалификации ОГАОУ ДПО «Иркутский ИПКРО» по теме «ФГОС: содержание и технология введения» в период с  07.01.14 – 15.01.2014 года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ведением федерального государственного образовательного стандарта все образовательные организации приобрели учебники с учетом решения задач преемственности различных уровней образования, обеспечения выбора и использования обновленного содержания образования. Обеспеченность учебниками по району составляет 99,2%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Начальник Управления образования </w:t>
      </w:r>
    </w:p>
    <w:p>
      <w:pPr>
        <w:pStyle w:val="Normal"/>
        <w:tabs>
          <w:tab w:val="clear" w:pos="708"/>
          <w:tab w:val="left" w:pos="6990" w:leader="none"/>
        </w:tabs>
        <w:rPr>
          <w:bCs/>
        </w:rPr>
      </w:pPr>
      <w:r>
        <w:rPr>
          <w:bCs/>
        </w:rPr>
        <w:t xml:space="preserve">администрации МО г. Бодайбо и района </w:t>
        <w:tab/>
        <w:t xml:space="preserve">С.Е. Наум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0" w:leader="none"/>
        </w:tabs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10:00Z</dcterms:created>
  <dc:creator>user</dc:creator>
  <dc:description/>
  <dc:language>en-US</dc:language>
  <cp:lastModifiedBy>Бодяло ЕН</cp:lastModifiedBy>
  <cp:lastPrinted>2014-09-15T09:50:00Z</cp:lastPrinted>
  <dcterms:modified xsi:type="dcterms:W3CDTF">2014-11-18T02:10:00Z</dcterms:modified>
  <cp:revision>2</cp:revision>
  <dc:subject/>
  <dc:title/>
</cp:coreProperties>
</file>