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 БОДАЙБИНСКИЙ РАЙОН</w:t>
      </w:r>
    </w:p>
    <w:p>
      <w:pPr>
        <w:pStyle w:val="Normal"/>
        <w:jc w:val="center"/>
        <w:rPr/>
      </w:pPr>
      <w:r>
        <w:rPr/>
        <w:t>ДУМА ГОРОДА БОДАЙБО  И  РАЙОН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/>
        <w:t xml:space="preserve">13.06.2013 г. </w:t>
        <w:tab/>
        <w:t>г. Бодайбо</w:t>
        <w:tab/>
        <w:t>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зультатах деятельности системы </w:t>
      </w:r>
    </w:p>
    <w:p>
      <w:pPr>
        <w:pStyle w:val="Normal"/>
        <w:rPr/>
      </w:pPr>
      <w:r>
        <w:rPr/>
        <w:t xml:space="preserve">общего образования Бодайбинского района </w:t>
      </w:r>
    </w:p>
    <w:p>
      <w:pPr>
        <w:pStyle w:val="Normal"/>
        <w:rPr/>
      </w:pPr>
      <w:r>
        <w:rPr/>
        <w:t>в рамках реализации мер по модернизации</w:t>
      </w:r>
    </w:p>
    <w:p>
      <w:pPr>
        <w:pStyle w:val="Normal"/>
        <w:rPr/>
      </w:pPr>
      <w:r>
        <w:rPr/>
        <w:t xml:space="preserve"> </w:t>
      </w:r>
      <w:r>
        <w:rPr/>
        <w:t>общего образования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информацию, представленную и.о. начальника Управления образования администрации МО г. Бодайбо и района Рождественской Т.А., руководствуясь ст. 23 Устава муниципального образования г. Бодайбо и района, Дума г. Бодайбо и район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Информацию, представленную и.о.  начальника Управления образования администрации МО г. Бодайбо и района Рождественской Т.А.  «О результатах деятельности системы общего образования Бодайбинского района в рамках реализации мер по модернизации общего образования Иркутской области»  принять к свед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Думы г. Бодайбо и района                                                                Е.Н. Бодяло </w:t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истемы общего образования Бодайбинского района в рамках реализации мер по модернизации общего образования Иркут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Иркутской области от 9 февраля 2012 года   № 48 – рп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КОМПЛЕКСА МЕР ПО МОДЕРНИЗАЦИИ ОБЩЕГО   ОБРАЗОВАНИЯ ИРКУТСКОЙ ОБЛАСТИ В 2012 ГОДУ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а спланирована и организована работа Управления образования в 2012, 2013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комплекса мер по модернизации образования области - совершенствование системы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мплекса мер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ение заработной платы учителей до уровня средней по экономике реги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чение молодых специалистов в общеобразовательные учреждения в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качественных условий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итие материально-технической базы общеобразовательных учреждений в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шение проблем малокомплектных муниципальных общеобразовательных учреждений, расположенных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вышение квалификации, профессиональная переподготовка руководителей и педагогических работников общеобразовательных учреждений в Иркутской области для работы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межуточные итоги деятельности Бодайбинской системы образования в системе модернизации общего образования Иркутской области были подведены на августовской конференции педагогов в августе 2012 года и на публичных  слушаниях, проводимых в феврале 2013 года и  подтвердили, что система образования Бодайбинского района является активной участницей данного проекта по всем заданным направления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расходы на образование составили 464620,0 тыс. руб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г. Бодайбо и района на 2013 год утверждены ассигнования на совершенствование  и содержание системы образования в объеме 513761, 0 тыс. рублей, прирост относительно прошлого года составляет 41429, 0 ты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модернизации системы образования осуществлялись в рамках долгосрочных целевых муниципальных программ, финансирование которых составило  в 2012 году – 11456,6 тыс. рублей, в 2013 году на реализацию программы предусмотрено 19001,0 тыс. рублей, что на 65% больше предыд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социального партнерства в 2012 году составили 14081393, 6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на решение поставленных задач по программе модернизации направляются средства областного бюджета, за счет которых в районе в 2012 году обновлён транспорт для подвоза учащихся. Получили новые автобусы ПАЗ СОШ №3 и МОУ Мамаканская СОШ, а также микроавтобус МОУ Балахнинская СОШ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риобретённого автотранспорта составила 3 806 500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, 2012 году в образовательные учреждения района было приобретено 12634 учебника и учебно-методической  и справочной литературы, в том числе  7142  (56,5%) – по программе модернизации образования на общую сумму  1 366 190,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о оборудова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рганизации медицинского обслуживания уче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было получено оборудование для оснащения медицинского кабинета  Мамаканской СОШ, пополнения и обновления - в МОУ СОШ №1и МОУ СОШ №3 на общую сумму 231 962,58 рублей.   В 2012  году поступило оборудование для оснащения  четырёх медицинских  кабинетов:  МОУ НШДС №35 «Радуга», МОУ СОШ №4, МОУ Балахнинская СОШ, МОУ Артёмовская СОШ общей стоимостью  612476,54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ило лицензировать медицинские кабинеты в шести ОУ города и район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портивного оборудова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ённому Государственному контракту 55-57-97/12 от 27.07.2012г.   с фирмой ООО «Альфасиб» в район было  поставлено спортивное оборудование для девяти школ района на сумму 1 367 907,28 рублей. Однако качество поступившего оборудования не соответствует требованиям  безопасного его использования, а некоторое в ходе эксплуатации может представлять даже угрозу жизни обучающихся. В настоящее время всё оборудование находится на ответственном хранении в МКОУ «Ремонтно-эксплуатационная служба ОУ», т.к. министерством образования Иркутской области подан иск в суд на невыполнение условий контракта в части качества поставленного обору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рнизация общеобразовательных учреждений через обновление программного обеспечения и приобретение электронных образовательных ресурс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У учреждения района (включая малокомплектные школы, НШДС)  получили программное обеспечение и электронные образовательные ресурсы  для начальных классов, организации управления образовательным процессом на сумму 152919,44. Таким образом,  проблема лицензионного программного обеспечения  реше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омпьютерного   и учебно-лабораторного оборудова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 по проекту модернизации в школы района уже поступило 11 </w:t>
      </w:r>
      <w:r>
        <w:rPr>
          <w:rFonts w:cs="Times New Roman" w:ascii="Times New Roman" w:hAnsi="Times New Roman"/>
          <w:bCs/>
          <w:sz w:val="28"/>
          <w:szCs w:val="28"/>
        </w:rPr>
        <w:t>комплектов учебно-лабораторного оборудования для кабинетов начальной школы в соответствии с требованиями перехода на ФГОС</w:t>
      </w:r>
      <w:r>
        <w:rPr>
          <w:rFonts w:cs="Times New Roman" w:ascii="Times New Roman" w:hAnsi="Times New Roman"/>
          <w:sz w:val="28"/>
          <w:szCs w:val="28"/>
        </w:rPr>
        <w:t>, (6- с комплектацией для городских школ, 5 – для сельских). Восемь кабинетов поступили в соответствии с соглашением 2011 года, и три- по соглашению 2012 года.  В комплектах  есть не только рабочее место педагога с проектором, интерактивной приставкой, принтером, документ-камерой,  но и оборудование  для учащихся: ноутбуки,  цифровые микроскопы, система контроля и мониторинга качества знаний, модульная система экспериментов.  Общая стоимость всех   кабинетов – 4 887 863,8 рубля (из них 2012 год- 1 553 119,8 рублей). Кабинеты с комплектацией для городских школ  поставлены в СОШ №1 (2 кабинета), НШДС «Радуга», МОУ СОШ № 3 (2 кабинета), МОУ СОШ №  4,  МОУ Мамаканскую СОШ. С комплектацией для сельских школ – в  начальную школу –детский сад № 7 «Сибирячок» (Бисяга), МОУ Перевозовскую СОШ, МОУ Кропоткинскую СОШ, МОУ Балахнинскую СОШ, МОУ Артёмовскую СОШ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блема информационно-технического обеспечения перехода на ФГОС решена на 80%.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маканская средняя общеобразовательная школа получила  комплект программно-технического комплекса на 14 обучающихся стоимостью 720 640,93 рулей для кабинета информати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было получено компьютерное оборудование для региональной стажировочной площадки на базе МОУ СОШ №1: 2 компьютера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c</w:t>
      </w:r>
      <w:r>
        <w:rPr>
          <w:rFonts w:cs="Times New Roman" w:ascii="Times New Roman" w:hAnsi="Times New Roman"/>
          <w:sz w:val="28"/>
          <w:szCs w:val="28"/>
        </w:rPr>
        <w:t xml:space="preserve">, 4 - 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Book</w:t>
      </w:r>
      <w:r>
        <w:rPr>
          <w:rFonts w:cs="Times New Roman" w:ascii="Times New Roman" w:hAnsi="Times New Roman"/>
          <w:sz w:val="28"/>
          <w:szCs w:val="28"/>
        </w:rPr>
        <w:t xml:space="preserve"> с полным оснащением и программным обеспечением стоимостью 390 000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 в октябре 2012 года  в район поступили комплекты компьютерной техники (ноутбуки) на общую сумму  1 376 362, 4  рублей. Их получили МОУ СОШ №1 – 26 штук, ЦО – 10, МОУ Балахнинская СОШ  – 10,МОУ  Перевозовская СОШ -10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Ш № 3 и МОУ СОШ № 4 получили технические  средства обучения (проекторы, компьютеры) и учебно-лабораторное оборудование для проведения экспериментов на ЕГЭ и ГИА по физике    стоимостью 317 692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иобретение технологического оборудования для школьных столовых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 Бодайбинский район вошёл  в 2 областные программы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 целевая  программа  Иркутской области "Совершенствование организации питания в общеобразовательных учреждениях, расположенных на территории Иркутской области" на 2011 - 2012 годы"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модернизации общего образования Иркутской области в 2012 году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грамме было возможно только на условиях софинансирования, поэтому была утверждена долгосрочная муниципальная целевая программа «Совершенствование организации питания в общеобразовательных учреждениях, расположенных на территории г.Бодайбо и района на 2012-2014 годы»,  утверждённая постановлением мэра г,Бодайбо и района 2.04.2012г. №167-пп., согласно которой из местного бюджета выделено 777 000 рублей (в порядке софинансирования) для ремонта пищеблоков в МОУ Артёмовская, Кропоткинская, Балахнинская СОШ. Областной бюджет взял на себя обязательство по поставке технологического оборудования для столовых в рамках комплекса мер по модернизации, которое было выполнено  в 2012 году  на сумму 3 247 047,3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 наш район не вошел в Программу  по направлению: «Проведение капитального ремонта зданий общеобразовательных учреждений», т.к. это требует своевременного оформления проектно-сметной документации, прошедшей соответствующую экспертизу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Реализация задач по повышению квалификации, профессиональной переподготовке руководителей и педагогических работников общеобразовательных учреждений в Иркутской реализутся в районе через подпрограмму «Управление кадровыми ресурсами» 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одбора, найма и адаптации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адров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й обеспеченности и социального статуса педаг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азвитие кадрового потенциала реализуется Ресурсным центром г. Бодайбо и района через: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на базе ИПКРО и ИРО г. Иркутска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ереподготовку;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ировочные площадки;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тодической работы на уровне района и школы (районные и школьные семинары)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В течение 2012-2013 учебного года повышение квалификации через организацию курсовой подготовки велось по 26 направлениям, обучилось 411 человек ( 86 %), многие учителя прослушали по 2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ялось повышению квалификации и профессиональной подготовке учителей для работы в соответствии с ФГОС. На сегодняшний день доля учителей  начальных классов  прошедших курсовую подготовку составляет 100%, доля учителей основной школы составляет  48%. Доля педагогов дошкольных образовательных учреждений, прошедших курсовую подготовку в связи с переходом на ФГТ составляет по муниципалитету 8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прошли курсы повышения квалификации  педагоги дополнительного образования по программе «Сопровождение одаренных детей в современном образовательном процессе», охват составляет 3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фессиональную переподготовку по специальности «Менеджмент организации. Менеджмент в образовании» прошли 36 руководителей и заместителей руководителей образовательных учреждений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1 января 2013 года вступило в действие положение о модульно-накопительной системе повышения квалификации. Согласно Положению муниципалитету было выделено 85 бюджетных мест, которые были распределены согласно квоте из расчета 20% от общего числа педагогических работников: ДОУ – 29 мест, ОУ- 56 мест. На сегодняшний день по данной системе обучились 26  педагогов ДОУ и 32 педагога  ОУ. 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ля реализации данной задачи на муниципальном уровне согласно подпрограмме предусмотрено финансирование курсовой подготовки: в 2012 году профинансировано – 500 тыс.руб., 2013 г – запланировано  536,00 тыс.руб. на данное время освоено – 396,42 тыс.руб., в том числе на курсовую подготовку 295,1 тыс. руб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Повышение квалификации в районе также организовано через районные и школьные семинары. В этом учебном году в районе действует постоянно действующий семинар «Концептуальные и нормативно-правовые основы ФГОС ООО» (6 семинаров) который охватил более 100 человек. В рамках стажировочной площадки на базе МОУ СОШ № 1 были организованны выездные семинары с участием педагогов МОУ СОШ № 1 и МОУ Кропоткинской СОШ для педагогов Перевозовской школы. 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повышения социального статуса педагогов является аттестация педагогических работников. Согласно аккредитационным показателям для средних общеобразовательных школ  65% педагогических работников должны иметь первую и высшую квалификационную катег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аттестацию прошли 54 педагога, что составляет 13% от всех педагогов района. Из них на высшую квалификационную категорию аттестовались   4 педагога, на  первую квалификационную - 50 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аттестации педагогических работников за два года показывает снижение количества  аттестованных  педагогов с 59,3% (2011-2012) до 48,1% (2012-2013). Из них аттестованных на высшую категорию – 16% и первую – 32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материальной заинтересованности повышения уровня квалификации  в районе установлена дифференцированная доплата в размере 50 %  - за высшую квалификационную категорию, 30% - за I квалификационную категорию, 10% - за вторую квалификационную катего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1 года учреждения системы образования начали работать в условиях новой системы оплаты труда. За истекший период средняя заработная плата педагогов школ, дошкольных общеобразовательных учреждений  и учреждений дополнительного образования выросла в 2,1 раза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_по средним общеобразовательным учреждениям – 34471 рубль, по МДОУ – 25111 рублей, учреждениям ДО – 2555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дексировалась базовая часть заработной платы педагогических работник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.01.2013 г. на 20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.04.2013 г. – на 15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х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.05.2013 г. – на 10%  из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6% работникам, заработная плата которых выплачивается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 по совершенствованию учительского корпуса в рамках модернизации образования большое значение имеет социальная и государственная поддержка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условия созданы как на уровне региона, так и на уровне муниципалит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педагогов для работы в муниципальных общеобразовательных учреждениях, расположенных в сельской местности, Министерством образования Иркутской области  проводится конкурс на оказание областной государственной поддержки 25 перспективным выпускникам высших учебных учреждений 2013 года для  оказания областной государственной поддержки в размере 1 миллиона рублей. На участие в конкурсе муниципалитетом поданы документы на 5 челове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действует долгосрочная целевая подпрограмма «Ипотечное кредитование молодых учителей Иркутской области на 2012-2015 годы». 1 из педагогов (учитель Артемовской школы) включен в данный проект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, 2012 году единовременное денежное пособие из областного бюджета в размере 25 тыс. рублей получили по 5 молодых специалистов, прибывших в район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уровне муниципалитета для молодых специалистов установлена ежемесячная доплата в размере 2 000 рублей. За счет средств социального партнерства в 2012 году были приобретены 2 квартиры для педагогов в пос. Балахнинский и пос. Артемовский, оказана безвозмездная помощь в размере 400 тыс. рублей педагогу МОУ СОШ №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Трудовому кодексу РФ и отраслевому трехстороннему соглашению по учреждениям сферы образования г. Бодайбо и района на 2013-2014 годы молодым специалистам, прибывшим в район и заключившим трудовой договор,  предоставляются следующие гарант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денежное пособие (подъемные) в размере двух должностных окладов (ставок) и единовременное пособие на каждого члена семьи в размере половины должностного оклада (ставк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тоимости проезда и провоза багажа работнику и членам его семьи, но не свыше  5 тонн на семью по фактическим расходам и не свыше тарифов, предусмотренных для перевозки железнодорожным транспорто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чиваемый отпуск для обустройства на новом месте продолжительностью до 7 календарных дн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нормы часов учебной нагруз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выбор настав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, прибывшим в поселки из другой местности, предоставляется благоустроенная квартира по договору социального найма или комната в благоустроенном общежити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материальным поощрением в районе широко используется моральное стимулирование педагог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За последние 3 года нагрудным знаком «Почетный работник образования Российской Федерации» было награждено 24 работника учреждений образования г.Бодайбо и района (5 педагогов награждено в 2010 году; 11 – в 2011; 8 –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инистерства образования РФ в 2010 году было награждено 6 работников учреждений образования; в 2011 году - 10 человек;  в 2012 году – 5 награ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О Иркутской области в 2010 году награждено 6 человек, в 2011 году – 7 человек, в 2012 году -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Министерства образования Иркутской области награждены 20 челове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мые мероприятия по модернизации системы образования  Бодайбинского района реализуются, к сожалению,  на фоне продолжающегося снижения контингента обучающихся. На начало  2012-2013 учебного года количество  обучающихся сократилось  на 4,7% и составило  по всем общеобразовательным учреждениям района 28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стабильное снижение численности учащихся в начальном звене, за два года оно составило 24%. </w:t>
      </w:r>
      <w:r>
        <w:rPr>
          <w:color w:val="000000"/>
          <w:sz w:val="28"/>
          <w:szCs w:val="28"/>
        </w:rPr>
        <w:t>Особенно это заметно по приёму в первый класс: 2010 г. – 341 ученик, 2011г.- 296, 2012г. – 25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сокращение количества школ и организацию подвоза учащихся в близ расположенные посёлки,  снижается наполняемость классов. Наибольшая наполняемость - в МОУ СОШ №1 (24,8), наименьшая – в  сельской Мараканской СОМШ (3,8)), Низкая наполняемость классов не позволяет  организовать в районел  предпрофильное и  профильное обуч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реализуется через вариативные формы получения образования: очное, очно-заочное, обучение на дому, семейное, дистанционное. Одним из направлений внедрения новых технологий в образовательный процесс стала  подготовка к реализации проекта дистанционного обучения «Телешкола», которая даёт возможность  предоставить качественное образование по разным областям знаний  всем обучающимся независимо от места их проживания, состояния здоровья  и возможностей конкрет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водимая работа позволяет добиться положительной динамики успеваемости и, хоть и незначительно, качества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успеваемости и качества знаний за последние три года в целом по району сост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992"/>
        <w:gridCol w:w="993"/>
        <w:gridCol w:w="992"/>
        <w:gridCol w:w="1134"/>
        <w:gridCol w:w="1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обучения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2" w:right="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</w:tbl>
    <w:p>
      <w:pPr>
        <w:pStyle w:val="21"/>
        <w:spacing w:lineRule="auto" w:line="240" w:before="0" w:after="0"/>
        <w:ind w:left="0" w:right="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21"/>
        <w:spacing w:lineRule="auto" w:line="240" w:before="0" w:after="0"/>
        <w:ind w:left="0" w:right="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высокие результаты учебной деятельности традиционно отмечаются в НШДС №35 «Радуга», второй год хорошие результаты показывает   МОУ Кропоткинская СОШ.   Выше среднерайонного уровня  успеваемость в МОУ СОШ №1,4, МОУ Артёмовской, Мараканской СОШ. Качество знаний по общеобразовательным классам превышает среднее по району в  МОУ СОШ №1, №4, МОУ Мамаканской  СОШ,  НШДС №7 «Сибирячок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-2013 учебном году на базе образовательных учреждений города Бодайбо и района муниципальным казенным  учреждением «Ресурсный центр»   было проведено 4 областных мониторинговых мероприятия Службы по контролю и надзору в сфере образования Иркутской области.  В мониторине по математике и русскому языку приняло участие  252  четвероклассника ,   201 - восьмиклассник ,  196   девятиклассников  и  117  - одиннадцатиклассников   школ города и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результаты показали ученики четвертого класса. По математике справились с работой  90% обучающихся, показали качество знаний 58%. По  русскому языку уровень усвоения знаний составил -  95%, качество знаний – 80%. Данные результаты выше аккредитационных показателей по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обучающихся 8–ых классов показал следующие результаты: по русскому языку успеваемость составила 71,1%, что выше среднеобластных (63,3%); по математике успеваемость составила – 55%, что также выше среднеобластных показателей (5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ряда лет девятиклассники района принимают участие в областном мониторинге по математике и русскому языку, который проходит в режиме репетиционного экзамена. В текущем году успеваемость по русскому языку составила 76,5%, что выше среднеобластных показателей (72,7%). По математике успеваемость составила – 53,1% , что незначительно ниже средних результатов по области(56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ниторинге по русскому языку приняли участие 109 обучающихся 11 –ых классов  и показали следующие результаты: успеваемость - 93,2% , средний балл- 32,6%, что незначительно выше средних результатов по области успеваемость -92,7%. Результаты по математике успеваемость -56,5%, средний балл – 5,67, что ниже средне- областных. Для повышения качества образования был проведен детальный анализ мониторинговых работ с последующим планированием отработки западающих звеньев в знаниях и умениях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ценке качества наряду с показателями успеваемости и качества знаний значительное место занимает уровень удовлетворенности родителей качеством предоставленных услуг.</w:t>
      </w:r>
    </w:p>
    <w:p>
      <w:pPr>
        <w:pStyle w:val="Normal"/>
        <w:tabs>
          <w:tab w:val="clear" w:pos="708"/>
          <w:tab w:val="left" w:pos="96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в школах района с 2008 года проводится  анкетирование родителей выпускных 11-х классах. На основании анализа можно сделать следующие вывод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ся процент удовлетворенности  уровнем материально-технического обеспечения ОУ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ился процент родителей, которые считают, что они  получают достаточную информацию об успехах и неудачах своего ребёнка в школе с 83,5 % в 2011 году до  95,5 % в 2012 году. Родители  стали больше  получать информации  о личности своего ребёнка из бесед с педагогами и психологами образовательных учреждений, в 2011 году этот показатель составил 51,4 %, а в 2012 году –64,9 % и ( повышение на  13,6 %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 удовлетворённости родителей  преподаванием предметов остается на прежнем уровне:  в 2011 году –62,9%, в 2012 году - 63 % родителей. Самый низкий показатель наблюдается     в  Перевозовской СОШ, здесь  удовлетворены уровнем преподавания только 25% родителей, самый высокий показатель в МОУ Мамаканской СОШ – 100%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чается нестабильная удовлетворённость родителей организацией школьного быта, отношением между школьниками в классе, отношениями детей и педагогов, оформлением клас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 %  снизился % родителей,  которые удовлетворены питанием в школе ( 2011 г. – 80,5%, 2012 г.-74,7 %) 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довлетворенности организацией питания можно объяснить недостаточным уровнем информированности родителей в ОУ, кроме того 33% учеников находятся на льготном питании из расчета 45 руб. на 1 человека, что не может удовлетворить повышающиеся запросы в сбалансированном питании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блемы, выявленные в ходе реализации плана мероприятий по основным направлениям модернизации образования,  анализ уровня обученности, удовлетворенность предоставляемыми услугами ложатся в основу контрольно-инспекционной деятельности на следующий год, рассматриваются на совещаниях при начальнике, заседаниях Коллегии Управления образования, Советах дире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6:00Z</dcterms:created>
  <dc:creator>Делопроизводитель</dc:creator>
  <dc:description/>
  <cp:keywords/>
  <dc:language>en-US</dc:language>
  <cp:lastModifiedBy>Типаева Марина Альбертовна</cp:lastModifiedBy>
  <cp:lastPrinted>2013-06-14T09:16:00Z</cp:lastPrinted>
  <dcterms:modified xsi:type="dcterms:W3CDTF">2013-06-14T07:19:00Z</dcterms:modified>
  <cp:revision>15</cp:revision>
  <dc:subject/>
  <dc:title>РОССИЙСКАЯ ФЕДЕРАЦИЯ</dc:title>
</cp:coreProperties>
</file>