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А БОДАЙБО 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12.2013г.                                                г.Бодайбо                                                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оли МКУК «Бодайбинский</w:t>
      </w:r>
    </w:p>
    <w:p>
      <w:pPr>
        <w:pStyle w:val="Normal"/>
        <w:rPr/>
      </w:pPr>
      <w:r>
        <w:rPr/>
        <w:t>городской краеведческий музей</w:t>
      </w:r>
    </w:p>
    <w:p>
      <w:pPr>
        <w:pStyle w:val="Normal"/>
        <w:rPr/>
      </w:pPr>
      <w:r>
        <w:rPr/>
        <w:t>имени В.Ф.Верещагина» в</w:t>
      </w:r>
    </w:p>
    <w:p>
      <w:pPr>
        <w:pStyle w:val="Normal"/>
        <w:rPr/>
      </w:pPr>
      <w:r>
        <w:rPr/>
        <w:t>нравственно-патриотическом воспитании</w:t>
      </w:r>
    </w:p>
    <w:p>
      <w:pPr>
        <w:pStyle w:val="Normal"/>
        <w:rPr/>
      </w:pPr>
      <w:r>
        <w:rPr/>
        <w:t>подрастающего поко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информацию «О роли МКУК «Бодайбинский городской краеведческий музей имени В.Ф.Верещагина» в нравственно-патриотическом воспитании</w:t>
      </w:r>
    </w:p>
    <w:p>
      <w:pPr>
        <w:pStyle w:val="Normal"/>
        <w:jc w:val="both"/>
        <w:rPr/>
      </w:pPr>
      <w:r>
        <w:rPr/>
        <w:t>подрастающего поколения, представленную Управлением культуры администрации муниципального образования г.Бодайбо и района, руководствуясь ст.23 Устава муниципального образования г.Бодайбо и района, Дума г.Бодайбо и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РЕШИЛА: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Информацию «О роли МКУК «Бодайбинский городской краеведческий музей имени В.Ф.Верещагина» в нравственно-патриотическом воспитании подрастающего поколения принять к сведению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45" w:hanging="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Председатель Думы</w:t>
      </w:r>
    </w:p>
    <w:p>
      <w:pPr>
        <w:pStyle w:val="Normal"/>
        <w:ind w:right="-54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г.Бодайбо и района                                                                    Е.Н. БОДЯЛО</w:t>
      </w:r>
      <w:r>
        <w:br w:type="page"/>
      </w:r>
    </w:p>
    <w:p>
      <w:pPr>
        <w:pStyle w:val="Normal"/>
        <w:ind w:right="-545" w:hanging="0"/>
        <w:jc w:val="center"/>
        <w:rPr>
          <w:rFonts w:eastAsia="Times New Roman"/>
          <w:b/>
          <w:b/>
          <w:lang w:eastAsia="ru-RU"/>
        </w:rPr>
      </w:pPr>
      <w:r>
        <w:rPr>
          <w:b/>
          <w:bCs/>
        </w:rPr>
        <w:t>ИНФОРМАЦИЯ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ind w:right="-545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роли МКУК « Бодайбинский краеведческий музей им. В.Ф. Верещагина» </w:t>
      </w:r>
    </w:p>
    <w:p>
      <w:pPr>
        <w:pStyle w:val="Normal"/>
        <w:ind w:right="-545" w:hanging="0"/>
        <w:jc w:val="center"/>
        <w:rPr/>
      </w:pPr>
      <w:r>
        <w:rPr>
          <w:rFonts w:eastAsia="Times New Roman"/>
          <w:b/>
          <w:lang w:eastAsia="ru-RU"/>
        </w:rPr>
        <w:t>в нравственно - патриотическом воспитании подрастающего поколения.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одайбинский краеведческий музей  им. В.Ф. Верещагина г. Бодайбо является структурным подразделением  Управления культуры администрации МО г. Бодайбо и района с образованием юридического лица. Численность сотрудников-14 человек, из которых 5 специалистов, 4 –вспомогательный персонал, 5-технический персонал.</w:t>
      </w:r>
    </w:p>
    <w:p>
      <w:pPr>
        <w:pStyle w:val="Normal"/>
        <w:ind w:firstLine="708"/>
        <w:jc w:val="both"/>
        <w:rPr/>
      </w:pPr>
      <w:r>
        <w:rPr/>
        <w:t xml:space="preserve">Ежегодно Бодайбинский городской краеведческий музей определяет направления,  в соответствии с которыми планирует и организовывает свою основную деятельность, формы работы с населением. </w:t>
      </w:r>
    </w:p>
    <w:p>
      <w:pPr>
        <w:pStyle w:val="Normal"/>
        <w:ind w:firstLine="708"/>
        <w:jc w:val="both"/>
        <w:rPr/>
      </w:pPr>
      <w:r>
        <w:rPr/>
        <w:t xml:space="preserve">Основные </w:t>
      </w:r>
      <w:r>
        <w:rPr>
          <w:b/>
        </w:rPr>
        <w:t>формы проведения мероприятий</w:t>
      </w:r>
      <w:r>
        <w:rPr/>
        <w:t>:</w:t>
      </w:r>
    </w:p>
    <w:p>
      <w:pPr>
        <w:pStyle w:val="Style17"/>
        <w:ind w:left="0" w:firstLine="708"/>
        <w:jc w:val="both"/>
        <w:rPr/>
      </w:pPr>
      <w:r>
        <w:rPr/>
        <w:t>- тематические и передвижные выставки;</w:t>
      </w:r>
    </w:p>
    <w:p>
      <w:pPr>
        <w:pStyle w:val="Style17"/>
        <w:ind w:left="0" w:firstLine="708"/>
        <w:jc w:val="both"/>
        <w:rPr/>
      </w:pPr>
      <w:r>
        <w:rPr/>
        <w:t>- акции;</w:t>
      </w:r>
    </w:p>
    <w:p>
      <w:pPr>
        <w:pStyle w:val="Style17"/>
        <w:ind w:left="0" w:firstLine="708"/>
        <w:jc w:val="both"/>
        <w:rPr/>
      </w:pPr>
      <w:r>
        <w:rPr/>
        <w:t>- музейные уроки -занятия;</w:t>
      </w:r>
    </w:p>
    <w:p>
      <w:pPr>
        <w:pStyle w:val="Style17"/>
        <w:ind w:left="0" w:firstLine="708"/>
        <w:jc w:val="both"/>
        <w:rPr/>
      </w:pPr>
      <w:r>
        <w:rPr/>
        <w:t>- лекции;</w:t>
      </w:r>
    </w:p>
    <w:p>
      <w:pPr>
        <w:pStyle w:val="Style17"/>
        <w:ind w:left="0" w:firstLine="708"/>
        <w:jc w:val="both"/>
        <w:rPr>
          <w:color w:val="000000"/>
        </w:rPr>
      </w:pPr>
      <w:r>
        <w:rPr/>
        <w:t>- исторические викторины с  презентациями.</w:t>
      </w:r>
    </w:p>
    <w:p>
      <w:pPr>
        <w:pStyle w:val="Normal"/>
        <w:ind w:firstLine="708"/>
        <w:jc w:val="both"/>
        <w:rPr/>
      </w:pPr>
      <w:r>
        <w:rPr/>
        <w:t xml:space="preserve">Приоритетными являются следующие </w:t>
      </w:r>
      <w:r>
        <w:rPr>
          <w:b/>
        </w:rPr>
        <w:t>направления в работ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сохранение предметов и музейных коллекций, представляющих историческую ценность для использования в научных, образовательных и просветительских целях;</w:t>
      </w:r>
    </w:p>
    <w:p>
      <w:pPr>
        <w:pStyle w:val="Normal"/>
        <w:ind w:firstLine="708"/>
        <w:jc w:val="both"/>
        <w:rPr/>
      </w:pPr>
      <w:r>
        <w:rPr/>
        <w:t>- всестороннее изучение и пропаганда истории родного края;</w:t>
      </w:r>
    </w:p>
    <w:p>
      <w:pPr>
        <w:pStyle w:val="Normal"/>
        <w:ind w:firstLine="708"/>
        <w:jc w:val="both"/>
        <w:rPr/>
      </w:pPr>
      <w:r>
        <w:rPr/>
        <w:t>- сотрудничество с музеями Иркутской области, учреждениями, организациями и предприятиями города и района, с отдельными гражданами;</w:t>
      </w:r>
    </w:p>
    <w:p>
      <w:pPr>
        <w:pStyle w:val="Normal"/>
        <w:ind w:firstLine="708"/>
        <w:jc w:val="both"/>
        <w:rPr/>
      </w:pPr>
      <w:r>
        <w:rPr/>
        <w:t>-работа со средствами массовой информации.</w:t>
      </w:r>
    </w:p>
    <w:p>
      <w:pPr>
        <w:pStyle w:val="Normal"/>
        <w:ind w:firstLine="708"/>
        <w:jc w:val="both"/>
        <w:rPr/>
      </w:pPr>
      <w:r>
        <w:rPr/>
        <w:t>Одной из ведущих задач деятельности музея является нравственно - патриотическое воспитание  подрастающего поколения, через изучение истории родного края. Основатель музея В.Ф. Верещагин был глубоко убежден, что «патриотизм начинается с малого: именно с любви к своему селу, городу, краю»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Государственной программе «Патриотическое воспитание граждан РФ» патриотическое воспитание трактуется в  широком понимании как олицетворение любви к своей Родине, активная сопричастность к ее истории, культуре, природе, к современной жизн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Задачей  музея в данном направлении  является   пробуждение  в детях, подростках  и молодежи потребности глубже познать историю Бодайбинского района </w:t>
      </w:r>
      <w:r>
        <w:rPr>
          <w:rFonts w:eastAsia="Calibri"/>
          <w:lang w:eastAsia="en-US"/>
        </w:rPr>
        <w:t xml:space="preserve">через познание своей малой родины </w:t>
      </w:r>
      <w:r>
        <w:rPr>
          <w:rFonts w:eastAsia="Times New Roman"/>
          <w:color w:val="000000"/>
          <w:lang w:eastAsia="ru-RU"/>
        </w:rPr>
        <w:t xml:space="preserve">из разных источников информации:  знакомства с музейными экспозициями и выставками,  рассказы ветеранов войны и труда, экспонаты музея, экскурсии по достопримечательным местам города и мн. др.               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Calibri"/>
          <w:lang w:eastAsia="en-US"/>
        </w:rPr>
        <w:t>Ежегодно музеем составляется план работы, который включает в себя, основную деятельность - экспозиционно-выставочную и экскурсионную, направленных на привлечение к посещению музея  разных слоев населения Бодайбинского района, и на проведение  музейных уроков -занятий с детьми всех возрастов и молодежью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 протяжении ряда лет  проводятся различные тематические занятия, при этом выбираются  наиболее интересные и познавательные направления подрастающему поколению, в  основу которых положены обычаи и традиции нашего края. На  занятиях осуществляется передача драгоценного наследия этнографической культуры и связи поколений.  Занятия, ориентированные на изучение истории народов, проживающих на территории Бодайбинского района, их ремесел, одежды, быта, уроки мужества и памяти, встречи с ветеранами Великой Отечественной войны, воинами-интернационалистами. </w:t>
      </w:r>
    </w:p>
    <w:p>
      <w:pPr>
        <w:pStyle w:val="Style19"/>
        <w:ind w:firstLine="708"/>
        <w:jc w:val="both"/>
        <w:rPr>
          <w:lang w:eastAsia="en-US"/>
        </w:rPr>
      </w:pPr>
      <w:r>
        <w:rPr>
          <w:lang w:eastAsia="en-US"/>
        </w:rPr>
        <w:t xml:space="preserve">Музей предлагает разнообразные формы работы: пешеходные и автобусные экскурсии краеведческой тематики, стационарные и передвижные выставки, акции, музейные уроки,  лекции, исторические викторины с  презентациями. </w:t>
      </w:r>
    </w:p>
    <w:p>
      <w:pPr>
        <w:pStyle w:val="Style19"/>
        <w:ind w:firstLine="708"/>
        <w:jc w:val="both"/>
        <w:rPr/>
      </w:pPr>
      <w:r>
        <w:rPr>
          <w:lang w:eastAsia="en-US"/>
        </w:rPr>
        <w:t xml:space="preserve">Кроме того, в рамках решения задач по патриотическому воспитанию подрастающего поколения специалистами музея разработаны  две программы: </w:t>
      </w:r>
    </w:p>
    <w:p>
      <w:pPr>
        <w:pStyle w:val="Style19"/>
        <w:ind w:firstLine="708"/>
        <w:jc w:val="both"/>
        <w:rPr>
          <w:rFonts w:eastAsia="Calibri"/>
          <w:lang w:eastAsia="en-US"/>
        </w:rPr>
      </w:pPr>
      <w:r>
        <w:rPr>
          <w:b/>
          <w:lang w:eastAsia="en-US"/>
        </w:rPr>
        <w:t>1</w:t>
      </w:r>
      <w:r>
        <w:rPr>
          <w:lang w:eastAsia="en-US"/>
        </w:rPr>
        <w:t xml:space="preserve">. </w:t>
      </w:r>
      <w:r>
        <w:rPr>
          <w:b/>
          <w:lang w:eastAsia="en-US"/>
        </w:rPr>
        <w:t>«Музей и дети»,</w:t>
      </w:r>
      <w:r>
        <w:rPr>
          <w:lang w:eastAsia="en-US"/>
        </w:rPr>
        <w:t xml:space="preserve"> которая включает в себя</w:t>
      </w:r>
      <w:r>
        <w:rPr/>
        <w:t xml:space="preserve">  6 циклов занятий с детьми:</w:t>
      </w:r>
    </w:p>
    <w:p>
      <w:pPr>
        <w:pStyle w:val="Style19"/>
        <w:ind w:firstLine="708"/>
        <w:jc w:val="both"/>
        <w:rPr>
          <w:rFonts w:eastAsia="Calibri"/>
          <w:lang w:eastAsia="en-US"/>
        </w:rPr>
      </w:pPr>
      <w:r>
        <w:rPr/>
        <w:t>-«Сохраняя старину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-«А сердце помнить велит»;</w:t>
      </w:r>
    </w:p>
    <w:p>
      <w:pPr>
        <w:pStyle w:val="Style17"/>
        <w:ind w:left="0" w:firstLine="708"/>
        <w:jc w:val="both"/>
        <w:rPr/>
      </w:pPr>
      <w:r>
        <w:rPr/>
        <w:t xml:space="preserve">-«Мы дети твои, дорогая земля»; </w:t>
      </w:r>
    </w:p>
    <w:p>
      <w:pPr>
        <w:pStyle w:val="Style17"/>
        <w:ind w:left="0" w:firstLine="708"/>
        <w:jc w:val="both"/>
        <w:rPr/>
      </w:pPr>
      <w:r>
        <w:rPr/>
        <w:t xml:space="preserve">-«Календарные праздники»; </w:t>
      </w:r>
    </w:p>
    <w:p>
      <w:pPr>
        <w:pStyle w:val="Style17"/>
        <w:ind w:left="0" w:firstLine="708"/>
        <w:jc w:val="both"/>
        <w:rPr/>
      </w:pPr>
      <w:r>
        <w:rPr/>
        <w:t xml:space="preserve">-«Выдающиеся люди земли бодайбинской»;            </w:t>
      </w:r>
    </w:p>
    <w:p>
      <w:pPr>
        <w:pStyle w:val="Style17"/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«Семейный клуб «Музей для друзей». </w:t>
      </w:r>
    </w:p>
    <w:p>
      <w:pPr>
        <w:pStyle w:val="Style17"/>
        <w:ind w:left="0" w:firstLine="708"/>
        <w:jc w:val="both"/>
        <w:rPr/>
      </w:pPr>
      <w:r>
        <w:rPr>
          <w:b/>
        </w:rPr>
        <w:t xml:space="preserve">2. «Боевое братство». </w:t>
      </w:r>
      <w:r>
        <w:rPr/>
        <w:t xml:space="preserve"> </w:t>
      </w:r>
    </w:p>
    <w:p>
      <w:pPr>
        <w:pStyle w:val="Style17"/>
        <w:ind w:left="0" w:firstLine="708"/>
        <w:jc w:val="both"/>
        <w:rPr/>
      </w:pPr>
      <w:r>
        <w:rPr/>
        <w:t>Эта программа была разработана по инициативе сотрудников музея и заместителя председателя Совета ветеранов Верхозина Константина Константиновича. Её задачи:</w:t>
      </w:r>
    </w:p>
    <w:p>
      <w:pPr>
        <w:pStyle w:val="Style17"/>
        <w:ind w:left="0" w:hanging="0"/>
        <w:jc w:val="both"/>
        <w:rPr/>
      </w:pPr>
      <w:r>
        <w:rPr/>
        <w:t>-Попытка возвращения  обществу его главного ресурса – атмосферы духовности, любви и уважения граждан к своей стране, к её истории и её героям.</w:t>
      </w:r>
    </w:p>
    <w:p>
      <w:pPr>
        <w:pStyle w:val="Style17"/>
        <w:ind w:left="0" w:hanging="0"/>
        <w:jc w:val="both"/>
        <w:rPr/>
      </w:pPr>
      <w:r>
        <w:rPr/>
        <w:t>-Организация поисковой и краеведческой работы: привлечение молодёжи к уходу за памятниками и воинскими захоронениями.</w:t>
      </w:r>
    </w:p>
    <w:p>
      <w:pPr>
        <w:pStyle w:val="Normal"/>
        <w:ind w:firstLine="708"/>
        <w:jc w:val="both"/>
        <w:rPr/>
      </w:pPr>
      <w:r>
        <w:rPr/>
        <w:t xml:space="preserve">Программа включает в себя следующие мероприятия: </w:t>
      </w:r>
    </w:p>
    <w:p>
      <w:pPr>
        <w:pStyle w:val="Style17"/>
        <w:ind w:left="0" w:hanging="0"/>
        <w:jc w:val="both"/>
        <w:rPr/>
      </w:pPr>
      <w:r>
        <w:rPr/>
        <w:t>- встречи с участниками локальных военных конфликтов, воинами Афганистана, Чечн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выставки - встречи с  ветеранами Великой Отечественной Войны и тружениками тыла;</w:t>
      </w:r>
    </w:p>
    <w:p>
      <w:pPr>
        <w:pStyle w:val="Style17"/>
        <w:ind w:left="0" w:hanging="0"/>
        <w:jc w:val="both"/>
        <w:rPr/>
      </w:pPr>
      <w:r>
        <w:rPr/>
        <w:t>- проведение «уроков Мужества»;</w:t>
      </w:r>
    </w:p>
    <w:p>
      <w:pPr>
        <w:pStyle w:val="Style17"/>
        <w:ind w:left="0" w:hanging="0"/>
        <w:jc w:val="both"/>
        <w:rPr/>
      </w:pPr>
      <w:r>
        <w:rPr/>
        <w:t>- проведение краеведческих чтений;</w:t>
      </w:r>
    </w:p>
    <w:p>
      <w:pPr>
        <w:pStyle w:val="Style17"/>
        <w:ind w:left="0" w:hanging="0"/>
        <w:jc w:val="both"/>
        <w:rPr/>
      </w:pPr>
      <w:r>
        <w:rPr/>
        <w:t>- тематические выставки и беседы;</w:t>
      </w:r>
    </w:p>
    <w:p>
      <w:pPr>
        <w:pStyle w:val="Style17"/>
        <w:ind w:left="0" w:hanging="0"/>
        <w:jc w:val="both"/>
        <w:rPr/>
      </w:pPr>
      <w:r>
        <w:rPr/>
        <w:t xml:space="preserve">- проведение мероприятий, посвященных памятным датам. </w:t>
      </w:r>
    </w:p>
    <w:p>
      <w:pPr>
        <w:pStyle w:val="Style17"/>
        <w:ind w:left="0" w:firstLine="708"/>
        <w:jc w:val="both"/>
        <w:rPr/>
      </w:pPr>
      <w:r>
        <w:rPr/>
        <w:t xml:space="preserve">Мероприятия по патриотическому воспитанию проводятся с использованием новых информационных технологий: просмотров видеороликов,  тематических видео-презентаций на заданную тематику. </w:t>
      </w:r>
      <w:r>
        <w:rPr>
          <w:color w:val="000000"/>
        </w:rPr>
        <w:t xml:space="preserve">Традиционной и самой распространенной формой воспитательной работы музея остаются экскурсии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к, в 2011 году коллективом музея проведено 60 мероприятий нравственно-патриотической тематики, которые посетили  1320 детей и молодежи. Общая сумма финансирования  выше указанных мероприятий составила 17130 рублей, из них 6930 рублей-средства бюджета муниципального образования, что составляет 38% от бюджета музея на проведение мероприятий, 10200 рублей-целевые средства из фонда грантового конкурса «Полюс Золото </w:t>
      </w:r>
      <w:r>
        <w:rPr>
          <w:rFonts w:eastAsia="Times New Roman"/>
          <w:lang w:val="en-US" w:eastAsia="ru-RU"/>
        </w:rPr>
        <w:t>CAF</w:t>
      </w:r>
      <w:r>
        <w:rPr>
          <w:rFonts w:eastAsia="Times New Roman"/>
          <w:lang w:eastAsia="ru-RU"/>
        </w:rPr>
        <w:t>». На платной основе проведено 18 мероприятий, что составляет 30% от общего количества, заработано 6000 рубле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12 году по патриотическому воспитанию проведено 90 мероприятий, которые посетили 1980 детей и подростков. Разноплановые экспозиции, фотовыставки, лекции, экскурсии были  посвящены  памяти Березнеровцам,  45-летию лыжного перехода Бодайбо-Иркутск, с приглашением участников перехода,  дню памяти Ленского расстрела, 90-летию ЗАО «ЗДК «Лензолото», Дню Победы, Дню Памяти и Скорби, Дню Пожилого человека и мн.др. Общее финансирование мероприятий нравственно-патриотической направленности за 2012 год составило 23800 рублей, что соответствует 56 % от общего финансирования массовых мероприятий по разделу «Музей». На платной основе проведено 20 мероприятий, это 22% от общего числа, заработано 6500 рубле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кущем  году работа  в данном направлении успешно продолжается. За 11 месяцев проведены ряд значимых мероприятий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выставка, посвященная 70-летию разгрома советскими войсками немецко- фашистских войск «Битве под Сталинградом – 70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раеведческие чтения «О Сталинграде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матическая экскурсия «Это город – солдат, это город – герой»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выставка рисунков «Знакомьтесь – это мой папа!» из цикла «Семейный альбом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ставка, посвященная 130 – летию А.Сергеева «Их именами названы улицы и поселки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выставка детских рисунков «Маму милую мою очень сильно я люблю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отовыставка, посвященная 135 – летию С.В. Шостакович (Кокоулиной)  «Образ матери в искусстве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- выставка, посвящённая первому военкому Бодайбинского района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А. Б. Стояновичу «95 – лет  военной коллегии». «Их именами названы улицы»- занятие с видео-презентацией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музейное занятие «</w:t>
      </w:r>
      <w:r>
        <w:rPr>
          <w:rFonts w:eastAsia="Times New Roman"/>
          <w:bCs/>
          <w:lang w:eastAsia="ru-RU"/>
        </w:rPr>
        <w:t>История создания памятника жертвам Ленского расстрела 1912 года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нятие с элементами театрализации «Пасхальный звон колоколов»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временная выставка, посвящённая  68 – годовщине победы в ВОВ «Наследники Победы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стреча с ветеранами ВОВ «Солдатский привал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роки Мужества «Память огненных лет»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выставка ко Дню семьи, любви и верности «Как хорошо, когда мы вместе!» из цикла «Семейный альбом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узейное занятие «Забытые игры русского народа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узейное занятие «Необыкновенное путешествие в историю»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выставка-ярмарка народного мастерства ремесел «И рождаются чудеса», посвященная Дню города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выставка «Там, где течет Витим», посвященная 110 - годовщине города Бодайбо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к 85-летию первого перелета Иркутск-Бодайбо - выставка- мероприятие «Нам сверху видно всё…»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выставка-ярмарка технического и народного творчества инвалидов «И невозможное возможно…»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встреча со старейшими жителями  города «Во имя радости душевной», посвященная Дню пожилого человека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выставка, посвященная 95-летию комсомольской организации «Комсомол – моя судьба». В декабре 2013 г планируется проведение выставки, посвящённой 70 летию со дня присвоения звания Героя Советского Союза участнику ВОВ Стрельцову В.Н.  «Подвиг этот, будет в памяти жить навечно» и музейного занятия «Есть память, которой не будет забвенья» - о политических репрессиях в Бодайбинском район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За 11 месяцев 2013 года на  мероприятия, направленные на  нравственно – патриотическое воспитание подрастающего поколения,  из средств бюджета муниципального образования израсходовано 11900 рублей, что составляет 24% от общей суммы средств, выделенных музею на культурно-массовую деятельность. Общее количество нравственно-патриотических мероприятий составило 93, из них 21 мероприятие или 22 % - на платной основе, заработано 7000 рублей. Посетили вышеуказанные мероприятия 2046 человек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ичество мероприятий, их посещаемость возрастает с каждым годом. Снижение материальных затрат никоим образом не отражается на качестве мероприятий, т.к. коллективом краеведческого музея проводится большое количество выставок, экспозиций, лекций, не требующих финансовых вложений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еститель начальника управления культуры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 Бодайбо и района                                                                        В.В. Яркова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9:00Z</dcterms:created>
  <dc:creator>Директор</dc:creator>
  <dc:description/>
  <cp:keywords/>
  <dc:language>en-US</dc:language>
  <cp:lastModifiedBy>Бодяло ЕН</cp:lastModifiedBy>
  <cp:lastPrinted>2013-12-09T14:53:00Z</cp:lastPrinted>
  <dcterms:modified xsi:type="dcterms:W3CDTF">2013-12-18T05:32:00Z</dcterms:modified>
  <cp:revision>26</cp:revision>
  <dc:subject/>
  <dc:title/>
</cp:coreProperties>
</file>