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регионального проекта «Успех каждого ребенка» в рамках национального проекта «Образование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был утвержден муниципальный проект «Успех каждого ребенка» цель: обеспечение в муниципальном образовании г. Бодайбо и района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 %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</w:t>
      </w:r>
    </w:p>
    <w:p>
      <w:pPr>
        <w:pStyle w:val="TextBody"/>
        <w:shd w:fill="auto" w:val="clear"/>
        <w:spacing w:lineRule="auto" w:line="240"/>
        <w:ind w:lef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поставленной цели в Бодайбинском районе согласно постановления Администрации от 07.05.2020 № 83-пп «О создании муниципальной межведомственной рабочей группы по внедрению системы персонифицированного финансирования дополнительного образования в Бодайбинском районе» была создана межведомственная группа. А для оказания методической помощи образовательным организациям на базе МКУ ДО «ДООЦ» был создан муниципальный опорный центр дополнительного образования детей согласно приказа Управления образования от 20.02.2020 № 88. С сентября 2020 года все образовательные учреждения реализующие программы дополнительного образования работают и ведут комплектования групп через АИС «Навигатор». Для организации работы в информационной системе в МКУ ДО «ДООЦ» в штатное расписание были введены 2,25 ставки администраторов. </w:t>
      </w:r>
    </w:p>
    <w:p>
      <w:pPr>
        <w:pStyle w:val="TextBody"/>
        <w:shd w:fill="auto" w:val="clear"/>
        <w:spacing w:lineRule="auto" w:line="240"/>
        <w:ind w:lef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ие программы дополнительного образования реализуются во всех образовательных организациях.  14 образовательных организаций имеют лицензию на организацию дополнительного образования детей и взрослых: 3 – учреждения дополнительного образования; 9- общеобразовательных организаций и 2 учреждения дошкольного образования (МКДОУ д\с № 13 и № 32). Все остальные дошкольные образовательные организации реализуют программы дополнительного образования через системы дополнительного образования.</w:t>
      </w:r>
    </w:p>
    <w:p>
      <w:pPr>
        <w:pStyle w:val="TextBody"/>
        <w:shd w:fill="auto" w:val="clear"/>
        <w:spacing w:lineRule="auto" w:line="240"/>
        <w:ind w:lef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на 22.11 2022 года охват детей в возрасте от 5 до 18 лет по программам дополнительного образования составляет в системе образования – 2451 ребенок (78,7%) и в культуре (музыкальная школа) -166 (5,3%). Общий охват детей системой дополнительного образования составляет 2617 детей, что составляет 84%.</w:t>
      </w:r>
    </w:p>
    <w:p>
      <w:pPr>
        <w:pStyle w:val="TextBody"/>
        <w:shd w:fill="auto" w:val="clear"/>
        <w:spacing w:lineRule="auto" w:line="240"/>
        <w:ind w:left="23" w:firstLine="720"/>
        <w:jc w:val="both"/>
        <w:rPr/>
      </w:pPr>
      <w:r>
        <w:rPr/>
        <w:t>По направлениям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6"/>
        <w:gridCol w:w="709"/>
        <w:gridCol w:w="850"/>
        <w:gridCol w:w="709"/>
        <w:gridCol w:w="709"/>
        <w:gridCol w:w="939"/>
        <w:gridCol w:w="1701"/>
        <w:gridCol w:w="113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рограмм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тей занимающихс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-эстет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гуманит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спортив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стко-краеведческо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о-научно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ДО «ДТ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8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7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ДО «СЮН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8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ДО «ДООЦ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8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(2022-2023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8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34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(2021-2022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8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687</w:t>
            </w:r>
          </w:p>
        </w:tc>
      </w:tr>
    </w:tbl>
    <w:p>
      <w:pPr>
        <w:pStyle w:val="TextBody"/>
        <w:shd w:fill="auto" w:val="clear"/>
        <w:spacing w:lineRule="auto" w:line="240"/>
        <w:ind w:left="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общеобразовательных организациях в 2022-2023 учебном году действует 118 программы дополнительного образования, в которых обучаются 2585</w:t>
      </w:r>
      <w:r>
        <w:rPr/>
        <w:t xml:space="preserve"> детей.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906"/>
        <w:gridCol w:w="709"/>
        <w:gridCol w:w="850"/>
        <w:gridCol w:w="709"/>
        <w:gridCol w:w="709"/>
        <w:gridCol w:w="939"/>
        <w:gridCol w:w="851"/>
        <w:gridCol w:w="851"/>
      </w:tblGrid>
      <w:tr>
        <w:trPr/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рогра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о детей</w:t>
            </w:r>
          </w:p>
        </w:tc>
      </w:tr>
      <w:tr>
        <w:trPr/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-эстет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гуманит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спортив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стко-краеведческо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о-научно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СОШ № 1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1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СОШ № 3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89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ООШ № 4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0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Мамаканская СОШ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8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Балахнинская СОШ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Артемовская СОШ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77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Кропоткинская СОШ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Перевозовская СОШ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6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ДОУ д\с № 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КУ «Специально-коррекционная школа г. Бодайбо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(2022-2023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58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(2021-2022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600</w:t>
            </w:r>
          </w:p>
        </w:tc>
      </w:tr>
    </w:tbl>
    <w:p>
      <w:pPr>
        <w:pStyle w:val="Normal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таблиц видно, что 2315 детей посещают два и более кружка.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детей с ограниченными возможностями здоровья в муниципалитете от 5 до 18 лет – 258 детей, посещающих программы дополнительного образования 210 детей, что составляет 81%.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Управлением образования была подготовлена проектно-сметная документация на проведение ремонтных работ спортивных залов в МКОУ «Балахнинская СОШ» и МКОУ «Артемовская СОШ». В 2022 году вошли в региональный проект «Успех каждого ребенка», подпрограммы «Обеспечение реализации государственной программы Иркутской области «Развитие образование» на 2019-2024 годы, утвержденной постановлением Правительства Иркутской области от 9 ноября 2018 года № 820-пп. Была выделена субсидия местному бюджету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.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1"/>
        <w:gridCol w:w="2269"/>
        <w:gridCol w:w="2018"/>
        <w:gridCol w:w="1701"/>
        <w:gridCol w:w="1701"/>
        <w:gridCol w:w="1701"/>
      </w:tblGrid>
      <w:tr>
        <w:trPr>
          <w:trHeight w:val="37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ъекта недвижимого имущества/мероприятия 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заключенного контракта, тыс руб. </w:t>
            </w:r>
          </w:p>
        </w:tc>
      </w:tr>
      <w:tr>
        <w:trPr>
          <w:trHeight w:val="37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Иркут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органов местного самоуправления </w:t>
            </w:r>
          </w:p>
        </w:tc>
      </w:tr>
      <w:tr>
        <w:trPr>
          <w:trHeight w:val="105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дайбинский р-н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 МКОУ "Балахнинская СОШ" Бодайбинский р-он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96 181,05 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 000,00 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7 800,00 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9 381,05 ₽</w:t>
            </w:r>
          </w:p>
        </w:tc>
      </w:tr>
      <w:tr>
        <w:trPr>
          <w:trHeight w:val="750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 МКОУ "Артемовская СОШ" Бодайбинский р-он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24 822,15 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 000,00 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7 800,00 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8 022,15 ₽</w:t>
            </w:r>
          </w:p>
        </w:tc>
      </w:tr>
      <w:tr>
        <w:trPr>
          <w:trHeight w:val="37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21 003,20 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 000,00 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5 600,00 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27 403,20 ₽</w:t>
            </w:r>
          </w:p>
        </w:tc>
      </w:tr>
    </w:tbl>
    <w:p>
      <w:pPr>
        <w:pStyle w:val="Normal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м году ведется работа по подготовке проектно-сметной документации на ремонт спортивных залов МКОУ «СОШ № 1 г. Бодайбо» и МКОУ «СОШ № 3 г. Бодайбо», а также ремонт и восстановление плоскостной площадки в МКОУ «Балахнинская СОШ». Планируем подать документы на вхождение в программы в 2024 году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 можно сказать, что школы г. Бодайбо и района активно участвуют в реализации национального проекта «Успех каждого ребенка».</w:t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С.Е. Наумова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3" w:hanging="363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left="0" w:hanging="1840"/>
    </w:pPr>
    <w:rPr>
      <w:rFonts w:ascii="Times New Roman" w:hAnsi="Times New Roman" w:eastAsia="Arial Unicode MS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363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14:00Z</dcterms:created>
  <dc:creator>User</dc:creator>
  <dc:description/>
  <dc:language>en-US</dc:language>
  <cp:lastModifiedBy>Олеся</cp:lastModifiedBy>
  <cp:lastPrinted>2022-08-26T10:34:00Z</cp:lastPrinted>
  <dcterms:modified xsi:type="dcterms:W3CDTF">2022-11-24T03:14:00Z</dcterms:modified>
  <cp:revision>2</cp:revision>
  <dc:subject/>
  <dc:title/>
</cp:coreProperties>
</file>