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альный состав административной комиссии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осуществляющей деятельность на территор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Артемовс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тров Максим Владимирович – глава администрации Артемовского городского поселения, председатель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Скоморохова Татьяна Константиновна – помощник главы администрации Артемов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карев Александр Николаевич – ведущий специалист по правовым вопросам администрации Артемовского городского поселения, секретарь комиссии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Григорьева Марина Антоновна – начальник ПЧ-128                              п. Артемовск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Мудрик Светлана Александровна – председатель Думы Артемовского город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Романчук Анна Сергеевна – депутат Думы Артемовского город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бкалова Светлана Александровна – инспектор-документовед администрации Артемовского городского поселения.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альный состав административной комиссии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осуществляющей деятельность на территор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Балахнинс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Шилова Зинфира Ишбулатовна – социальный педагог МКОУ «Балахнинская СОШ», председатель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Романова Ирина Александровна – председатель Думы Балахнин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Воробьева Екатерина Александровна – участковый специалист по социальной работе ОГБУСО «Комплексный центр социального обслуживания населения г. Бодайбо и Бодайбинского района», секретарь комиссии,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лены комиссии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36"/>
          <w:szCs w:val="36"/>
        </w:rPr>
        <w:t>Барсукова Ольга Георгиевна – заведующая амбулаторией п. Балахнинский ОГБУЗ «Районная больница      г. Бодайбо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Бурцева Елена Трофимовна – главный специалист по правовым вопросам администрации Балахнинского городского по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Княжецкая Светлана Викторовна – директор МКОУ «Балахнинская СОШ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36"/>
          <w:szCs w:val="36"/>
        </w:rPr>
        <w:t>Пидкоша Владимир Анатольевич – начальник              ПЧ-129 п. Балахнинский Бодайбинского филиала ОГКУ «Противопожарная служба Иркутской област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альный состав административной комиссии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осуществляющей деятельность на территор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дайбинс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>Коршунов Евгений Николаевич – начальник отдела по ГО ЧС и взаимодействию с правоохранительными органами Администрации г. Бодайбо и района, председатель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олов Антон Георгиевич – начальник отдела промышленной политики, ЖКХ, транспорта и связи Администрации г. Бодайбо и района,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>Харитонова Виктория Геннадьевна – главный специалист – ответственный секретарь административной комиссии отдела по ГО ЧС и взаимодействию с правоохранительными органами Администрации г. Бодайбо и района, секретарь комиссии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льясова Светлана Ивановна – депутат Думы г. Бодайбо и района, директор муниципального казенного учреждения дополнительного образования «Станция юных натуралистов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умов Герман Евгеньевич – председатель Бодайбинского городского общества Иркутской областной организации Общероссийской Общественной организации Всероссийского общества инвалидов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исько Денис Владимирович – начальник производственного отдела МУП «Тепловодоканал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пегина Ирина Николаевна – депутат Думы Бодайбинского муниципального образования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рокуров Андрей Юрьевич - директор филиала Бодайбинский АО «Дорожная служба Иркутской области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Шерпак Сергей Александрович - старший участковый уполномоченный полиции МО МВД России "Бодайбинский", майор полиции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2"/>
          <w:szCs w:val="32"/>
        </w:rPr>
        <w:t>Юмашева Татьяна Васильевна – главный специалист отдела архитектуры и градостроительства администрации Бодайбинского городского поселения (по согласованию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альный состав административной комиссии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осуществляющей деятельность на территор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Жуинс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Батанова Оксана Геннадьевна – глава администрации Жуинского сельского поселения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Наумов Юрий Геннадьевич – директор МУП «ТВС п. Перевоз»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Лытина Людмила Алексеевна – главный специалист отдела по ГО, ЧС и ПБ администрации Жуинского сельского поселения, секретарь комисси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Богатых Анна Иннокентьевна – депутат Думы Жу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Шиц Андрей Леонидович – индивидуальный предприним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арфененко Ольга Анатольевна – директор МКОУ «Перевозов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36"/>
          <w:szCs w:val="36"/>
        </w:rPr>
        <w:t>Диг Елена Викторовна – распределитель работ МУП «ТВС п. Перево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36"/>
          <w:szCs w:val="36"/>
        </w:rPr>
        <w:t>Дьяков Михаил Александрович – начальник караула ПЧ № 133 п. Перевоз Бодайбинского филиала ОГБУ «Пожарно-спасательная служб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альный состав административной комиссии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осуществляющей деятельность на территори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опоткинс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тылицын Константин Сергеевич – председатель Думы Кропоткинского городского поселения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Кулямина Наталья Александровна – главный специалист по организационно-правовой работе администрации Кропоткин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нева Анна Александровна – специалист гражданской обороны администрации Кропоткинского городского поселения, секретарь коми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Иванова Ирина Геннадьевна – учитель физической культуры и ОБЖ МКОУ «Кропоткинская СОШ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оплева Кристина Анатольевна – социальный работн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Салко Сергей Геннадьевич – мастер РЭС-3 АО «Витимэнерго», депутат Думы Кропоткинского город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Шапка Наталья Николаевна – начальник ПЧ-130 ОГБУ «Пожарно-спасательная служба Иркутской области» Бодайбинский филиал ПЧ № 130 п. Кропотки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ональный состав административной комиссии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осуществляющей деятельность на территории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6"/>
          <w:szCs w:val="36"/>
        </w:rPr>
        <w:t>Мамаканского муниципального образования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Белоногова Ю.В. – глава Мамаканского городского поселения, председатель комисс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Кинах Наталья Сергеевна – начальник отдела по вопросам ЖКХ, строительства, благоустройства и транспорта администрации Мамакан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Григорьева Елена Сергеевна – управляющий делами администрации Мамаканского городского поселения, секретарь комисси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Алексеева Елена Викторов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Вайс Анна Николаевна – специалист по охране труда АО «Витимэнерг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Вертянкина Любовь Афанасьевна – мастер по эксплуатации жилищного фонда МУП «ЖКС п. Мамака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Грин Елена Василовна – заведующая хозяйством МКОУ «Мамаканская СОШ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Елисеев Сергей Васильевич – заместитель начальника пожарной части п. Мамак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36"/>
          <w:szCs w:val="36"/>
        </w:rPr>
        <w:t>Жогова Галина Афанасьевна – председатель Совета ветеранов п. Мамак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Жогова Наталья Анатольевна – заведующая досуговым центром п. Мамак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Константинова Евгения Михайловна – начальник отдела управления эксплуатации жилищного фонда МУП «ЖКС п. Мамакан».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15:00Z</dcterms:created>
  <dc:creator>Харитонова</dc:creator>
  <dc:description/>
  <cp:keywords/>
  <dc:language>en-US</dc:language>
  <cp:lastModifiedBy>Харитонова</cp:lastModifiedBy>
  <dcterms:modified xsi:type="dcterms:W3CDTF">2022-10-20T02:57:00Z</dcterms:modified>
  <cp:revision>6</cp:revision>
  <dc:subject/>
  <dc:title/>
</cp:coreProperties>
</file>