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22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3085</wp:posOffset>
                </wp:positionH>
                <wp:positionV relativeFrom="paragraph">
                  <wp:posOffset>615950</wp:posOffset>
                </wp:positionV>
                <wp:extent cx="2926715" cy="2241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Председателю Думы г. Бодайбо 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Бодяло Е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76.5pt;mso-wrap-distance-left:9pt;mso-wrap-distance-right:9pt;mso-wrap-distance-top:0pt;mso-wrap-distance-bottom:0pt;margin-top:48.5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Председателю Думы г. Бодайбо 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Бодяло Е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5560</wp:posOffset>
                </wp:positionH>
                <wp:positionV relativeFrom="paragraph">
                  <wp:posOffset>217805</wp:posOffset>
                </wp:positionV>
                <wp:extent cx="2105660" cy="1804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. БОДАЙБО И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АДМИНИСТРАЦИЯ Г. БОДАЙБО И РАЙО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ицкого ул., д. 33, Бодайбо г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кутская обл., 666901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ел.   (39561) 5-1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кс: (39561) 5-24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bodaibo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mer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irmai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3380073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3802001340/3802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42.1pt;mso-wrap-distance-left:9pt;mso-wrap-distance-right:9pt;mso-wrap-distance-top:0pt;mso-wrap-distance-bottom:0pt;margin-top:17.1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. БОДАЙБО И РАЙОНА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(АДМИНИСТРАЦИЯ Г. БОДАЙБО И РАЙО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рицкого ул., д. 33, Бодайбо г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ркутская обл., 666901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Тел.   (39561) 5-1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Факс: (39561) 5-24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bodaibo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mer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irmail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ГРН 103380073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3802001340/3802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 xml:space="preserve">  </w:t>
      </w:r>
      <w:r>
        <w:rPr>
          <w:sz w:val="22"/>
        </w:rPr>
        <w:t xml:space="preserve">от                     2023 №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Елизавета Николаевна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 по молодежной политике и спорту Администрации муниципального образования г. Бодайбо и района в ответ на Ваш запрос от 19.09.2023 №57 сообщает следующе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жведомственной антинаркотической комиссий в Бодайбинском района в течение 2022-2023 года проведена следующая профилактическая работа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ечение 2022 года:</w:t>
      </w:r>
    </w:p>
    <w:p>
      <w:pPr>
        <w:pStyle w:val="Normal"/>
        <w:ind w:left="-567" w:firstLine="741"/>
        <w:jc w:val="both"/>
        <w:rPr/>
      </w:pPr>
      <w:r>
        <w:rPr>
          <w:sz w:val="26"/>
          <w:szCs w:val="26"/>
        </w:rPr>
        <w:t xml:space="preserve">1. Проведено </w:t>
      </w:r>
      <w:r>
        <w:rPr>
          <w:sz w:val="26"/>
          <w:szCs w:val="26"/>
          <w:u w:val="single"/>
        </w:rPr>
        <w:t xml:space="preserve">4 </w:t>
      </w:r>
      <w:r>
        <w:rPr>
          <w:sz w:val="26"/>
          <w:szCs w:val="26"/>
        </w:rPr>
        <w:t xml:space="preserve"> заседания комиссии, рассмотрен </w:t>
      </w:r>
      <w:r>
        <w:rPr>
          <w:sz w:val="26"/>
          <w:szCs w:val="26"/>
          <w:u w:val="single"/>
        </w:rPr>
        <w:t xml:space="preserve">21 </w:t>
      </w:r>
      <w:r>
        <w:rPr>
          <w:sz w:val="26"/>
          <w:szCs w:val="26"/>
        </w:rPr>
        <w:t>вопрос.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Даты проведения заседаний и перечень, рассмотренных вопросов:</w:t>
      </w:r>
    </w:p>
    <w:p>
      <w:pPr>
        <w:pStyle w:val="Normal"/>
        <w:ind w:left="-567" w:firstLine="7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ротокол №1 от 23.03.2022 года: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 результатах работы МО МВД России «Бодайбинский» по выявлению и раскрытию преступлений, связанных с незаконным оборотом наркотических средств и психотропных веществ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 результатах работы школьных наркопостов (постов «Здоровье +» и кабинета профилактики) в течение 2021 года и текущего периода 2022 г.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 мерах принимаемых органами и учреждениями системы профилактики безнадзорности и правонарушений несовершеннолетних по выявлению родителей несовершеннолетних, отрицательно влияющих на детей и допускающих употребление наркотических средств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 дополнительных мерах, по профилактике распространения наркотических средств и психотропных веществ путем использования Интернет-ресурсов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 результатах проведенного анализа уголовной, административной и медицинской практики (результатов медицинских освидетельствований, заключений судебно-медицинской экспертизы, структуры состоящих на учете наркопотребителей) по определению наиболее распространенных на территории муниципального образования видов психоактивных веществ, а также наиболее подверженных наркотизации слоев населения провести анализ.</w:t>
      </w:r>
    </w:p>
    <w:p>
      <w:pPr>
        <w:pStyle w:val="Normal"/>
        <w:ind w:left="-567" w:firstLine="7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ротокол №2 от 30.06.2022 год: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 результатах мониторинга наркоситуации  в МО г. Бодайбо и района по итогам 2021 года, и выработке мер, направленных на реализацию Стратегии государственной антинаркотической политики РФ на период до 2030 г.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 наркоситуациях на территориях муниципальных образований (п.Артемовский, п.Мамакан, п.Балахнинский, п.Кропоткин, п. Перевоз)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 реализации на территории МО г.Бодайбо и района молодежных проектов, направленных на профилактику социально-негативных явлений среди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б исполнении протокольных решений за 2 квартал 2022 года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 проведении на территории МО г. Бодайбо и района антинаркотического месячника посвященного Международному дню борьбы с наркоманией (26 июня)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 результатах реализации плана Стратегии государственной антинаркотической политики Российской Федерации на период до 2030 года на территории муниципального образования г. Бодайбо и района на период с 2021 года по 2030 год.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ротокол №3 от 30.09.2022 года: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б организации, проведении, итогах оперативно-профилактической операции «Мак» и иных профилактических акций инициированных МВД России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 результатах проведения социально-психологического тестирования в 2021 году,  и результатах работы по проведению СПТ в 2022г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 результатах развития АВД на территориях муниципальных образований Бодайбинского района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 результатах проведения в течение года мероприятий, направленных на профилактику злоупотребления алкогольными напитками, табакокурения, употребления наркотиков и токсикомании для детей и родителей из числа семей, находящихся в социально-опасном положении, состоящих на соц. обслуживании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 работе участковых инспекторов МО МВД России «Бодайбинский» в отдаленных поселках Бодайбинского района, направленной на работу с гражданами, употребляющими наркотические средства и злоупотребляющими алкогольными напитками</w:t>
      </w:r>
    </w:p>
    <w:p>
      <w:pPr>
        <w:pStyle w:val="Normal"/>
        <w:ind w:left="-567" w:firstLine="7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ротокол №4 от 28.12.2022 года: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 совместных мерах межведомственных субъектов по профилактике наркомании, направленных на профилактику и противодействие распространению в молодежной среде наркотических средств и новых потенциально опасных психоактивных веществ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 выполнении протокольных решений антинаркотической комиссии в Бодайбинском районе в 2022 году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О ходе реализации мероприятий подпрограммы «Комплексные меры профилактики злоупотребления наркотическими средствами и психотропными веществами на 2020-2025 годы» муниципальной программы «Развитие молодежной политики в Бодайбинском районе» на 2020-2025 годы в 2022 году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 мерах по совершенствованию информационно-пропагандистского сопровождения деятельности субъектов профилактики в сфере противодействия незаконному обороту наркотиков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Утверждение плана работы антинаркотической комиссии МО г. Бодайбо  и района  на 2023 год.</w:t>
      </w:r>
    </w:p>
    <w:p>
      <w:pPr>
        <w:pStyle w:val="Normal"/>
        <w:ind w:left="-567" w:firstLine="567"/>
        <w:jc w:val="both"/>
        <w:rPr/>
      </w:pPr>
      <w:r>
        <w:rPr>
          <w:b/>
          <w:bCs/>
          <w:sz w:val="26"/>
          <w:szCs w:val="26"/>
        </w:rPr>
        <w:t xml:space="preserve">В течение года принято </w:t>
      </w:r>
      <w:r>
        <w:rPr>
          <w:b/>
          <w:bCs/>
          <w:sz w:val="26"/>
          <w:szCs w:val="26"/>
          <w:u w:val="single"/>
        </w:rPr>
        <w:t>59</w:t>
      </w:r>
      <w:r>
        <w:rPr>
          <w:b/>
          <w:bCs/>
          <w:sz w:val="26"/>
          <w:szCs w:val="26"/>
        </w:rPr>
        <w:t xml:space="preserve">  решений,</w:t>
      </w:r>
    </w:p>
    <w:p>
      <w:pPr>
        <w:pStyle w:val="Normal"/>
        <w:ind w:left="-567" w:firstLine="567"/>
        <w:jc w:val="both"/>
        <w:rPr/>
      </w:pPr>
      <w:r>
        <w:rPr>
          <w:b/>
          <w:bCs/>
          <w:sz w:val="26"/>
          <w:szCs w:val="26"/>
        </w:rPr>
        <w:t xml:space="preserve">из них  не исполнено </w:t>
      </w:r>
      <w:r>
        <w:rPr>
          <w:b/>
          <w:bCs/>
          <w:sz w:val="26"/>
          <w:szCs w:val="26"/>
          <w:u w:val="single"/>
        </w:rPr>
        <w:t xml:space="preserve">2 </w:t>
      </w:r>
      <w:r>
        <w:rPr>
          <w:b/>
          <w:bCs/>
          <w:sz w:val="26"/>
          <w:szCs w:val="26"/>
        </w:rPr>
        <w:t xml:space="preserve"> решения:</w:t>
      </w:r>
    </w:p>
    <w:p>
      <w:pPr>
        <w:pStyle w:val="Normal"/>
        <w:ind w:left="-567" w:firstLine="567"/>
        <w:jc w:val="both"/>
        <w:rPr/>
      </w:pPr>
      <w:r>
        <w:rPr>
          <w:bCs/>
          <w:sz w:val="26"/>
          <w:szCs w:val="26"/>
        </w:rPr>
        <w:t>- протокол №2 п.</w:t>
      </w:r>
      <w:r>
        <w:rPr>
          <w:sz w:val="26"/>
          <w:szCs w:val="26"/>
        </w:rPr>
        <w:t>2.2. «Отделу по молодежной политике и спорту (В.И. Силина) совместно с добровольцами антинаркотического волонтерского движения подготовить проект, направленный на профилактику употребления наркотических средств и психотропных веществ. По возможности принять участие в Международном форуме «Байкал» - не исполнен, в связи с тем, что проекты участников не прошли отборочный тур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- протокол №3 п. 1.2. «Рекомендовать МО МВД России «Бодайбинский» (Сябренко Р.А.) совместно с антинаркотической комиссией в Бодайбинском районе (Силина В.И.) организовать на участках золотодобывающих предприятий проведение профилактических мероприятий, направленных на разъяснение об административной и уголовной ответственности за связь с наркотическими средствами и психотропными веществами» - не исполнен,  в связи с запретом на основании мер по предостережению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 19.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личество лиц состоящих на учете с синдромом зависимости от наркотических средств (наркомания) и потребителей наркотических средств, в т.ч. подростки (15-17 лет): 4 (в течение 2022 года на учет в ОГБУЗ «Районная больница поставлено 3 человек).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741"/>
        <w:jc w:val="both"/>
        <w:rPr/>
      </w:pPr>
      <w:r>
        <w:rPr>
          <w:bCs/>
          <w:sz w:val="26"/>
          <w:szCs w:val="26"/>
        </w:rPr>
        <w:t xml:space="preserve">3. Проведено </w:t>
      </w:r>
      <w:r>
        <w:rPr>
          <w:b/>
          <w:bCs/>
          <w:sz w:val="26"/>
          <w:szCs w:val="26"/>
          <w:u w:val="single"/>
        </w:rPr>
        <w:t>156</w:t>
      </w:r>
      <w:r>
        <w:rPr>
          <w:bCs/>
          <w:sz w:val="26"/>
          <w:szCs w:val="26"/>
        </w:rPr>
        <w:t xml:space="preserve"> мероприятий, направленных на профилактику наркомании (антинаркотические акции, лекции, беседы, семинары, конференции, досуговые мероприятия, мероприятия, направленные на выявление потребителей наркотических средств и др.).  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о антинаркотических акций 31 (распространение листовок, буклетов по торговым точкам, организациям), количество участников 200.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о 22 лекции (среди учащихся образовательных школ), количество участников 132.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ведено 44 беседы с наркозависимыми лицами, направленных на мотивацию к ведению здорового образа жизни, прохождение лечения в реабилитационных центрах. 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35 индивидуальных консультирований несовершеннолетних, направленных на профилактику наркомании, алкогольной и табачной зависимости. Мотивация на ведение здорового образа жизни, занятие спортом.</w:t>
      </w:r>
    </w:p>
    <w:p>
      <w:pPr>
        <w:pStyle w:val="Normal"/>
        <w:ind w:left="-567" w:firstLine="567"/>
        <w:jc w:val="both"/>
        <w:rPr/>
      </w:pPr>
      <w:r>
        <w:rPr>
          <w:bCs/>
          <w:sz w:val="26"/>
          <w:szCs w:val="26"/>
        </w:rPr>
        <w:t xml:space="preserve">- проведено </w:t>
      </w:r>
      <w:r>
        <w:rPr>
          <w:bCs/>
          <w:sz w:val="26"/>
          <w:szCs w:val="26"/>
          <w:u w:val="single"/>
        </w:rPr>
        <w:t xml:space="preserve">13  </w:t>
      </w:r>
      <w:r>
        <w:rPr>
          <w:bCs/>
          <w:sz w:val="26"/>
          <w:szCs w:val="26"/>
        </w:rPr>
        <w:t>досуговых мероприятий (2 велопробега в летний период, 6 сплавов, 4 спортивных мероприятий для детей СОП, конкурс на лучший видеоролик профилактической направленности).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741"/>
        <w:jc w:val="both"/>
        <w:rPr/>
      </w:pPr>
      <w:r>
        <w:rPr>
          <w:bCs/>
          <w:sz w:val="26"/>
          <w:szCs w:val="26"/>
        </w:rPr>
        <w:t xml:space="preserve">4. Проведено </w:t>
      </w:r>
      <w:r>
        <w:rPr>
          <w:b/>
          <w:bCs/>
          <w:sz w:val="26"/>
          <w:szCs w:val="26"/>
          <w:u w:val="single"/>
        </w:rPr>
        <w:t xml:space="preserve">32 </w:t>
      </w:r>
      <w:r>
        <w:rPr>
          <w:bCs/>
          <w:sz w:val="26"/>
          <w:szCs w:val="26"/>
        </w:rPr>
        <w:t>правоохранительных операций (рейдов, проверок), направленных на выявление (пресечение) фактов незаконного оборота наркотиков по решению комиссии.</w:t>
      </w:r>
    </w:p>
    <w:p>
      <w:pPr>
        <w:pStyle w:val="Normal"/>
        <w:ind w:left="-567" w:firstLine="741"/>
        <w:jc w:val="both"/>
        <w:rPr/>
      </w:pPr>
      <w:r>
        <w:rPr>
          <w:bCs/>
          <w:sz w:val="26"/>
          <w:szCs w:val="26"/>
        </w:rPr>
        <w:t xml:space="preserve">- проведено </w:t>
      </w:r>
      <w:r>
        <w:rPr>
          <w:b/>
          <w:bCs/>
          <w:sz w:val="26"/>
          <w:szCs w:val="26"/>
        </w:rPr>
        <w:t>12</w:t>
      </w:r>
      <w:r>
        <w:rPr>
          <w:bCs/>
          <w:sz w:val="26"/>
          <w:szCs w:val="26"/>
        </w:rPr>
        <w:t xml:space="preserve"> рейдов по лицам, замеченным в употреблении наркотических средств и психотропных веществ;</w:t>
      </w:r>
    </w:p>
    <w:p>
      <w:pPr>
        <w:pStyle w:val="Normal"/>
        <w:ind w:left="-567" w:firstLine="741"/>
        <w:jc w:val="both"/>
        <w:rPr/>
      </w:pPr>
      <w:r>
        <w:rPr>
          <w:bCs/>
          <w:sz w:val="26"/>
          <w:szCs w:val="26"/>
        </w:rPr>
        <w:t xml:space="preserve">- проведено </w:t>
      </w:r>
      <w:r>
        <w:rPr>
          <w:b/>
          <w:bCs/>
          <w:sz w:val="26"/>
          <w:szCs w:val="26"/>
        </w:rPr>
        <w:t>18</w:t>
      </w:r>
      <w:r>
        <w:rPr>
          <w:bCs/>
          <w:sz w:val="26"/>
          <w:szCs w:val="26"/>
        </w:rPr>
        <w:t xml:space="preserve"> рейдов по торговым точкам города и района с целью выявления фактов продажи несовершеннолетним алкогольной и табачной продукции;</w:t>
      </w:r>
    </w:p>
    <w:p>
      <w:pPr>
        <w:pStyle w:val="Normal"/>
        <w:ind w:left="-567" w:firstLine="741"/>
        <w:jc w:val="both"/>
        <w:rPr/>
      </w:pPr>
      <w:r>
        <w:rPr>
          <w:bCs/>
          <w:sz w:val="26"/>
          <w:szCs w:val="26"/>
        </w:rPr>
        <w:t xml:space="preserve">- проведено </w:t>
      </w: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 xml:space="preserve"> рейда по торговым точкам с целью выявления продажи наркотических лекарственных препаратов без рецепта врача.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Меры, принимаемые муниципальными органами власти по уничтожению очагов произрастания дикорастущей конопли: 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вязи с климатическими условиями Бодайбинского района, дикорастущая конопля на территории не произрастает.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741"/>
        <w:jc w:val="both"/>
        <w:rPr/>
      </w:pPr>
      <w:r>
        <w:rPr>
          <w:bCs/>
          <w:sz w:val="26"/>
          <w:szCs w:val="26"/>
        </w:rPr>
        <w:t xml:space="preserve">6. Осуществлено </w:t>
      </w:r>
      <w:r>
        <w:rPr>
          <w:b/>
          <w:bCs/>
          <w:sz w:val="26"/>
          <w:szCs w:val="26"/>
        </w:rPr>
        <w:t>89</w:t>
      </w:r>
      <w:r>
        <w:rPr>
          <w:bCs/>
          <w:sz w:val="26"/>
          <w:szCs w:val="26"/>
        </w:rPr>
        <w:t xml:space="preserve"> информационно-пропагандистских мероприятий антинаркотической направленности, в т.ч. размещено в местных СМИ </w:t>
      </w:r>
      <w:r>
        <w:rPr>
          <w:bCs/>
          <w:sz w:val="26"/>
          <w:szCs w:val="26"/>
          <w:u w:val="single"/>
        </w:rPr>
        <w:t xml:space="preserve">15 </w:t>
      </w:r>
      <w:r>
        <w:rPr>
          <w:bCs/>
          <w:sz w:val="26"/>
          <w:szCs w:val="26"/>
        </w:rPr>
        <w:t xml:space="preserve">информаций, оборудовано 5 мест наружной социальной рекламы, количество обращений граждан по проблемам наркомании 6 (к врачу –наркологу). 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65 акции, направленных на распространение профилактической информации о законодательной ответственности за распространение и сбыт наркотиков;</w:t>
      </w:r>
    </w:p>
    <w:p>
      <w:pPr>
        <w:pStyle w:val="Normal"/>
        <w:ind w:left="-567" w:firstLine="741"/>
        <w:jc w:val="both"/>
        <w:rPr/>
      </w:pPr>
      <w:r>
        <w:rPr>
          <w:bCs/>
          <w:sz w:val="26"/>
          <w:szCs w:val="26"/>
        </w:rPr>
        <w:t xml:space="preserve">- 11 видеоматериалов (о центрах реабилитации, о законодательной ответственности за распространение наркотиков), размещенного в новостной программе «Витим-Телеком», на канале </w:t>
      </w:r>
      <w:r>
        <w:rPr>
          <w:bCs/>
          <w:sz w:val="26"/>
          <w:szCs w:val="26"/>
          <w:lang w:val="en-US"/>
        </w:rPr>
        <w:t>You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Tube</w:t>
      </w:r>
      <w:r>
        <w:rPr>
          <w:bCs/>
          <w:sz w:val="26"/>
          <w:szCs w:val="26"/>
        </w:rPr>
        <w:t xml:space="preserve"> ОГБУЗ «Районная больница г. Бодайбо»;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10- распространение информации на сайте Администрации МО </w:t>
      </w:r>
    </w:p>
    <w:p>
      <w:pPr>
        <w:pStyle w:val="Normal"/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 Бодайбо и района, новостной ленте;</w:t>
      </w:r>
    </w:p>
    <w:p>
      <w:pPr>
        <w:pStyle w:val="Normal"/>
        <w:ind w:left="-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3 мероприятия по распространению информации в зданиях ОГБУЗ «Районная больница г. Бодайбо и района», МО МВД  России «Бодайбинский», Управление образования МО г. Бодайбо и района.</w:t>
      </w:r>
    </w:p>
    <w:p>
      <w:pPr>
        <w:pStyle w:val="Normal"/>
        <w:shd w:fill="FFFFFF" w:val="clear"/>
        <w:autoSpaceDE w:val="false"/>
        <w:ind w:left="-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 текущий период совместно с волонтерами антинаркотического движения проведены следующие мероприятия: </w:t>
      </w:r>
    </w:p>
    <w:p>
      <w:pPr>
        <w:pStyle w:val="Normal"/>
        <w:shd w:fill="FFFFFF" w:val="clear"/>
        <w:autoSpaceDE w:val="false"/>
        <w:ind w:left="-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акция «Сообщи, где торгуют смертью».</w:t>
      </w:r>
    </w:p>
    <w:p>
      <w:pPr>
        <w:pStyle w:val="Normal"/>
        <w:shd w:fill="FFFFFF" w:val="clear"/>
        <w:autoSpaceDE w:val="false"/>
        <w:ind w:left="-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мероприятия, направленные на выявление фактов продажи алкогольной продукции несовершеннолетним (18 рейдовых мероприятий);</w:t>
      </w:r>
    </w:p>
    <w:p>
      <w:pPr>
        <w:pStyle w:val="Normal"/>
        <w:shd w:fill="FFFFFF" w:val="clear"/>
        <w:autoSpaceDE w:val="false"/>
        <w:ind w:left="-567" w:firstLine="426"/>
        <w:jc w:val="both"/>
        <w:rPr/>
      </w:pPr>
      <w:r>
        <w:rPr>
          <w:bCs/>
          <w:color w:val="000000"/>
          <w:sz w:val="26"/>
          <w:szCs w:val="26"/>
        </w:rPr>
        <w:t>- акция «Это должен знать каждый» профилактика наркомании;  памятка «О безопасной покупке лекарственных препаратов»;</w:t>
      </w:r>
    </w:p>
    <w:p>
      <w:pPr>
        <w:pStyle w:val="Normal"/>
        <w:shd w:fill="FFFFFF" w:val="clear"/>
        <w:autoSpaceDE w:val="false"/>
        <w:ind w:left="-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акция «Профилактика употребления наркопотребления среди населения»;</w:t>
      </w:r>
    </w:p>
    <w:p>
      <w:pPr>
        <w:pStyle w:val="Normal"/>
        <w:shd w:fill="FFFFFF" w:val="clear"/>
        <w:autoSpaceDE w:val="false"/>
        <w:ind w:left="-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Участие в конкурсе Прокуратуры Иркутской области по профилактике наркомании;</w:t>
      </w:r>
    </w:p>
    <w:p>
      <w:pPr>
        <w:pStyle w:val="Normal"/>
        <w:shd w:fill="FFFFFF" w:val="clear"/>
        <w:autoSpaceDE w:val="false"/>
        <w:ind w:left="-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филактическая акция, посвященная Всесибирскому Дню профилактики ВИЧ-инфекции, реализация в соц. сетях  АВД  г.Бодайбо;</w:t>
      </w:r>
    </w:p>
    <w:p>
      <w:pPr>
        <w:pStyle w:val="Normal"/>
        <w:shd w:fill="FFFFFF" w:val="clear"/>
        <w:autoSpaceDE w:val="false"/>
        <w:ind w:left="-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Акция «Сообщи, где торгуют смертью»;</w:t>
      </w:r>
    </w:p>
    <w:p>
      <w:pPr>
        <w:pStyle w:val="Normal"/>
        <w:shd w:fill="FFFFFF" w:val="clear"/>
        <w:autoSpaceDE w:val="false"/>
        <w:ind w:left="-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Акция с волонтерами АВД для населения «Профилактика туберкулеза»;</w:t>
      </w:r>
    </w:p>
    <w:p>
      <w:pPr>
        <w:pStyle w:val="Normal"/>
        <w:shd w:fill="FFFFFF" w:val="clear"/>
        <w:autoSpaceDE w:val="false"/>
        <w:ind w:left="-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Акция с волонтерами АВД по профилактике наркомании «Не искушай себя».</w:t>
      </w:r>
    </w:p>
    <w:p>
      <w:pPr>
        <w:pStyle w:val="Normal"/>
        <w:shd w:fill="FFFFFF" w:val="clear"/>
        <w:autoSpaceDE w:val="false"/>
        <w:ind w:left="-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фере профилактики наркомании, других социально-негативных явлений, пропаганде здорового образа жизни на территории муниципального образования совместно с добровольцами:</w:t>
      </w:r>
    </w:p>
    <w:p>
      <w:pPr>
        <w:pStyle w:val="Normal"/>
        <w:shd w:fill="FFFFFF" w:val="clear"/>
        <w:autoSpaceDE w:val="false"/>
        <w:ind w:left="-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 в рамках данного пункта были проведены массовые акции с привлечением добровольцев такие как «Стоп ВИЧ, СПИД» (цель акции: привлечь внимание жителей города к проблеме большого количества заболеваний ВИЧ-инфекцией); «Телефон доверия», «Хочешь жить? Откажись от курения!», «Алкоголь Стоп», направленные на защиту детей от воздействия социально-негативных явлений, мотивацию на ведение здорового образа жизни взрослых и детей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протяжении двух лет на территории муниципального образования г.Бодайбо и района реализуется профилактическая акция «Пивной дозор». В текущем году в рамках акции выявлено 16 фактов, проведено 18 рейдов. </w:t>
      </w:r>
    </w:p>
    <w:p>
      <w:pPr>
        <w:pStyle w:val="Normal"/>
        <w:shd w:fill="FFFFFF" w:val="clear"/>
        <w:autoSpaceDE w:val="false"/>
        <w:ind w:left="-567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ноябре 2022 года, при проведении мероприятия, посвященного Дню сотрудника полиции, были отмечены благодарственными письмами начальника МО МВД России «Бодайбинский» 12 волонтеров антинаркотического движения за реализацию профилактики на территории Бодайбинского района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дополнении, в текущем году в рамках муниципальной программы приобретена печатная продукция в количестве 900 экз., и 2 баннеров, направленных на профилактику социально-негативных явлений. </w:t>
      </w:r>
    </w:p>
    <w:p>
      <w:pPr>
        <w:pStyle w:val="Normal"/>
        <w:ind w:left="-567" w:firstLine="741"/>
        <w:jc w:val="both"/>
        <w:rPr/>
      </w:pPr>
      <w:r>
        <w:rPr>
          <w:bCs/>
          <w:sz w:val="26"/>
          <w:szCs w:val="26"/>
        </w:rPr>
        <w:t xml:space="preserve">7. Организовано взаимодействие с волонтерским общественным объединением по вопросам антинаркотической деятельности, проведено </w:t>
      </w:r>
      <w:r>
        <w:rPr>
          <w:b/>
          <w:bCs/>
          <w:sz w:val="26"/>
          <w:szCs w:val="26"/>
        </w:rPr>
        <w:t xml:space="preserve">39 </w:t>
      </w:r>
      <w:r>
        <w:rPr>
          <w:bCs/>
          <w:sz w:val="26"/>
          <w:szCs w:val="26"/>
        </w:rPr>
        <w:t xml:space="preserve">совместных мероприятий в части противодействия незаконному обороту наркотических средств, пропаганды здорового образа жизни. 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а 21  акция по распространению информации, пропагандирующей наркотики;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8 рейдов по выявлению фактов продажи алкогольной и табачной продукции несовершеннолетним.</w:t>
      </w:r>
    </w:p>
    <w:p>
      <w:pPr>
        <w:pStyle w:val="Normal"/>
        <w:ind w:left="-567" w:firstLine="708"/>
        <w:jc w:val="both"/>
        <w:rPr/>
      </w:pPr>
      <w:r>
        <w:rPr>
          <w:bCs/>
          <w:sz w:val="26"/>
          <w:szCs w:val="26"/>
        </w:rPr>
        <w:t xml:space="preserve">8. Проведено </w:t>
      </w:r>
      <w:r>
        <w:rPr>
          <w:b/>
          <w:bCs/>
          <w:sz w:val="26"/>
          <w:szCs w:val="26"/>
        </w:rPr>
        <w:t>28</w:t>
      </w:r>
      <w:r>
        <w:rPr>
          <w:bCs/>
          <w:sz w:val="26"/>
          <w:szCs w:val="26"/>
        </w:rPr>
        <w:t xml:space="preserve"> встреч с населением муниципального образования (сходов граждан, личных приемов, родительских собраний) по вопросам противодействия незаконному обороту наркотиков, исполнения обязанности по уничтожению наркосодержащих растений</w:t>
      </w:r>
    </w:p>
    <w:p>
      <w:pPr>
        <w:pStyle w:val="Normal"/>
        <w:ind w:left="-567" w:firstLine="741"/>
        <w:jc w:val="both"/>
        <w:rPr/>
      </w:pPr>
      <w:r>
        <w:rPr>
          <w:bCs/>
          <w:sz w:val="26"/>
          <w:szCs w:val="26"/>
        </w:rPr>
        <w:t xml:space="preserve">- проведено </w:t>
      </w:r>
      <w:r>
        <w:rPr>
          <w:b/>
          <w:bCs/>
          <w:sz w:val="26"/>
          <w:szCs w:val="26"/>
          <w:u w:val="single"/>
        </w:rPr>
        <w:t>6</w:t>
      </w:r>
      <w:r>
        <w:rPr>
          <w:bCs/>
          <w:sz w:val="26"/>
          <w:szCs w:val="26"/>
        </w:rPr>
        <w:t xml:space="preserve"> родительских собраний;</w:t>
      </w:r>
    </w:p>
    <w:p>
      <w:pPr>
        <w:pStyle w:val="Normal"/>
        <w:ind w:left="-567" w:firstLine="741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  <w:u w:val="single"/>
        </w:rPr>
        <w:t>22</w:t>
      </w:r>
      <w:r>
        <w:rPr>
          <w:bCs/>
          <w:sz w:val="26"/>
          <w:szCs w:val="26"/>
        </w:rPr>
        <w:t xml:space="preserve"> индивидуальных консультирований родителей детей, которые находятся в «группе риска».</w:t>
      </w:r>
    </w:p>
    <w:p>
      <w:pPr>
        <w:pStyle w:val="Normal"/>
        <w:ind w:left="-567" w:firstLine="708"/>
        <w:jc w:val="both"/>
        <w:rPr/>
      </w:pPr>
      <w:r>
        <w:rPr>
          <w:bCs/>
          <w:sz w:val="26"/>
          <w:szCs w:val="26"/>
        </w:rPr>
        <w:t xml:space="preserve">9. Проведено </w:t>
      </w:r>
      <w:r>
        <w:rPr>
          <w:b/>
          <w:bCs/>
          <w:sz w:val="26"/>
          <w:szCs w:val="26"/>
          <w:u w:val="single"/>
        </w:rPr>
        <w:t>15</w:t>
      </w:r>
      <w:r>
        <w:rPr>
          <w:bCs/>
          <w:sz w:val="26"/>
          <w:szCs w:val="26"/>
        </w:rPr>
        <w:t xml:space="preserve"> консультаций наркозависимых лиц по вопросу лечения и реабилитации.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 проведены консультации, мотивирующие на ведение здорового образа жизни;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сультации о существующих на территории Иркутской области реабилитационных  центрах, вручение листовок и информацией о центрах;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сультирование о возможности оказания материальной помощи на авиабилеты с цель прохождения реабилитации в центрах, возможности прохождения реабилитации по сертификату.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Профинансировано антинаркотических мероприятий на общую сумму 89100,00  рублей, 89100,00 рублей из бюджета муниципального образования  в рамках подпрограммы «Комплексные меры  профилактики злоупотребления наркотическими средствами и психотропными веществами в Бодайбинском районе» на 2020–2025 годы муниципальной программы «Развитие молодежной политики в Бодайбинском районе»  на 2020 –2025 годы,  0  рублей из других источнико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е 2023 года в рамках деятельности комиссии проведено 2 заседания, рассмотрено 11 вопросов.</w:t>
      </w:r>
    </w:p>
    <w:p>
      <w:pPr>
        <w:pStyle w:val="Normal"/>
        <w:ind w:left="-567"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Даты проведения заседаний и перечень, рассмотренных вопросов:</w:t>
      </w:r>
    </w:p>
    <w:p>
      <w:pPr>
        <w:pStyle w:val="Normal"/>
        <w:ind w:left="-567" w:firstLine="7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ротокол №1 от 09.02.2023 года: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б организации работы по информированию населения о последствиях употребления наркотических средств, о юридической ответственности за действия, связанные с наркотическими средствами, в том числе с привлечением средств массовой информации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О состоянии работы по профилактике преступлений и правонарушений, связанных с незаконным оборотом наркотиков среди несовершеннолетних и молодёжи, и дополнительных мерах по повышению её эффективности  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О результатах работы школьных наркопостов 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постов «Здоровье +» и кабинета профилактики) в течение 2022 года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 мерах принимаемых органами и учреждениями системы профилактики безнадзорности и правонарушений несовершеннолетних по выявлению родителей несовершеннолетних, отрицательно влияющих на детей и допускающих употребление наркотических средств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5. О проведенной работе учреждений культуры МО г. Бодайбо и района по пропаганде здорового образа жизни через популяцию творчества и развитие социально-значимых способностей подростков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Разное.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Об организации и результатах работы с наркопотребителями, состоящими на учетах в учреждениях здравоохранения и в органах внутренних дел в связи с возложенной судом обязанностью пройти диагностику, профилактические мероприятия, лечение от наркомании и (или) медицинской и (или) социальной реабилитации.</w:t>
      </w:r>
    </w:p>
    <w:p>
      <w:pPr>
        <w:pStyle w:val="Normal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ротокол №2 от 27.06.2023 года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О результатах мониторинга наркоситуации  в МО г. Бодайбо и района по итогам 2022 года, и выработке мер, направленных на реализацию Стратегии государственной антинаркотической политики РФ на период до 2030 г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 состоянии работы  по психолого-педагогическому сопровождению обучающихся, замеченных в употреблении наркотических средств, психотропных веществ и алкогольных напитков в муниципальных образовательных организациях  </w:t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б исполнении протокольных решений за 1 полугодие 2023 года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О принимаемых мерах по выявлению и пресечению преступлений и правонарушений в сфере незаконного оборота наркотиков, в том числе о проведении оперативно-профилактических и оперативно-розыскных мероприятий, направленных на выявление фактов сбыта наркотических средств, совершаемых бесконтактным способо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 проведении на территории МО г. Бодайбо и района антинаркотического месячника, посвященного Международному дню борьбы с наркоманией (26 июня)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-567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b/>
          <w:bCs/>
          <w:sz w:val="26"/>
          <w:szCs w:val="26"/>
        </w:rPr>
        <w:t xml:space="preserve">В течение года принято </w:t>
      </w:r>
      <w:r>
        <w:rPr>
          <w:b/>
          <w:bCs/>
          <w:sz w:val="26"/>
          <w:szCs w:val="26"/>
          <w:u w:val="single"/>
        </w:rPr>
        <w:t>12</w:t>
      </w:r>
      <w:r>
        <w:rPr>
          <w:b/>
          <w:bCs/>
          <w:sz w:val="26"/>
          <w:szCs w:val="26"/>
        </w:rPr>
        <w:t xml:space="preserve">  решений,</w:t>
      </w:r>
    </w:p>
    <w:p>
      <w:pPr>
        <w:pStyle w:val="Normal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 них  исполнено </w:t>
      </w:r>
      <w:r>
        <w:rPr>
          <w:b/>
          <w:bCs/>
          <w:sz w:val="26"/>
          <w:szCs w:val="26"/>
          <w:u w:val="single"/>
        </w:rPr>
        <w:t xml:space="preserve">8 </w:t>
      </w:r>
      <w:r>
        <w:rPr>
          <w:b/>
          <w:bCs/>
          <w:sz w:val="26"/>
          <w:szCs w:val="26"/>
        </w:rPr>
        <w:t xml:space="preserve"> решений, </w:t>
      </w:r>
      <w:r>
        <w:rPr>
          <w:b/>
          <w:bCs/>
          <w:sz w:val="26"/>
          <w:szCs w:val="26"/>
          <w:u w:val="single"/>
        </w:rPr>
        <w:t>4</w:t>
      </w:r>
      <w:r>
        <w:rPr>
          <w:b/>
          <w:bCs/>
          <w:sz w:val="26"/>
          <w:szCs w:val="26"/>
        </w:rPr>
        <w:t xml:space="preserve"> находятся на исполнении.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личество лиц состоящих на учете с синдромом зависимости от наркотических средств (наркомания) и потребителей наркотических средств, в т.ч. подростки (15-17 лет): 5 (в течение 2022 года на учет в ОГБУЗ «Районная больница поставлен 1 человек).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целью организации профилактической работы организованы акции по пропаганде здорового образа жизни среди молодежи по профилактике наркомании и других социально-негативных явлений среди подростков и молодежи, в том числе акции единого действия «День здоровья», «Телефон доверия», «Международный день борьбы с наркоманией», - «Информирование населения о создании наркопритонов», профилактическая акция «Газ. Опасность для детей», Всероссийская акция «Сообщи, где торгуют смертью» и другие – 5 акций, 850 участников.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же, с целью снижения количества фактов реализации табачной и алкогольной продукции несовершеннолетним, комиссией на постоянной основе  ведется работа с руководителями торговых точек, направляется информация об уголовной и административной ответственности, а также печатная продукция для размещения в торговых точках.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оме того, с целью организации досуговой деятельности детей на территории муниципального образования создано волонтерское объединение: волонтеры АВД (антинаркотическое волонтерское движение).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 текущий период совместно с волонтерами антинаркотического движения проведены следующие мероприятия: 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акция «Сообщи, где торгуют смертью».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акция «Это должен знать каждый» профилактика наркомании;  памятка «О безопасной покупке лекарственных препаратов»;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акция «Профилактика употребления наркопотребления среди населения»;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участие в конкурсе Прокуратуры Иркутской области по профилактике наркомании;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рофилактическая акция, посвященная Всесибирскому Дню профилактики ВИЧ-инфекции, реализация в соц. сетях  АВД  г. Бодайбо;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ция «Сообщи, где торгуют смертью»;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ция с волонтерами АВД для населения «Профилактика туберкулеза»;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ция с волонтерами АВД по профилактике наркомании «Не искушай себя».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протяжении трех лет на территории муниципального образования                        г. Бодайбо и района реализуется профилактическая акция «Пивной дозор». В 2023 году</w:t>
        <w:tab/>
        <w:t xml:space="preserve"> выявленных актов 4, проведено рейдовых мероприятий 8. За счет регулярного проведения рейдовых мероприятий в сфере профилактики реализации алкогольной продукции несовершеннолетним, удалось снизить количество фактов реализации алкоголя.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 целью мотивации волонтеров антинаркотического движения, принимающих активное участие в рейдовых мероприятий, ежегодно, при проведении мероприятия, посвященного Дню сотрудника полиции, вручаются благодарственные письма начальника МО МВД России «Бодайбинский».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ОМП и С                                                                                    В.И. Сил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 w:before="0" w:after="1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daibo_mer@irmail.ru" TargetMode="External"/><Relationship Id="rId4" Type="http://schemas.openxmlformats.org/officeDocument/2006/relationships/hyperlink" Target="mailto:bodaibo_mer@ir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7:00Z</dcterms:created>
  <dc:creator>Мэрия</dc:creator>
  <dc:description/>
  <dc:language>en-US</dc:language>
  <cp:lastModifiedBy>Валерия</cp:lastModifiedBy>
  <cp:lastPrinted>2023-09-28T15:46:00Z</cp:lastPrinted>
  <dcterms:modified xsi:type="dcterms:W3CDTF">2023-09-28T07:47:00Z</dcterms:modified>
  <cp:revision>2</cp:revision>
  <dc:subject/>
  <dc:title/>
</cp:coreProperties>
</file>