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субъектов системы профил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опасного пребывания детей в семь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хся в социально опасном полож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Банке данных Иркутской области о семьях и несовершеннолетних, находящихся в социально опасном положении по состоянию на 1 ноября 2021 года состоит 30 несовершеннолетних и 70 семей, в них проживает детей -106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гласно Федеральному закону от 24.06.1999 N 120-ФЗ «Об основах системы профилактики безнадзорности и правонарушений несовершеннолетних» (далее – Федеральный закон от 24.06.1999 N 120-ФЗ) основными задачами и принципами деятельности субъектов системы профилактики по профилактике безнадзорности и правонарушений несовершеннолетних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педагогическая реабилитация несовершеннолетних, находящих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основных задач и принципов субъекты системы профилактики осуществляют свою деятельность в пределах компетенции, определяемой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ю деятельности органов и учреждений системы профилактики в соответствии со ст. 11 Федерального закона от 24.06.1999 N 120-ФЗ осуществляет комиссия по делам несовершеннолетних и защите их пра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ализ деятельности субъектов системы профилактики по</w:t>
      </w:r>
      <w:r>
        <w:rPr>
          <w:bCs/>
          <w:sz w:val="26"/>
          <w:szCs w:val="26"/>
        </w:rPr>
        <w:t xml:space="preserve"> защите прав и законных интересов несовершеннолетних</w:t>
      </w:r>
      <w:r>
        <w:rPr>
          <w:sz w:val="26"/>
          <w:szCs w:val="26"/>
        </w:rPr>
        <w:t xml:space="preserve"> выявил ряд проб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Так, на территории Бодайбинского района отсутствуют организации для детей – сирот и детей, оставшихся без попечения родителей, социально-реабилитационные центры, социальные приюты, которые обеспечивают круглосуточный прием и содержание детей категории дети-сироты, дети оставшиеся без попечения родителей, оказавшиеся в социально опасном положении, трудной жизненной ситуации, нуждающиеся в экстренной помощи, дети по заявлению законных представителей, </w:t>
      </w:r>
      <w:r>
        <w:rPr>
          <w:sz w:val="26"/>
          <w:szCs w:val="26"/>
          <w:u w:val="single"/>
        </w:rPr>
        <w:t>и которые обеспечивают безопасные условия пребывания дет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данными обстоятельствами, фактически функции организации для указанной категории детей на территории района осуществляет ОГБУЗ «Районная больница г.Бодайбо». Данная услуга должна быть оказана больницей в порядке и в соответствии со стандартами качества, установленными Приказом Министерства здравоохранения Иркутской области от 23.08.2021 г. № 23-нпр (до указанной даты ОГБУЗ принимала детей в возрасте до 4-х лет в соответствии со ст. 18 </w:t>
      </w:r>
      <w:r>
        <w:rPr>
          <w:bCs/>
          <w:sz w:val="26"/>
          <w:szCs w:val="26"/>
        </w:rPr>
        <w:t>Федерального закона от 24.06.1999 N 120-ФЗ). Однако, медицинская организация не имеет возможности обеспечить все потребности ребенка данной категории (социальная реабилитация, психологическая, педагогическая, социально-педагогическая  и иные виды социальной помощи), кроме оказания медицинской помощи. Следует так же отметить, что несовершеннолетние помещаются в детское отделение, где проходят стационарное лечение больные дети, что создает угрозу жизни и здоровью помещаемых детей. Кроме того, существует угроза самовольного ухода из отд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течении 2021 года в ОГБУЗ «Районная больница г.Бодайбо» было помещено 23 несовершеннолетних, в том числе повторно 5 (3- несовершеннолетние Н.-4 ребенка, 2-несовершеннолетние Ю.-2 ребенка). Все дети были помещены на основании акта МО МВД России «Бодайбинский», в связи с нахождением в ситуации, представляющей угрозу их жизни и здоровью (нахождение родителей в состоянии сильного алкогольного опьянения, их неадекватного, агрессивного поведения, жестокого обращения в отношении несовершеннолетних, отсутствием условий для проживания детей, полная антисанитария по месту жительства, отсутствие продуктов питания, приготовленной пищи, одежды по сезону и т.п.). Причинами передачи несовершеннолетних под надзор ОГБУЗ «Районная больница г.Бодайбо» стало отсутствие родственников, готовых временно принять детей в семью. Фактически на территории района проживает не более 5 семей, готовых принять детей временно, до решения вопроса их дальнейшего жизнеустройства, что не обеспечивает сложившиеся потребности. При чем, в некоторых особо сложных ситуациях, когда ребенок</w:t>
      </w:r>
      <w:r>
        <w:rPr>
          <w:sz w:val="26"/>
          <w:szCs w:val="26"/>
        </w:rPr>
        <w:t xml:space="preserve"> нуждается в экстренной помощи, а передать его под надзор некому (нет родственников, готовых его принять), он передается в приемную семью, в которой уже на опеке находятся несовершеннолетние, так называемые «резиновые семьи». Какие либо денежные пособия до оформления органом опеки соответствующих документов данной семье не выплачиваются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В целях защиты прав и законных интересов несовершеннолетних в мероприятиях по профилактике безнадзорности, беспризорности, правонарушений и антиобщественных действий несовершеннолетних, жестокого обращения в отношении несовершеннолетних, </w:t>
      </w:r>
      <w:r>
        <w:rPr>
          <w:rFonts w:eastAsia="Calibri"/>
          <w:sz w:val="26"/>
          <w:szCs w:val="26"/>
          <w:lang w:eastAsia="en-US"/>
        </w:rPr>
        <w:t>семейного неблагополучия</w:t>
      </w:r>
      <w:r>
        <w:rPr>
          <w:bCs/>
          <w:sz w:val="26"/>
          <w:szCs w:val="26"/>
        </w:rPr>
        <w:t xml:space="preserve"> (в ходе которых и были выявлены дети, помещенные в ДО ОГБУЗ) активное участие приняли сотрудники органов внутренних дел, комиссии  по делам несовершеннолетних, комплексного центра социального обслуживания населения. </w:t>
      </w:r>
    </w:p>
    <w:p>
      <w:pPr>
        <w:pStyle w:val="Normal"/>
        <w:autoSpaceDE w:val="false"/>
        <w:ind w:firstLine="540"/>
        <w:jc w:val="both"/>
        <w:rPr>
          <w:rStyle w:val="FontStyle14"/>
          <w:sz w:val="26"/>
          <w:szCs w:val="26"/>
        </w:rPr>
      </w:pPr>
      <w:r>
        <w:rPr>
          <w:bCs/>
          <w:sz w:val="26"/>
          <w:szCs w:val="26"/>
        </w:rPr>
        <w:t xml:space="preserve">Не на должном уровне осуществляет профилактическую работу с семьями и детьми </w:t>
      </w:r>
      <w:r>
        <w:rPr>
          <w:rStyle w:val="FontStyle14"/>
          <w:sz w:val="26"/>
          <w:szCs w:val="26"/>
        </w:rPr>
        <w:t>Межрайонное управление министерства социального развития, опеки и попечительства Иркутской области № 1 по Бодайбинскому рай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деятельности органов опеки и попечительства по защите прав и интересов детей, в том числе права ребенка на семью, должна быть организация </w:t>
      </w:r>
      <w:r>
        <w:rPr>
          <w:bCs/>
          <w:sz w:val="26"/>
          <w:szCs w:val="26"/>
        </w:rPr>
        <w:t>профилактической работы с семьями и детьми</w:t>
      </w:r>
      <w:r>
        <w:rPr>
          <w:sz w:val="26"/>
          <w:szCs w:val="26"/>
        </w:rPr>
        <w:t>, предусматривающая создание условий для своевременного выявления и коррекции проблем на ранней стадии семейного неблагополучия, сохранения ребенка в его родной семье, то есть профилактика семейного неблагополу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денный анализ ситуации в области защиты прав детей, которые были помещены в ОГБУЗ «Районная больница г.Бодайбо», свидетельствует о том, что сложившаяся практика работы органов опеки и попечительства, ориентирована не на раннюю профилактику формирования социально опасного положения в семье и оказание своевременной помощи, а на вмешательство в стадии, когда негативные условия уже сформировались и получили свою реализацию в противоправном поведении родителей, уклонении их </w:t>
      </w:r>
      <w:r>
        <w:rPr>
          <w:rFonts w:eastAsia="Calibri"/>
          <w:sz w:val="26"/>
          <w:szCs w:val="26"/>
          <w:lang w:eastAsia="en-US"/>
        </w:rPr>
        <w:t>от воспитания детей, от защиты их прав и интересов,</w:t>
      </w:r>
      <w:r>
        <w:rPr>
          <w:sz w:val="26"/>
          <w:szCs w:val="26"/>
        </w:rPr>
        <w:t xml:space="preserve"> в том числе, когда требуется немедленное отобрание ребенка у род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свои полномочия по раннему выявлению детей и семей, находящихся в социально опасном положении, отобранию детей при </w:t>
      </w:r>
      <w:r>
        <w:rPr>
          <w:rFonts w:eastAsia="Calibri"/>
          <w:sz w:val="26"/>
          <w:szCs w:val="26"/>
          <w:lang w:eastAsia="en-US"/>
        </w:rPr>
        <w:t>непосредственной угрозе их жизни или здоровью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органы опеки переложили на комплексный центр социального обслуживания и органы полици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К полномочиям органов опеки и попечительства в соответствии с п.1 ч.1 ст. 8 Федерального закона от 24.04.2008 № 48-ФЗ «Об опеке и попечительстве» относится 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выявление и учет</w:t>
        </w:r>
      </w:hyperlink>
      <w:r>
        <w:rPr>
          <w:rFonts w:eastAsia="Calibri"/>
          <w:sz w:val="26"/>
          <w:szCs w:val="26"/>
          <w:lang w:eastAsia="en-US"/>
        </w:rPr>
        <w:t xml:space="preserve"> детей, нуждающихся в установлении над ними опеки или попеч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Выявление и учет</w:t>
        </w:r>
      </w:hyperlink>
      <w:r>
        <w:rPr>
          <w:rFonts w:eastAsia="Calibri"/>
          <w:sz w:val="26"/>
          <w:szCs w:val="26"/>
          <w:lang w:eastAsia="en-US"/>
        </w:rPr>
        <w:t xml:space="preserve"> несовершеннолетних граждан, нуждающихся в установлении над ними опеки или попечительства, осуществляется в соответствии с главой 18 Семейного кодекса РФ (ст.ст. 121,122,123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Согласно ч.1 ст. 121 СК РФ з</w:t>
      </w:r>
      <w:r>
        <w:rPr>
          <w:rFonts w:eastAsia="Calibri"/>
          <w:sz w:val="26"/>
          <w:szCs w:val="26"/>
          <w:lang w:eastAsia="en-US"/>
        </w:rPr>
        <w:t>ащита прав и интересов детей, в том числе в случаях уклонения родителей от воспитания детей или от защиты их прав и интересов, а так же при создании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, а также в других случаях отсутствия родительского попечения возлагается на органы опеки и попеч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Органы опеки и попечительства выявляют детей, оставшихся без попечения родителей, ведут учет таких детей, обеспечивают защиту их прав и интересов до решения вопроса об их устройстве, избирают формы устройства детей, оставшихся без попечения родителей (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я 12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Кодекса), а также осуществляют последующий контроль за условиями их содержания, воспитания 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0"/>
      <w:bookmarkEnd w:id="0"/>
      <w:r>
        <w:rPr>
          <w:rFonts w:eastAsia="Calibri"/>
          <w:sz w:val="26"/>
          <w:szCs w:val="26"/>
          <w:lang w:eastAsia="en-US"/>
        </w:rPr>
        <w:t xml:space="preserve">Как следует из ч.1 ст. 122 СК РФ орган опеки и попечительства в течение трех рабочих дней со дня получения сведений о детях, указанных в ч.1 ст. 121 СК РФ,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им из способов защиты прав и интересов несовершеннолетних является немедленное отобрание ребенка органом опек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Так, согласно ч.1 ст. 77 СК РФ в случае установления обстоятельств, свидетельствующих о </w:t>
      </w:r>
      <w:r>
        <w:rPr>
          <w:rFonts w:eastAsia="Calibri"/>
          <w:sz w:val="26"/>
          <w:szCs w:val="26"/>
          <w:lang w:eastAsia="en-US"/>
        </w:rPr>
        <w:t xml:space="preserve">непосредственной угрозе жизни ребенка или его здоровью орган опеки вправе немедленно отобрать ребенка у родителей (одного из них) или у других лиц, на попечении которых он находится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, согласно ч. 2 ст. 77 СК РФ при отобрании ребенка орган опеки и попечительства обязан обеспечить временное устройство ребенка и в течение семи дней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перечисленными полномочиями, в соответствии с п.2 ч.1 ст. 16 Федерального закона от 24.06.1999 № 120-ФЗ органы опеки участвуют в пределах своей компетенции в проведении индивидуальной профилактической работы с несовершеннолетними, указанными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ье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, если они являются сиротами либо остались без попечения родителей или иных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ных представителей</w:t>
        </w:r>
      </w:hyperlink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но части 2 данной правовой нормы должностные лица органов опеки и попечительства в целях предупреждения безнадзорности, беспризорности и правонарушений, а также антиобщественных действий несовершеннолетних используют предоставленные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и законодательством субъектов Российской Федерации полномочия, связанные с осуществлением ими функций опеки и попечительства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з анализа приведенных правовых норм следует, что органы опеки, реализуя полномочия по раннему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выявлению и учет</w:t>
        </w:r>
      </w:hyperlink>
      <w:r>
        <w:rPr>
          <w:rFonts w:eastAsia="Calibri"/>
          <w:sz w:val="26"/>
          <w:szCs w:val="26"/>
          <w:lang w:eastAsia="en-US"/>
        </w:rPr>
        <w:t xml:space="preserve">у несовершеннолетних, нуждающихся в установлении над ними опеки, в целях </w:t>
      </w:r>
      <w:r>
        <w:rPr>
          <w:rFonts w:eastAsia="Calibri"/>
          <w:bCs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eastAsia="en-US"/>
        </w:rPr>
        <w:t xml:space="preserve">ащиты прав и интересов детей, в случаях создания действиями или бездействием законными представителями условий, представляющих угрозу жизни или здоровью детей и в других случаях отсутствия родительского попечения, при установлении обстоятельств, </w:t>
      </w:r>
      <w:r>
        <w:rPr>
          <w:rFonts w:eastAsia="Calibri"/>
          <w:bCs/>
          <w:sz w:val="26"/>
          <w:szCs w:val="26"/>
          <w:lang w:eastAsia="en-US"/>
        </w:rPr>
        <w:t xml:space="preserve">свидетельствующих о </w:t>
      </w:r>
      <w:r>
        <w:rPr>
          <w:rFonts w:eastAsia="Calibri"/>
          <w:sz w:val="26"/>
          <w:szCs w:val="26"/>
          <w:lang w:eastAsia="en-US"/>
        </w:rPr>
        <w:t xml:space="preserve">непосредственной угрозе жизни ребенка или его здоровью, должны принять решение о немедленном отобрании ребенка. В дальнейшем, органом опеки, отнесенным к числу субъектов системы профилактики, должна быть организована индивидуальная профилактическая работа с ребенком, оставшимся без попечения родителей, то есть </w:t>
      </w:r>
      <w:r>
        <w:rPr>
          <w:bCs/>
          <w:sz w:val="26"/>
          <w:szCs w:val="26"/>
        </w:rPr>
        <w:t>социально-педагогическая реабилитация несовершеннолетнего, находящегося в социально опасном положении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мэра</w:t>
        <w:tab/>
        <w:tab/>
        <w:tab/>
        <w:tab/>
        <w:tab/>
        <w:tab/>
        <w:tab/>
        <w:t>В.Н. Путря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18"/>
          <w:szCs w:val="18"/>
        </w:rPr>
        <w:t>Кладова Л.Ю.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3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5">
    <w:name w:val="Основной текст (25)_"/>
    <w:basedOn w:val="Style13"/>
    <w:qFormat/>
    <w:rPr>
      <w:b/>
      <w:bCs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25"/>
      <w:szCs w:val="25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56E9952CCC0264EDAE6CA1A593CF39BBED88DF29D6E017AE2C8B05F61A6E5EC6D9081BAA205DB5FA390F894CBFE8FB971A499CEqEk9H" TargetMode="External"/><Relationship Id="rId3" Type="http://schemas.openxmlformats.org/officeDocument/2006/relationships/hyperlink" Target="consultantplus://offline/ref=9FD56E9952CCC0264EDAE6CA1A593CF39BBED88DF29D6E017AE2C8B05F61A6E5EC6D9081BAA205DB5FA390F894CBFE8FB971A499CEqEk9H" TargetMode="External"/><Relationship Id="rId4" Type="http://schemas.openxmlformats.org/officeDocument/2006/relationships/hyperlink" Target="consultantplus://offline/ref=40A3F53576B7CCD3B7BB1D5C3EA65D45C1DF58AB30CF549265928ED1A8DDA817A48F927EE28B14A8F1446870CDFFEFAFFB83386F5E5B7E14ZCu8H" TargetMode="External"/><Relationship Id="rId5" Type="http://schemas.openxmlformats.org/officeDocument/2006/relationships/hyperlink" Target="consultantplus://offline/ref=311DEF86C364F143E33BE0EF7058E44CA5B4AF67B0D6F1DEB916A0505B6B2DC2EB95AF42BF6DAB0ACBBC03A748A7F16AA54DE31C385004BCH3U0J" TargetMode="External"/><Relationship Id="rId6" Type="http://schemas.openxmlformats.org/officeDocument/2006/relationships/hyperlink" Target="consultantplus://offline/ref=311DEF86C364F143E33BE0EF7058E44CAFBEA960B3D9ACD4B14FAC525C6472D5ECDCA343BF6DAB0DC2E306B259FFFC69B852E000245205HBU4J" TargetMode="External"/><Relationship Id="rId7" Type="http://schemas.openxmlformats.org/officeDocument/2006/relationships/hyperlink" Target="consultantplus://offline/ref=311DEF86C364F143E33BE0EF7058E44CA5B5AA60B5D7F1DEB916A0505B6B2DC2EB95AF42BF6DAB0CC9BC03A748A7F16AA54DE31C385004BCH3U0J" TargetMode="External"/><Relationship Id="rId8" Type="http://schemas.openxmlformats.org/officeDocument/2006/relationships/hyperlink" Target="consultantplus://offline/ref=9FD56E9952CCC0264EDAE6CA1A593CF39BBED88DF29D6E017AE2C8B05F61A6E5EC6D9081BAA205DB5FA390F894CBFE8FB971A499CEqEk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47:00Z</dcterms:created>
  <dc:creator>Test</dc:creator>
  <dc:description/>
  <cp:keywords/>
  <dc:language>en-US</dc:language>
  <cp:lastModifiedBy>КДН</cp:lastModifiedBy>
  <cp:lastPrinted>2021-04-06T10:27:00Z</cp:lastPrinted>
  <dcterms:modified xsi:type="dcterms:W3CDTF">2021-11-24T02:16:00Z</dcterms:modified>
  <cp:revision>10</cp:revision>
  <dc:subject/>
  <dc:title>АДМИНИСТРАЦИЯ  ГОРОДА</dc:title>
</cp:coreProperties>
</file>