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одайбо и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10.11__</w:t>
      </w:r>
      <w:r>
        <w:rPr>
          <w:rFonts w:cs="Times New Roman" w:ascii="Times New Roman" w:hAnsi="Times New Roman"/>
          <w:sz w:val="24"/>
          <w:szCs w:val="24"/>
          <w:u w:val="single"/>
        </w:rPr>
        <w:t>2014г</w:t>
      </w:r>
      <w:r>
        <w:rPr>
          <w:rFonts w:cs="Times New Roman" w:ascii="Times New Roman" w:hAnsi="Times New Roman"/>
          <w:sz w:val="24"/>
          <w:szCs w:val="24"/>
        </w:rPr>
        <w:t>. №  515 -п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Развитие системы образования Бодайбинского район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5-2021 годы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йствующая редакц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 с дополнениями внесенны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 г.Бодайбо и района от 07.05.2015г. № 124-п «</w:t>
      </w:r>
      <w:r>
        <w:rPr>
          <w:rFonts w:cs="Times New Roman" w:ascii="Times New Roman" w:hAnsi="Times New Roman"/>
          <w:sz w:val="24"/>
          <w:szCs w:val="24"/>
          <w:lang w:eastAsia="en-US"/>
        </w:rPr>
        <w:t>О внесении изменений в муниципальную программу  «Развитие системы образования Бодайбинского района»  на 2015-2017 годы, утвержденную постановлением администрации г.Бодайбо и района от 10.11.2014 г. № 515-пп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 г.Бодайбо и района от 23.07.2015г. № 155-пп «</w:t>
      </w:r>
      <w:r>
        <w:rPr>
          <w:rFonts w:cs="Times New Roman" w:ascii="Times New Roman" w:hAnsi="Times New Roman"/>
          <w:sz w:val="24"/>
          <w:szCs w:val="24"/>
          <w:lang w:eastAsia="en-US"/>
        </w:rPr>
        <w:t>О внесении изменений в муниципальную программу  «Развитие системы образования Бодайбинского района»  на 2015-2017 годы, утвержденную постановлением администрации г.Бодайбо и района от 10.11.2014 г. № 515-пп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 г.Бодайбо и района от 16.11.2015г. № 235-пп «</w:t>
      </w:r>
      <w:r>
        <w:rPr>
          <w:rFonts w:cs="Times New Roman" w:ascii="Times New Roman" w:hAnsi="Times New Roman"/>
          <w:sz w:val="24"/>
          <w:szCs w:val="24"/>
          <w:lang w:eastAsia="en-US"/>
        </w:rPr>
        <w:t>О внесении изменений в муниципальную программу  «Развитие системы образования Бодайбинского района»  на 2015-2017 годы, утвержденную постановлением администрации г.Бодайбо и района от 10.11.2014 г. № 515-пп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 г.Бодайбо и района от 15.12.2015г. № 251-пп «</w:t>
      </w:r>
      <w:r>
        <w:rPr>
          <w:rFonts w:cs="Times New Roman" w:ascii="Times New Roman" w:hAnsi="Times New Roman"/>
          <w:sz w:val="24"/>
          <w:szCs w:val="24"/>
          <w:lang w:eastAsia="en-US"/>
        </w:rPr>
        <w:t>О внесении изменений в муниципальную программу  «Развитие системы образования Бодайбинского района»  на 2015-2017 годы, утвержденную постановлением администрации г.Бодайбо и района от 10.11.2014 г. № 515-пп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 г.Бодайбо и района от 05.05.2016г. № 83-п «</w:t>
      </w:r>
      <w:r>
        <w:rPr>
          <w:rFonts w:cs="Times New Roman" w:ascii="Times New Roman" w:hAnsi="Times New Roman"/>
          <w:sz w:val="24"/>
          <w:szCs w:val="24"/>
          <w:lang w:eastAsia="en-US"/>
        </w:rPr>
        <w:t>О внесении изменений в муниципальную программу  «Развитие системы образования Бодайбинского района»  на 2015-2020 годы, утвержденную постановлением администрации г.Бодайбо и района от 10.11.2014 г. № 515-пп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 г.Бодайбо и района от 15.06.2016г. № 108-п «</w:t>
      </w:r>
      <w:r>
        <w:rPr>
          <w:rFonts w:cs="Times New Roman" w:ascii="Times New Roman" w:hAnsi="Times New Roman"/>
          <w:sz w:val="24"/>
          <w:szCs w:val="24"/>
          <w:lang w:eastAsia="en-US"/>
        </w:rPr>
        <w:t>О внесении изменений в муниципальную программу  «Развитие системы образования Бодайбинского района»  на 2015-2020 годы, утвержденную постановлением администрации г.Бодайбо и района от 10.11.2014 г. № 515-пп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 г.Бодайбо и района от 26.12.2016г. № 283-п «</w:t>
      </w:r>
      <w:r>
        <w:rPr>
          <w:rFonts w:cs="Times New Roman" w:ascii="Times New Roman" w:hAnsi="Times New Roman"/>
          <w:sz w:val="24"/>
          <w:szCs w:val="24"/>
          <w:lang w:eastAsia="en-US"/>
        </w:rPr>
        <w:t>О внесении изменений в муниципальную программу  «Развитие системы образования Бодайбинского района»  на 2015-2020 годы, утвержденную постановлением администрации г.Бодайбо и района от 10.11.2014 г. № 515-пп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13.03.2017 № 39-п «О внесении изменений в муниципальную программу «Развитие системы образования Бодайбинского района» на 2015-2020 годы, утвержденную постановлением Администрации г. Бодайбо и района от 16.11.2015 № 235-п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28.03.2017 № 50-пп «О внесении изменений в муниципальную программу «Развитие системы образования Бодайбинского района» на 2015-2020 годы, утвержденную постановлением Администрации г. Бодайбо и района от 10.11.2014 № 515-пп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 10.07.2017 № 141-п «О внесении изменений в муниципальную программу «Развитие системы образования Бодайбинского района» на 2015-2020 годы, утвержденную постановлением Администрации г. Бодайбо и района от 10.11.2014 № 515-пп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12.12.2017 № 260-п «О внесении изменений в муниципальную программу «Развитие системы образования Бодайбинского района» на 2015-2020 годы, утвержденную постановлением Администрации г. Бодайбо и района от 10.11.2014 № 515-пп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12.12.2017 № 260-п «О внесении изменений в муниципальную программу «Развитие системы образования Бодайбинского района» на 2015-2020 годы, утвержденную постановлением Администрации г. Бодайбо и района от 10.11.2014 № 515-пп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 16.04.2018 № 74-пп «О внесении изменений в муниципальную программу «Развитие системы образования Бодайбинского района» на 2015-2020 годы, утвержденную постановлением Администрации г. Бодайбо и района от 10.11.2014 № 515-пп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28.05.2018 № 90-п «О внесении изменений в муниципальную программу «Развитие системы образования Бодайбинского района» на 2015-2020 годы, утвержденную постановлением Администрации г. Бодайбо и района от 10.11.2014 № 515-пп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 04.07.2018 №  133 –п  «О внесении изменений в муниципальную программу «Развитие системы образования Бодайбинского района» на 2015-2020 годы, утвержденную постановлением Администрации г. Бодайбо и района от 10.11.2014 № 515-пп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 19.11.2018 №  216-п  «О внесении изменений в постановление Администрации г. Бодайбо и района от 10.11.2014 № 515-пп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 21.12.2018 №  264 -п  «О внесении изменений в постановление Администрации г. Бодайбо и района от 10.11.2014 № 515-пп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  05.04.2019 №   57 -пп  «О внесении изменений в постановление Администрации г. Бодайбо и района от 10.11.2014 № 515-пп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  24.06.2019 №   107 -п  «О внесении изменений в постановление Администрации г. Бодайбо и района от 10.11.2014 № 515-пп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  28.10.2019 №   189 -п  «О внесении изменений в постановление Администрации г. Бодайбо и района от 10.11.2014 № 515-пп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  23.12.2019 №   268 -п  «О внесении изменений в постановление Администрации г. Бодайбо и района от 10.11.2014 № 515-пп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  30.12.2019 №   273 -п  «О внесении изменений в постановление Администрации г. Бодайбо и района от 10.11.2014 № 515-п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айбо, 2019 год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разования Бодайбинского района»  на 2015-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Развитие системы  образования Бодайбинского района»  на 2015-2021 годы (далее –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дайбо и района (далее – Управление обра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учреждение  «Ресурсный центр г. Бодайбо и района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алее -  МКУ «Ресурсный центр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 «Централизованн бухгалтерия образовательных учреждений г. Бодайбо и района» (далее – МКУ «ЦБ ОУ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«Ремонтно-эксплуатационная служба образовательных учреждений г. Бодайбо и района» ( далее – МУ «РЭС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и качественного  дошкольного, общего и дополнительного образов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едоставления доступного и качественного дошкольного образования в дошко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едоставления доступного и качественного общего образования на основе введения и реализации федеральных государственных образовательных стандартов ново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едоставления доступного и качественного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выявления, талантливых и мотивированных детей и детей с ограниченными возможностями здоровья.</w:t>
            </w:r>
          </w:p>
          <w:p>
            <w:pPr>
              <w:pStyle w:val="Default"/>
              <w:jc w:val="both"/>
              <w:rPr/>
            </w:pPr>
            <w:r>
              <w:rPr/>
              <w:t>5. Создание условий для организации отдыха, оздоровления и занятости детей и подростков.</w:t>
            </w:r>
          </w:p>
          <w:p>
            <w:pPr>
              <w:pStyle w:val="Normal"/>
              <w:tabs>
                <w:tab w:val="clear" w:pos="709"/>
                <w:tab w:val="left" w:pos="353" w:leader="none"/>
                <w:tab w:val="left" w:pos="4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механизмов мотивации педагогов к повышению качества работы и непрерывному профессиональному развит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7.    Совершенствование организационного, методического, экономического механизмов функционирования системы  образования район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оздание безопасных условий пребывания учащихся, воспитанников и работников в образовательных организациях. </w:t>
            </w:r>
          </w:p>
          <w:p>
            <w:pPr>
              <w:pStyle w:val="Default"/>
              <w:jc w:val="both"/>
              <w:rPr/>
            </w:pPr>
            <w:r>
              <w:rPr/>
              <w:t>9. Переподготовка и повышение квалификации работников сферы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ват  детей дошкольным образованием в возрасте от 1,5 до 7 лет, обучающихся по образовательным программам, соответствующим новому образовательному стандарту дошкольного образования;</w:t>
            </w:r>
          </w:p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воспитанников дошкольных образовательных организаций в расчете на 1 педагогического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среднемесячной заработной платы педагогических работников дошкольных образовательных организаций к  среднемесячной заработной плате в сфере общего образования;</w:t>
            </w:r>
          </w:p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получивших аттестат о среднем общем образ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, обучающихся в образовательных организациях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 общеобразовательных организаций, которым предоставляется горячее питание;</w:t>
            </w:r>
          </w:p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ношение среднемесячной заработной платы педагогических работников  образовательных организаций общего образования до среднемесячной  заработной платы в  муниципальном образовании;</w:t>
            </w:r>
          </w:p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   организаций дополнительного образования детей к  среднемесячной заработной плате учителей;</w:t>
            </w:r>
          </w:p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и подростков, охваченных различными формами организованного отдыха в каникуляр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 с первой и высшей квалификационной категорией в общей численности аттестованных педагогических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 организаций сферы образова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удовлетворенность населения качеством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разовательных организаций, в которых созданы безопасные условия от общего числа образовате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общеобразовательных организаций, в которых созданы условия безопасности школьных перевозок, от общего количества общеобразовательных организаций, осуществляющих ежедневный подвоз обучающихся к месту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е имеет подпрограм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  составляет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 731 495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средств федерального бюджета –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4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 626 350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О г. Бодайбо и района 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 101 701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2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 24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. ч.:</w:t>
            </w:r>
          </w:p>
          <w:p>
            <w:pPr>
              <w:pStyle w:val="Normal"/>
              <w:spacing w:lineRule="auto" w:line="240" w:before="0" w:after="0"/>
              <w:ind w:left="2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4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:   –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49 997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Бодайбо и района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4 804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76 15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. 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: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 83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Бодайбо и района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7 323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 26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. 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:   –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34 401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Бодайбо и района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80 86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974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. 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:   –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07 61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Бодайбо и района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97 356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63 466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. 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:   –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25 538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Бодайбо и района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37 927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 178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. 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:   –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74 982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Бодайбо и района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67 196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 21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. 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:   –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74 982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Бодайбо и район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86 234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ват  детей дошкольным образованием в возрасте от 1,5 до 7 лет, обучающихся по образовательным программам, соответствующим новому образовательному стандарту дошкольного образования до 100%;</w:t>
            </w:r>
          </w:p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воспитанников дошкольных образовательных организаций в расчете на 1 педагогического работника до 10,4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среднемесячной заработной платы педагогических работников дошкольных образовательных организаций к  среднемесячной заработной плате в сфере общего образования до 100%;</w:t>
            </w:r>
          </w:p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выпускников муниципальных общеобразовательных организаций, получивших аттестат о среднем общем образовании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, обучающихся в образовательных организациях общего образования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 общеобразовательных организаций, которым предоставляется горячее питание до 100%;</w:t>
            </w:r>
          </w:p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месячной заработной платы педагогических работников  образовательных организаций общего образования до среднемесячной  заработной платы в  муниципальном образовании до 100 %;</w:t>
            </w:r>
          </w:p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, до 75  %;</w:t>
            </w:r>
          </w:p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шение среднемесячной заработной платы педагогических работников    организаций дополнительного образования детей к  среднемесячной заработной плате учителей до 100%;</w:t>
            </w:r>
          </w:p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с ограниченными возможностями здоровья до 121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44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и подростков, охваченных различными формами организованного отдыха в каникулярное время до 70 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 с первой и высшей квалификационной категорией в общей численности аттестованных педагогических работников до 50 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 организаций сферы образования100%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удовлетворенность населения качеством образования до 8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в которых созданы безопасные условия от общего числа образовательных организаций  до 10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общеобразовательных организаций, в которых созданы условия безопасности школьных перевозок, от общего количества общеобразовательных организаций, осуществляющих ежедневный подвоз обучающихся к месту обучения до 100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5" w:after="0"/>
        <w:ind w:left="3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 . ХАРАКТЕРИСТИКА ТЕКУЩЕГО СОСТОЯНИЯ СФЕРЫ РЕАЛИЗАЦИИ ПРОГРАММЫ 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Arial Unicode MS"/>
          <w:color w:val="000000"/>
          <w:szCs w:val="28"/>
        </w:rPr>
        <w:tab/>
      </w:r>
      <w:r>
        <w:rPr>
          <w:rFonts w:cs="Arial Unicode MS"/>
          <w:color w:val="000000"/>
        </w:rPr>
        <w:t>Муниципальная с</w:t>
      </w:r>
      <w:r>
        <w:rPr/>
        <w:t xml:space="preserve">истема образования  г. Бодайбо и района представлена 12 общеобразовательными организациями, 11 дошкольными образовательными организациями, тремя организациями дополнительного образования. На 1 сентября 2014 года по программам общего образования обучалось 2629 учеников, по программам дошкольного образования  - 1394  воспитанников. </w:t>
      </w:r>
    </w:p>
    <w:p>
      <w:pPr>
        <w:pStyle w:val="Style20"/>
        <w:widowControl w:val="false"/>
        <w:suppressAutoHyphens w:val="true"/>
        <w:snapToGrid w:val="false"/>
        <w:spacing w:before="0" w:after="0"/>
        <w:ind w:firstLine="317"/>
        <w:contextualSpacing/>
        <w:jc w:val="both"/>
        <w:rPr/>
      </w:pPr>
      <w:r>
        <w:rPr>
          <w:bCs/>
        </w:rPr>
        <w:t xml:space="preserve">Система образования Бодайбинского района в целом стремится соответствовать требованиям инновационного развития, и направлена на реализацию </w:t>
      </w:r>
      <w:r>
        <w:rPr/>
        <w:t xml:space="preserve">Федерального Закона от 29.12.2012  № 273-ФЗ «Об образовании в Российской Федерации» и других нормативно-правовых документов федерального, регионального и муниципального  </w:t>
      </w:r>
      <w:r>
        <w:rPr>
          <w:bCs/>
        </w:rPr>
        <w:t xml:space="preserve">знач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созданы  материально-технические и нормативно-правовые условия для введения Федеральных государственных  образовательных стандартов нового поколения, разработаны механизмы управления качеством образования через введение рейтинговой системы оценки деятельности образовательных учреждений и переход к эффективным контрактам с руководителями и работниками учреждений, реализации индивидуального подхода к социализации выпускн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 в связи с большой протяженностью района осложняется доступ всех категорий обучающихся к  качественному образованию, что сказывается на незначительности изменений на протяжении нескольких лет в качественных показателях успеваемости обучающихся в образовательных организациях и результатах итоговой аттес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го развития доступного и качественного образования  необходимо использовать сетевые формы реализации образовательных программ с использованием ресурсов нескольких образовательных организаций, а также расширения применения дистанционных образовательных технологий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истемной проблемой является кадровая ситуация в районе, в том числе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ющаяся большая численность учителей пенсионного возраст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ривлечения педагогов, в том числе молодых специалистов в образовательные организации Бодайбинского район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тельного ценз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требует ситуация, связанная с обеспечением успешной социализации детей с ограниченными возможностями здоровья, детей-инвалидов, детей-сирот и детей, оставшихся без попечения родителей, находящихся в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сентября 2014 года число детей-инвалидов - 56, из них с нарушением интеллекта – 21 чел., с нарушением опорно-двигательного аппарата – 14 человек, с нарушением зрения – 2 чел., с нарушением слуха – 2 чел., по соматическому заболеванию – 19 чел. Обучаются на дому – 16 чел., в том числе 2 чел. – дистанцион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ой  из проблем является недостаточный уровень сформированности  системы целенаправленной работы с одаренными  и мотивированными детьми. Необходимо разработать новые эффективные механизмы непрерывного развития одаренности, сочетающие, в себе полноценное использование возможностей организаций дополнительного образования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й  также свидетельствуют о наличии определенных проблем в воспитании детей и подростков. Необходимо продолжать комплексное решение вопросов сохранения и укрепления здоровья, питания  школьников, летнего отдыха, профилактики асоциального п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инновационных изменений в связи со сложившимися кадровыми проблемами  также остаются недостаточно эффективными. В связи с демографическими проблемами района (отток населения) в районе слабо развиты механизмы конкуренции. Недостаточно быстро распространяются новые образовательные инициативы.</w:t>
      </w:r>
    </w:p>
    <w:p>
      <w:pPr>
        <w:pStyle w:val="TextBody"/>
        <w:spacing w:lineRule="auto" w:line="240"/>
        <w:ind w:left="60" w:right="40" w:firstLine="48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Для преодоления негативных тенденций в муниципальной системе образования и обеспечения её дальнейшего развития в соответствии с основными направлениями национальной образовательной инициативы «Наша новая школа» (распоряжение Правительства Российской Федерации от 07.09.2010 №1507-р «О реализации национальной образовательной инициативы «Наша новая школа») в </w:t>
      </w:r>
      <w:r>
        <w:rPr>
          <w:rStyle w:val="1"/>
          <w:color w:val="000000"/>
          <w:sz w:val="24"/>
          <w:szCs w:val="24"/>
          <w:lang w:val="ru-RU"/>
        </w:rPr>
        <w:t>П</w:t>
      </w:r>
      <w:r>
        <w:rPr>
          <w:rStyle w:val="1"/>
          <w:color w:val="000000"/>
          <w:sz w:val="24"/>
          <w:szCs w:val="24"/>
        </w:rPr>
        <w:t>рограмму включены комплексы мероприятий, направленные н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74" w:leader="none"/>
        </w:tabs>
        <w:spacing w:lineRule="auto" w:line="240"/>
        <w:ind w:left="0" w:firstLine="34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витие дошкольного образования на территории города и райо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81" w:leader="none"/>
        </w:tabs>
        <w:spacing w:lineRule="auto" w:line="240"/>
        <w:ind w:left="0" w:right="100" w:firstLine="3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витие доступности качественного общего образования на территории города  и района, ориентированного на детей с различным уровнем образовательных потребностей и состояния здоровья, в том числе на выявление и поддержку талантливых и мотивированных дет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92" w:leader="none"/>
        </w:tabs>
        <w:spacing w:lineRule="auto" w:line="240"/>
        <w:ind w:left="0" w:right="100" w:firstLine="3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развитие 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 дополнительного образования детей, способствующего гражданскому становлению, духовно-нравственному  и физическому развитию ребенк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99" w:leader="none"/>
        </w:tabs>
        <w:spacing w:lineRule="auto" w:line="240"/>
        <w:ind w:left="0" w:right="100" w:firstLine="3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формирование безопасного образовательного пространства для всех участников образовательного процесс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92" w:leader="none"/>
        </w:tabs>
        <w:spacing w:lineRule="auto" w:line="240"/>
        <w:ind w:left="0" w:right="100" w:firstLine="34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совершенствование </w:t>
      </w:r>
      <w:r>
        <w:rPr>
          <w:rFonts w:eastAsia="Calibri"/>
          <w:color w:val="000000"/>
          <w:sz w:val="24"/>
          <w:szCs w:val="24"/>
        </w:rPr>
        <w:t>механизмов мотивации педагогов к повышению качества работы и непрерывному профессиональному развитию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99" w:leader="none"/>
        </w:tabs>
        <w:spacing w:lineRule="auto" w:line="240"/>
        <w:ind w:left="0" w:right="100" w:firstLine="340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вершенствование механизмов использования финансовых и материально- технических средств  обеспечения деятельности образовательных организаций города и района.</w:t>
      </w:r>
    </w:p>
    <w:p>
      <w:pPr>
        <w:pStyle w:val="TextBody"/>
        <w:tabs>
          <w:tab w:val="clear" w:pos="709"/>
          <w:tab w:val="left" w:pos="599" w:leader="none"/>
        </w:tabs>
        <w:spacing w:lineRule="auto" w:line="240"/>
        <w:ind w:left="560" w:right="100"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Ь И ЗДАЧИ ПРОГРАММЫ, ЦЕЛЕВЫЕ ПОКАЗАТЕЛИ ПРОГРАММЫ, СРОКИ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Цель Программы:  </w:t>
      </w:r>
      <w:r>
        <w:rPr>
          <w:rFonts w:cs="Times New Roman" w:ascii="Times New Roman" w:hAnsi="Times New Roman"/>
          <w:sz w:val="24"/>
          <w:szCs w:val="24"/>
        </w:rPr>
        <w:t>Обеспечение доступного и качественного  дошкольного, общего 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обеспечивается посредством решения следующих задач:</w:t>
      </w:r>
    </w:p>
    <w:p>
      <w:pPr>
        <w:pStyle w:val="Normal"/>
        <w:widowControl w:val="false"/>
        <w:tabs>
          <w:tab w:val="clear" w:pos="709"/>
          <w:tab w:val="left" w:pos="183" w:leader="none"/>
        </w:tabs>
        <w:spacing w:lineRule="auto" w:line="240" w:before="0" w:after="0"/>
        <w:ind w:left="33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предоставления доступного и качественного дошкольного образования в дошкольных образовательных организациях.</w:t>
      </w:r>
    </w:p>
    <w:p>
      <w:pPr>
        <w:pStyle w:val="Normal"/>
        <w:spacing w:lineRule="auto" w:line="240" w:before="0" w:after="0"/>
        <w:ind w:firstLine="534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редоставления доступного и качественного общего образования на основе введения и реализации федеральных государственных образовательных стандартов нового поколения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firstLine="5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предоставления доступного и качественного дополнительного образования детей;</w:t>
      </w:r>
    </w:p>
    <w:p>
      <w:pPr>
        <w:pStyle w:val="Normal"/>
        <w:spacing w:lineRule="auto" w:line="240" w:before="0" w:after="0"/>
        <w:ind w:firstLine="5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ние условий для выявления, талантливых и мотивированных детей и детей с ограниченными возможностями здоровья;</w:t>
      </w:r>
    </w:p>
    <w:p>
      <w:pPr>
        <w:pStyle w:val="Default"/>
        <w:ind w:firstLine="534"/>
        <w:jc w:val="both"/>
        <w:rPr/>
      </w:pPr>
      <w:r>
        <w:rPr/>
        <w:t>5. Создание условий для организации отдыха, оздоровления и занятости детей и подростков;</w:t>
      </w:r>
    </w:p>
    <w:p>
      <w:pPr>
        <w:pStyle w:val="Normal"/>
        <w:spacing w:lineRule="auto" w:line="240" w:before="0" w:after="0"/>
        <w:ind w:firstLine="5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еханизмов мотивации педагогов к повышению качества работы и непрерывному профессиональному развити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83" w:leader="none"/>
        </w:tabs>
        <w:spacing w:lineRule="auto" w:line="240" w:before="0" w:after="0"/>
        <w:ind w:left="33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вершенствование организационного, методического, экономического механизмов функционирования системы  образования района.</w:t>
      </w:r>
    </w:p>
    <w:p>
      <w:pPr>
        <w:pStyle w:val="Normal"/>
        <w:widowControl w:val="false"/>
        <w:tabs>
          <w:tab w:val="clear" w:pos="709"/>
          <w:tab w:val="left" w:pos="183" w:leader="none"/>
        </w:tabs>
        <w:spacing w:lineRule="auto" w:line="240" w:before="0" w:after="0"/>
        <w:ind w:left="33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безопасных условий пребывания учащихся, воспитанников и работников в образовательных организация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еподготовка и повышение квалификации работников сферы образования</w:t>
      </w:r>
      <w:r>
        <w:rPr/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показателей, характеризующих достижение цели и решение задач  Программы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85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 детей дошкольным образованием в возрасте от 1,5 до 7 лет, обучающихся по образовательным программам, соответствующим новому образовательному стандарту дошкольного образования;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3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воспитанников дошкольных образовательных организаций в расчете на 1 педагогического работни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85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среднемесячной заработной платы педагогических работников дошкольных образовательных организаций к  среднемесячной заработной плате в сфере общего образования;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3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выпускников муниципальных общеобразовательных организаций, получивших аттестат о среднем общем образова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85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, обучающихся в образовательных организациях общего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85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общеобразовательных организаций, которым предоставляется горячее питание;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3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реднемесячной заработной платы педагогических работников  образовательных организаций общего образования до среднемесячной  заработной платы в  регионе;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3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;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3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реднемесячной заработной платы педагогических работников    организаций дополнительного образования детей к  среднемесячной заработной плате уч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85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85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и подростков, охваченных различными формами организованного отдыха в каникулярное врем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85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с первой и высшей квалификационной категорией в общей численности аттестованных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85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и руководящих работников муниципа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разовательных организаций;</w:t>
      </w:r>
    </w:p>
    <w:p>
      <w:pPr>
        <w:pStyle w:val="Style20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/>
        <w:t>Удовлетворенность населения качеством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, в которых созданы безопасные условия от общего числа образовательных организ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щеобразовательных организаций, в которых созданы условия безопасности школьных перевозок, от общего количества общеобразовательных организаций, осуществляющих ежедневный подвоз обучающихся к месту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анных, представленных в  Приложении 1 к Программе,  подтверждает,  что задачи, основные направления и целевые показатели направлены на достижение цели программы. Программа реализуется в один этап. Сроки реализации 2015-2021 годы. Определенные сроки позволят наиболее объективно оценить результативность реализации Программы и своевременно внести коррективы в по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ешение выявленных проблем позволит повысить эффективность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94"/>
      <w:bookmarkEnd w:id="0"/>
      <w:r>
        <w:rPr>
          <w:rFonts w:cs="Times New Roman" w:ascii="Times New Roman" w:hAnsi="Times New Roman"/>
          <w:sz w:val="24"/>
          <w:szCs w:val="24"/>
        </w:rPr>
        <w:t>Значение целевых показателей отражены в приложении 2 «Сведения о составе и значениях целевых показателей Программы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ОСНОВАНИЕ ВЫДЕЛЕНИЯ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ая Программа не имеет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АНАЛИЗ РИСКОВ РЕАЛИЗАЦИИ ПРОГРАММЫ И ОПИСАНИЕ МЕР УПРАВЛЕНИЯ РИСКАМ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both"/>
        <w:rPr/>
      </w:pPr>
      <w:r>
        <w:rPr/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24"/>
        <w:ind w:firstLine="567"/>
        <w:jc w:val="both"/>
        <w:rPr/>
      </w:pPr>
      <w:r>
        <w:rPr/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24"/>
        <w:ind w:firstLine="567"/>
        <w:jc w:val="both"/>
        <w:rPr/>
      </w:pPr>
      <w:r>
        <w:rPr/>
        <w:t>- повышение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24"/>
        <w:ind w:firstLine="567"/>
        <w:jc w:val="both"/>
        <w:rPr/>
      </w:pPr>
      <w:r>
        <w:rPr/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24"/>
        <w:ind w:firstLine="567"/>
        <w:jc w:val="both"/>
        <w:rPr/>
      </w:pPr>
      <w:r>
        <w:rPr/>
        <w:t>- ежегодная корректировка ожидаемых результатов исполнения Программы и объемов финансирования;</w:t>
      </w:r>
    </w:p>
    <w:p>
      <w:pPr>
        <w:pStyle w:val="Style24"/>
        <w:ind w:firstLine="567"/>
        <w:jc w:val="both"/>
        <w:rPr/>
      </w:pPr>
      <w:r>
        <w:rPr/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24"/>
        <w:ind w:firstLine="567"/>
        <w:jc w:val="both"/>
        <w:rPr/>
      </w:pPr>
      <w:r>
        <w:rPr/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24"/>
        <w:ind w:firstLine="567"/>
        <w:jc w:val="both"/>
        <w:rPr/>
      </w:pPr>
      <w:r>
        <w:rPr/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24"/>
        <w:ind w:firstLine="567"/>
        <w:jc w:val="both"/>
        <w:rPr/>
      </w:pPr>
      <w:r>
        <w:rPr/>
        <w:t>Отчетность по реализации мероприятий Программы осуществляется в соответствии с «Порядком разработки, утверждения, реализации и оценки эффективности муниципальных программ  муниципального образования г.Бодайбо и района» в новой редакции утвержденным постановлением администрации г.Бодайбо и района от 10.07.2014 № 338-пп.</w:t>
      </w:r>
    </w:p>
    <w:p>
      <w:pPr>
        <w:pStyle w:val="Style24"/>
        <w:ind w:firstLine="567"/>
        <w:jc w:val="both"/>
        <w:rPr/>
      </w:pPr>
      <w:r>
        <w:rPr/>
        <w:t>Муниципальный заказчик-координатор Программы:</w:t>
      </w:r>
    </w:p>
    <w:p>
      <w:pPr>
        <w:pStyle w:val="Style24"/>
        <w:ind w:firstLine="567"/>
        <w:jc w:val="both"/>
        <w:rPr/>
      </w:pPr>
      <w:r>
        <w:rPr/>
        <w:t>- обеспечивает координацию деятельности основных исполнителей;</w:t>
      </w:r>
    </w:p>
    <w:p>
      <w:pPr>
        <w:pStyle w:val="Style24"/>
        <w:ind w:firstLine="567"/>
        <w:jc w:val="both"/>
        <w:rPr/>
      </w:pPr>
      <w:r>
        <w:rPr/>
        <w:t>- обобщает сведения о ходе реализации всех программных мероприятий;</w:t>
      </w:r>
    </w:p>
    <w:p>
      <w:pPr>
        <w:pStyle w:val="Style24"/>
        <w:ind w:firstLine="567"/>
        <w:jc w:val="both"/>
        <w:rPr/>
      </w:pPr>
      <w:r>
        <w:rPr/>
        <w:t>- проводит мониторинг реализации Программы;</w:t>
      </w:r>
    </w:p>
    <w:p>
      <w:pPr>
        <w:pStyle w:val="Style24"/>
        <w:ind w:firstLine="567"/>
        <w:jc w:val="both"/>
        <w:rPr/>
      </w:pPr>
      <w:r>
        <w:rPr/>
        <w:t>- осуществляет текущее управление реализацией Программы;</w:t>
      </w:r>
    </w:p>
    <w:p>
      <w:pPr>
        <w:pStyle w:val="Style24"/>
        <w:ind w:firstLine="567"/>
        <w:jc w:val="both"/>
        <w:rPr/>
      </w:pPr>
      <w:r>
        <w:rPr/>
        <w:t>- осуществляет координацию и контроль проводимых работ по реализации мероприятий Программы;</w:t>
      </w:r>
    </w:p>
    <w:p>
      <w:pPr>
        <w:pStyle w:val="Style24"/>
        <w:ind w:firstLine="567"/>
        <w:jc w:val="both"/>
        <w:rPr/>
      </w:pPr>
      <w:r>
        <w:rPr/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.</w:t>
      </w:r>
    </w:p>
    <w:p>
      <w:pPr>
        <w:pStyle w:val="Style24"/>
        <w:ind w:firstLine="567"/>
        <w:jc w:val="both"/>
        <w:rPr/>
      </w:pPr>
      <w:r>
        <w:rPr/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0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5. РЕСУРСНОЕ ОБЕСПЕЧЕНИЕ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будет осуществляться за счет средств местного бюджета и областного бюджета в соответствии с Законом Иркутской области об областном бюджете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227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рограммы  составля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 731 495,2 </w:t>
      </w:r>
      <w:r>
        <w:rPr>
          <w:rFonts w:cs="Times New Roman" w:ascii="Times New Roman" w:hAnsi="Times New Roman"/>
          <w:sz w:val="24"/>
          <w:szCs w:val="24"/>
        </w:rPr>
        <w:t>тыс. рублей, из них: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ёт средств федерального бюджета –  </w:t>
      </w:r>
      <w:r>
        <w:rPr>
          <w:rFonts w:cs="Times New Roman" w:ascii="Times New Roman" w:hAnsi="Times New Roman"/>
          <w:b/>
          <w:sz w:val="24"/>
          <w:szCs w:val="24"/>
        </w:rPr>
        <w:t>3 443,0</w:t>
      </w:r>
      <w:r>
        <w:rPr>
          <w:rFonts w:cs="Times New Roman" w:ascii="Times New Roman" w:hAnsi="Times New Roman"/>
          <w:sz w:val="24"/>
          <w:szCs w:val="24"/>
        </w:rPr>
        <w:t xml:space="preserve">  тыс. рублей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2 626 350,4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МО г. Бодайбо и район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 101 701,8</w:t>
      </w:r>
      <w:r>
        <w:rPr>
          <w:rFonts w:cs="Times New Roman" w:ascii="Times New Roman" w:hAnsi="Times New Roman"/>
          <w:sz w:val="24"/>
          <w:szCs w:val="24"/>
        </w:rPr>
        <w:t xml:space="preserve"> тыс. рублей;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spacing w:lineRule="auto" w:line="240" w:before="0" w:after="0"/>
        <w:ind w:left="2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5 год всег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568 244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. ч.:</w:t>
      </w:r>
    </w:p>
    <w:p>
      <w:pPr>
        <w:pStyle w:val="Normal"/>
        <w:spacing w:lineRule="auto" w:line="240" w:before="0" w:after="0"/>
        <w:ind w:left="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федерального бюджета – </w:t>
      </w:r>
      <w:r>
        <w:rPr>
          <w:rFonts w:cs="Times New Roman" w:ascii="Times New Roman" w:hAnsi="Times New Roman"/>
          <w:b/>
          <w:sz w:val="24"/>
          <w:szCs w:val="24"/>
        </w:rPr>
        <w:t>3 443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:   –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49 997,9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бюджета МО г. Бодайбо и района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4 804,0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 год всег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576 153,2 </w:t>
      </w:r>
      <w:r>
        <w:rPr>
          <w:rFonts w:cs="Times New Roman" w:ascii="Times New Roman" w:hAnsi="Times New Roman"/>
          <w:sz w:val="24"/>
          <w:szCs w:val="24"/>
        </w:rPr>
        <w:t>тыс. рублей, в т. 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: – </w:t>
      </w:r>
      <w:r>
        <w:rPr>
          <w:rFonts w:cs="Times New Roman" w:ascii="Times New Roman" w:hAnsi="Times New Roman"/>
          <w:b/>
          <w:sz w:val="24"/>
          <w:szCs w:val="24"/>
        </w:rPr>
        <w:t>358 830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бюджета МО г. Бодайбо и района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7 323,1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7 год всег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615 261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. 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:   –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34 401,2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бюджета МО г. Бодайбо и района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0 860,0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8 год всег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704974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. 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:   –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07 618,1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бюджета МО г. Бодайбо и района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7 356,6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9 год всег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763 466,0 </w:t>
      </w:r>
      <w:r>
        <w:rPr>
          <w:rFonts w:cs="Times New Roman" w:ascii="Times New Roman" w:hAnsi="Times New Roman"/>
          <w:sz w:val="24"/>
          <w:szCs w:val="24"/>
        </w:rPr>
        <w:t>тыс. рублей, в т. 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:   –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25 538,3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бюджета МО г. Бодайбо и района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37 927,7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20 год всег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742 178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. 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:   –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74 982,4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бюджета МО г. Бодайбо и района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67 196,2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21 год всег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761 216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. 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:   –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74 982,4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бюджета МО г. Бодайбо и района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86 234,2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могут уточняться, а объемы их финансирования корректироваться с учетом утвержденных расходов областного бюджета на теку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2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е направления и объемы финансирования Программы приведены в Приложении 3 к Программе «Ресурсное обеспечение реализации Программы за счет средств бюджета МО г. Бодайбо и района» и Приложении 4 к Программе «Прогнозная оценка ресурсного обеспечения реализации Программы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6. ОЖИДАЕМЫЕ КОНЕЧН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00" w:right="100" w:firstLine="460"/>
        <w:jc w:val="both"/>
        <w:rPr>
          <w:rStyle w:val="1"/>
          <w:sz w:val="24"/>
          <w:szCs w:val="24"/>
        </w:rPr>
      </w:pPr>
      <w:r>
        <w:rPr>
          <w:sz w:val="24"/>
          <w:szCs w:val="24"/>
          <w:lang w:val="ru-RU"/>
        </w:rPr>
        <w:t>Реализация Программы обеспечит всем гражданам города Бодайбо и района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Российской Федерации. В результате выполнения Программы в образовательных учреждениях города и района будут достигнуты условия, обозначенные государственной программой Российской Федерации "Развитие образования (2019-2024 годы) и  Национальный проект «Развитие образования»</w:t>
      </w:r>
      <w:r>
        <w:rPr>
          <w:rStyle w:val="1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 детей дошкольным образованием в возрасте от 1,5 до 7 лет, обучающихся по образовательным программам, соответствующим новому образовательному стандарту дошкольного образования до 100 процентов;</w:t>
      </w:r>
    </w:p>
    <w:p>
      <w:pPr>
        <w:pStyle w:val="ConsPlusCell"/>
        <w:numPr>
          <w:ilvl w:val="0"/>
          <w:numId w:val="9"/>
        </w:numPr>
        <w:tabs>
          <w:tab w:val="clear" w:pos="709"/>
          <w:tab w:val="left" w:pos="3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воспитанников дошкольных образовательных организаций в расчете на 1 педагогического работника до 10,4 челове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реднемесячной заработной платы педагогических работников дошкольных образовательных организаций к  среднемесячной заработной плате в сфере общего образования до 100 процентов;</w:t>
      </w:r>
    </w:p>
    <w:p>
      <w:pPr>
        <w:pStyle w:val="ConsPlusCell"/>
        <w:numPr>
          <w:ilvl w:val="0"/>
          <w:numId w:val="9"/>
        </w:numPr>
        <w:tabs>
          <w:tab w:val="clear" w:pos="709"/>
          <w:tab w:val="left" w:pos="3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 муниципальных общеобразовательных организаций, получивших аттестат о среднем общем образовании до 100%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, обучающихся в образовательных организациях общего образования до 100 процен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общеобразовательных организаций, которым предоставляется горячее питание до 100 процентов;</w:t>
      </w:r>
    </w:p>
    <w:p>
      <w:pPr>
        <w:pStyle w:val="ConsPlusCell"/>
        <w:numPr>
          <w:ilvl w:val="0"/>
          <w:numId w:val="9"/>
        </w:numPr>
        <w:tabs>
          <w:tab w:val="clear" w:pos="709"/>
          <w:tab w:val="left" w:pos="3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среднемесячной заработной платы педагогических работников  образовательных организаций общего образования до среднемесячной  заработной платы в  регионе до 100  процентов;</w:t>
      </w:r>
    </w:p>
    <w:p>
      <w:pPr>
        <w:pStyle w:val="ConsPlusCell"/>
        <w:numPr>
          <w:ilvl w:val="0"/>
          <w:numId w:val="9"/>
        </w:numPr>
        <w:tabs>
          <w:tab w:val="clear" w:pos="709"/>
          <w:tab w:val="left" w:pos="3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, до 75  проц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Cell"/>
        <w:numPr>
          <w:ilvl w:val="0"/>
          <w:numId w:val="9"/>
        </w:numPr>
        <w:tabs>
          <w:tab w:val="clear" w:pos="709"/>
          <w:tab w:val="left" w:pos="3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е среднемесячной заработной платы педагогических работников    организаций дополнительного образования детей к  среднемесячной заработной плате учителей до 100 процен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44 процен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и подростков, охваченных различными формами организованного отдыха в каникулярное время до 70  процен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с первой и высшей квалификационной категорией в общей численности аттестованных педагогических работников до 50  процен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ых служащих, специалистов, в том числе педагогических и руководящих работников муниципа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муниципальных служащих, педагогических и руководящих работников образовательных организаций 100 процентов;</w:t>
      </w:r>
    </w:p>
    <w:p>
      <w:pPr>
        <w:pStyle w:val="Style20"/>
        <w:numPr>
          <w:ilvl w:val="0"/>
          <w:numId w:val="9"/>
        </w:numPr>
        <w:spacing w:before="0" w:after="0"/>
        <w:ind w:left="0" w:firstLine="360"/>
        <w:jc w:val="both"/>
        <w:rPr/>
      </w:pPr>
      <w:r>
        <w:rPr/>
        <w:t>Удовлетворенность населения качеством образования до 85%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, в которых созданы безопасные условия от общего числа образовательных организаций  до 100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щеобразовательных организаций, в которых созданы условия безопасности школьных перевозок, от общего количества общеобразовательных организаций, осуществляющих ежедневный подвоз обучающихся к месту обучения до 100%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ПРИЛОЖЕНИЯ К ПРОГРАММ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1 - </w:t>
      </w:r>
      <w:r>
        <w:rPr>
          <w:rFonts w:cs="Times New Roman" w:ascii="Times New Roman" w:hAnsi="Times New Roman"/>
          <w:sz w:val="24"/>
          <w:szCs w:val="24"/>
        </w:rPr>
        <w:t>Взаимосвязь цели, задач и целевых показател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 2 –Сведения о составе и значениях целевых показателе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 3 – Ресурсное обеспечение реализации Программы за счет средств бюджета МО г. Бодайбо 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4 – Прогнозная (справочная) оценка ресурсного обеспечения реализации Программы за счет всех источников финансирования.</w:t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widowControl w:val="false"/>
        <w:autoSpaceDE w:val="false"/>
        <w:spacing w:before="0" w:after="0"/>
        <w:ind w:left="7090" w:firstLine="709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090" w:firstLine="709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090" w:firstLine="709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090" w:firstLine="709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090" w:firstLine="709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090" w:firstLine="709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090" w:firstLine="709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090" w:firstLine="709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090" w:firstLine="709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090" w:firstLine="709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 xml:space="preserve">к  Программе </w:t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ЦЕЛИ, ЗАДАЧИ И ЦЕЛЕВЫХ ПОКАЗАТЕЛЕ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620"/>
        <w:gridCol w:w="345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го и качественного  дошкольного, общего и дополнительно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едоставления доступного и качественного дошкольного образования в дошкольных образовательных организац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9"/>
                <w:tab w:val="left" w:pos="393" w:leader="none"/>
              </w:tabs>
              <w:ind w:left="0"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детей дошкольным образованием в возрасте от 1,5 до 7 лет, обучающихся по образовательным программам, соответствующим новому образовательному стандарту дошкольного образования;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9"/>
                <w:tab w:val="left" w:pos="393" w:leader="none"/>
              </w:tabs>
              <w:ind w:left="0"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 в расчете на 1 педагогического работни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85" w:after="0"/>
              <w:ind w:left="0"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месячной заработной платы педагогических работников дошкольных образовательных организаций к  среднемесячной заработной плате в сфере общего образования;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едоставления доступного и качественного общего образования на основе введения и реализации федеральных государственных образовательных стандартов нового поколения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получивших аттестат о среднем общем образовании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393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, обучающихся в образовательных организациях общего образования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393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, которым предоставляется горячее п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393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месячной заработной платы педагогических работников  образовательных организаций общего образования до среднемесячной  заработной платы в  реги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едоставления доступного и качественного дополнительного образования детей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;</w:t>
            </w:r>
          </w:p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шение среднемесячной заработной платы педагогических работников    организаций дополнительного образования детей к  среднемесячной заработной плате уч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выявления, талантливых и мотивированных детей и детей с ограниченными возможностями здоровья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 Создание условий для организации отдыха, оздоровления и занятости детей и подростков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детей и подростков, охваченных различными формами организованного отдыха в каникулярное время;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механизмов мотивации педагогов к повышению качества работы и непрерывному профессиональному развити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педагогических работников с первой и высшей квалификационной категорией в общей численности аттестованных педагогических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 муниципа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разовательных организаций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вершенствование организационного, методического, экономического механизмов функционирования системы  образования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Удовлетворенность населения качеством образования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безопасных условий пребывания учащихся, воспитанников и работников в образовательных организациях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бразовательных организаций, в которых созданы безопасные условия от общего числа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общеобразовательных организаций, в которых созданы условия безопасности школьных перевозок, от общего количества общеобразовательных организаций, осуществляющих ежедневный подвоз обучающихся к месту обучения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 повышение квалификации работников сферы образо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униципальных служащих, специалистов, в том числе педагогических и руководящих работников муниципа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муниципальных служащих, педагогических и руководящих работников образовательных организаций 100 процентов</w:t>
            </w:r>
          </w:p>
        </w:tc>
      </w:tr>
    </w:tbl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tabs>
          <w:tab w:val="clear" w:pos="709"/>
          <w:tab w:val="left" w:pos="11482" w:leader="none"/>
        </w:tabs>
        <w:autoSpaceDE w:val="false"/>
        <w:spacing w:before="0" w:after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1 </w:t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>г.Бодайбо и района</w:t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__________ 2018 №_______</w:t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Приложение 2  к Программе</w:t>
      </w:r>
    </w:p>
    <w:p>
      <w:pPr>
        <w:pStyle w:val="Style20"/>
        <w:widowControl w:val="false"/>
        <w:tabs>
          <w:tab w:val="clear" w:pos="709"/>
          <w:tab w:val="left" w:pos="11199" w:leader="none"/>
          <w:tab w:val="left" w:pos="11482" w:leader="none"/>
        </w:tabs>
        <w:autoSpaceDE w:val="false"/>
        <w:spacing w:before="0" w:after="0"/>
        <w:ind w:left="720" w:hanging="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И ЗНАЧЕНИЯХ ЦЕЛЕВЫХ ПОКАЗАТЕЛЕ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04"/>
        <w:gridCol w:w="659"/>
        <w:gridCol w:w="1172"/>
        <w:gridCol w:w="1090"/>
        <w:gridCol w:w="665"/>
        <w:gridCol w:w="705"/>
        <w:gridCol w:w="699"/>
        <w:gridCol w:w="701"/>
        <w:gridCol w:w="701"/>
        <w:gridCol w:w="701"/>
        <w:gridCol w:w="68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1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:</w:t>
            </w:r>
            <w:r>
              <w:rPr>
                <w:rFonts w:cs="Times New Roman" w:ascii="Times New Roman" w:hAnsi="Times New Roman"/>
              </w:rPr>
              <w:t xml:space="preserve"> Организация предоставления доступного и качественного дошкольного образования в дошкольных образовательных организациях.</w:t>
            </w:r>
          </w:p>
        </w:tc>
      </w:tr>
      <w:tr>
        <w:trPr>
          <w:trHeight w:val="9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дошкольных образовательных организаций в возрасте от 1,5 до 7 лет, охваченных образовательными программами, соответствующими новому образовательному стандарту дошкольного образования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дошкольных образовательных организаций в расчете на 1 педагогического работника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7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месячной заработной платы педагогических работников дошкольных образовательных организаций к  среднемесячной заработной плате в сфере обще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:</w:t>
            </w:r>
            <w:r>
              <w:rPr>
                <w:rFonts w:cs="Times New Roman" w:ascii="Times New Roman" w:hAnsi="Times New Roman"/>
              </w:rPr>
              <w:t xml:space="preserve"> Организация предоставления доступного и качественного общего образования на основе введения и реализации федеральных государственных образовательных стандартов нового поколен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получивших аттестат о среднем общем образовании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, обучающихся в образовательных организациях общего образования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организаций, которым предоставляется горячее питание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месячной заработной платы педагогических работников  образовательных организаций общего образования до среднемесячной  заработной платы в  регион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3:</w:t>
            </w:r>
            <w:r>
              <w:rPr>
                <w:rFonts w:cs="Times New Roman" w:ascii="Times New Roman" w:hAnsi="Times New Roman"/>
              </w:rPr>
              <w:t xml:space="preserve"> Организация предоставления доступного и качественного дополнительного образования дет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месячной заработной платы педагогических работников    организаций дополнительного образования детей к  среднемесячной заработной плате учител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4:</w:t>
            </w:r>
            <w:r>
              <w:rPr>
                <w:rFonts w:cs="Times New Roman" w:ascii="Times New Roman" w:hAnsi="Times New Roman"/>
              </w:rPr>
              <w:t xml:space="preserve"> Создание условий для выявления талантливых и мотивированных детей и детей с ограниченными возможностями здоровь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с ограниченными возможностями здоровь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5:</w:t>
            </w:r>
            <w:r>
              <w:rPr>
                <w:rFonts w:cs="Times New Roman" w:ascii="Times New Roman" w:hAnsi="Times New Roman"/>
              </w:rPr>
              <w:t xml:space="preserve"> Создание условий для организации отдыха, оздоровления и занятости детей и подростко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подростков, охваченных различными формами организованного отдыха в каникулярное время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6:</w:t>
            </w:r>
            <w:r>
              <w:rPr>
                <w:rFonts w:cs="Times New Roman" w:ascii="Times New Roman" w:hAnsi="Times New Roman"/>
              </w:rPr>
              <w:t xml:space="preserve"> Совершенствование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с первой и высшей квалификационной категорией в общей численности аттестованных педагогических работников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5" w:hanging="35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 организаций сферы образования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7:</w:t>
            </w:r>
            <w:r>
              <w:rPr>
                <w:rFonts w:cs="Times New Roman" w:ascii="Times New Roman" w:hAnsi="Times New Roman"/>
              </w:rPr>
              <w:t xml:space="preserve"> Совершенствование организационного, методического, экономического механизмов функционирования системы образования райо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8: </w:t>
            </w:r>
            <w:r>
              <w:rPr>
                <w:rFonts w:cs="Times New Roman" w:ascii="Times New Roman" w:hAnsi="Times New Roman"/>
              </w:rPr>
              <w:t>Создание безопасных условий пребывания учащихся, воспитанников и работников в образовательных организация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в которых созданы безопасные условия от общего числа образовательных организа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щеобразовательных организаций, в которых созданы условия безопасности школьных перевозок, от общего количества общеобразовательных организаций, осуществляющих ежедневный подвоз обучающихся к месту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9: </w:t>
            </w:r>
            <w:r>
              <w:rPr>
                <w:rFonts w:cs="Times New Roman" w:ascii="Times New Roman" w:hAnsi="Times New Roman"/>
              </w:rPr>
              <w:t>Переподготовка и повышение квалифик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5" w:hanging="35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 организаций сферы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80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0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0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0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0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0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0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0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0" w:firstLine="708"/>
        <w:jc w:val="right"/>
        <w:rPr/>
      </w:pPr>
      <w:r>
        <w:rPr/>
      </w:r>
    </w:p>
    <w:p>
      <w:pPr>
        <w:pStyle w:val="Style20"/>
        <w:widowControl w:val="false"/>
        <w:tabs>
          <w:tab w:val="clear" w:pos="709"/>
          <w:tab w:val="left" w:pos="11482" w:leader="none"/>
        </w:tabs>
        <w:autoSpaceDE w:val="false"/>
        <w:spacing w:before="0" w:after="0"/>
        <w:jc w:val="right"/>
        <w:rPr/>
      </w:pPr>
      <w:r>
        <w:rPr>
          <w:color w:val="000000"/>
        </w:rPr>
        <w:t xml:space="preserve">Приложение 2 </w:t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>г.Бодайбо и района</w:t>
      </w:r>
    </w:p>
    <w:p>
      <w:pPr>
        <w:pStyle w:val="Style20"/>
        <w:widowControl w:val="false"/>
        <w:autoSpaceDE w:val="false"/>
        <w:spacing w:before="0" w:after="0"/>
        <w:ind w:left="72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__________ 2018 №_______</w:t>
      </w:r>
    </w:p>
    <w:p>
      <w:pPr>
        <w:pStyle w:val="Normal"/>
        <w:widowControl w:val="false"/>
        <w:tabs>
          <w:tab w:val="clear" w:pos="709"/>
          <w:tab w:val="left" w:pos="114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3 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ЗА СЧЕТ СРЕДСТВ БЮДЖЕТА МО Г. БОДАЙБО 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tbl>
      <w:tblPr>
        <w:tblW w:w="161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52"/>
        <w:gridCol w:w="2693"/>
        <w:gridCol w:w="1311"/>
        <w:gridCol w:w="1176"/>
        <w:gridCol w:w="1176"/>
        <w:gridCol w:w="1116"/>
        <w:gridCol w:w="1116"/>
        <w:gridCol w:w="1116"/>
        <w:gridCol w:w="1150"/>
        <w:gridCol w:w="145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, программ, основных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участн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8 24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6 15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5 2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4 97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3 4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2 17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 21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31 495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«Развитие системы образования Бодайбинского района» на 2015 – 2021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24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15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 2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 97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3 4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17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 21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31 495,2</w:t>
            </w:r>
          </w:p>
        </w:tc>
      </w:tr>
      <w:tr>
        <w:trPr>
          <w:trHeight w:val="54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доступного и качественного дошкольного образования в дошко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6 73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2 63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9 45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 77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 7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 25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7 897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47 518,5</w:t>
            </w:r>
          </w:p>
        </w:tc>
      </w:tr>
      <w:tr>
        <w:trPr>
          <w:trHeight w:val="12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программы дошко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6 73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2 63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9 45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77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7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25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897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47 518,5</w:t>
            </w:r>
          </w:p>
        </w:tc>
      </w:tr>
      <w:tr>
        <w:trPr>
          <w:trHeight w:val="1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программы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74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4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1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49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11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 346,3</w:t>
            </w:r>
          </w:p>
        </w:tc>
      </w:tr>
      <w:tr>
        <w:trPr>
          <w:trHeight w:val="1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сплатным питанием детей дошкольного и школьного возраста, посещающих муниципальные образовательные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программы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5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692,9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для создания современной развив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программы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19,0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программы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2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34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67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50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79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26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69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7 143,2</w:t>
            </w:r>
          </w:p>
        </w:tc>
      </w:tr>
      <w:tr>
        <w:trPr>
          <w:trHeight w:val="27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реднесуточного набора продуктов питания детей, страдающих туберкулё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расположенных на территории Бодайб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дошкольное образовательное учреждение детский сад № 1 «Золотой ключи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9,8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доставка топлива и горюче – смазочных материалов, необходимых для обеспечения деятельности муниципальных учреждений и органов местного самоуправления муниципальных образований 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программы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8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593,6</w:t>
            </w:r>
          </w:p>
        </w:tc>
      </w:tr>
      <w:tr>
        <w:trPr>
          <w:trHeight w:val="1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доставка топлива и горюче – смазочных материалов, необходимых для обеспечения деятельности муниципальных учреждений и органов местного самоуправления муниципального образования г. Бодайбо 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программы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ОШ г. Бодайбо», МКДОУ д/с № 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13,7</w:t>
            </w:r>
          </w:p>
        </w:tc>
      </w:tr>
      <w:tr>
        <w:trPr>
          <w:trHeight w:val="7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доступного и качественного общего образования на основе введения и реализации федеральных государственных образовательных стандартов нового поко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0 67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2 37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3 38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2 8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8 1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1 75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 42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7 618,7</w:t>
            </w:r>
          </w:p>
        </w:tc>
      </w:tr>
      <w:tr>
        <w:trPr>
          <w:trHeight w:val="2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67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37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38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8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1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75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42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7 618,7</w:t>
            </w:r>
          </w:p>
        </w:tc>
      </w:tr>
      <w:tr>
        <w:trPr>
          <w:trHeight w:val="8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 51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 63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 70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3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0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0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77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 825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сплатным питанием детей дошкольного и школьного возраста, посещающих муниципальные образовательные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67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98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19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3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341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9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8 85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8 59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8 47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0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 488,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71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71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44 935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доставка топлива и горюче – смазочных материалов, необходимых для обеспечения деятельности муниципальных учреждений и органов местного самоуправления муниципальных образований 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 26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 15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 425,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4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443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редств обучения и воспитания  (вычислительной техники) для малокомплектных муниципальных  образовательных организаций в Иркутской области, осуществляющих образовательную деятельность по образовательным программам основного общего, и (или) среднего общего образования, расположенных в сельских населённых пунктах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Перевозовская СОШ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2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ОШ № 3 г.Бодайб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8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7,7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доступного и качественного дополнительного образования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9 2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2 24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3 21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49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1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4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 14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4 033,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 программы дополните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 2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 24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 21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9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1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14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4 033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 программы дополните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 90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 29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 6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83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84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14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1 143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вного оборудования  и инвентаря для оснащения муниципальных организаций , осуществляющих деятельность в сфере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ДООЦ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53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 программы дополните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доставка топлива и горюче – смазочных материалов, необходимых для обеспечения деятельности муниципальных учреждений и органов местного самоуправления муниципальных образований 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 программ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32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95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 287,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выявления  талантливых и мотивированных детей и детей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8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0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0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6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9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92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087,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Ресурсный центр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2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87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р по выявлению и сопровождению детей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Ресурсный центр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4,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а мер, направленных на выявление, развитие, поддержку, стимулирование  талантливых и мотивированны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Ресурсный центр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572,7</w:t>
            </w:r>
          </w:p>
        </w:tc>
      </w:tr>
      <w:tr>
        <w:trPr>
          <w:trHeight w:val="53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отдыха, оздоровления и занятости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7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 07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 9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93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5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7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 27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 097,4</w:t>
            </w:r>
          </w:p>
        </w:tc>
      </w:tr>
      <w:tr>
        <w:trPr>
          <w:trHeight w:val="7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тельные организации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07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 9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3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7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7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 097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дыха, оздоровления и занят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тельные организации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63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89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6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87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 387,6</w:t>
            </w:r>
          </w:p>
        </w:tc>
      </w:tr>
      <w:tr>
        <w:trPr>
          <w:trHeight w:val="19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дыха и оздоровления детей  в детском оздоровительном лагере «Звёзд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образовательное учреждение дополнительного образования детей – Станция юных натуралис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54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6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9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 306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 по организации отдыха детей в каникулярное время, связанных с оплатой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43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5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403,6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01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4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262,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ённое учреждение «Ресурсный центр г. Бодайбо и района», образовательные учрежд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1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262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ников сферы образования через организацию семинаров, вебинаров, конференций, стажировочных площадок, в том числе с привлечением преподавателей учебных за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Ресурсный центр г. Бодайбо и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965,8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й мотивации педагогического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 всего, в т.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296,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Ресурсный центр г. Бодайбо и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514,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1,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0,3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го, методического, экономического механизмов функционирования системы образован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, 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 16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5 16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3 7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 6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29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98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 363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5 387,5</w:t>
            </w:r>
          </w:p>
        </w:tc>
      </w:tr>
      <w:tr>
        <w:trPr>
          <w:trHeight w:val="5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15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36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6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22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 807,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Централизованная бухгалтерия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 70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 25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5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57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61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3 459,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Ресурсный центр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8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45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63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2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77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 712,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Ремонтно – эксплутационная служба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3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 83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 53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0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0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8 408,6</w:t>
            </w:r>
          </w:p>
        </w:tc>
      </w:tr>
      <w:tr>
        <w:trPr>
          <w:trHeight w:val="29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организаций),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,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3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 72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 0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48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9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98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63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9492,9</w:t>
            </w:r>
          </w:p>
        </w:tc>
      </w:tr>
      <w:tr>
        <w:trPr>
          <w:trHeight w:val="29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15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36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6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22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 807,2</w:t>
            </w:r>
          </w:p>
        </w:tc>
      </w:tr>
      <w:tr>
        <w:trPr>
          <w:trHeight w:val="16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Централизованная бухгалтерия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 52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 25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5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57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1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61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3 131,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Ресурсный центр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8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45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63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2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77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 712,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Ремонтно – эксплутационная служба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3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 59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 83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8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6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 0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2 842,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доставка топлива и горюче – смазочных материалов, необходимых для обеспечения деятельности муниципальных учреждений и органов местного самоуправления муниципальных образований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Централизованная бухгалтерия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8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Ремонтно – эксплутационная служба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24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741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еречня народ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Ремонтно – эксплутационная служба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82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здание безопасных условий пребывания учащихся, воспитанников и работников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2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 65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 32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6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9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5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 039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зопасного образовательного пространства для всех участников учебного процес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65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32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 039,8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,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49,6</w:t>
            </w:r>
          </w:p>
        </w:tc>
      </w:tr>
      <w:tr>
        <w:trPr>
          <w:trHeight w:val="2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программы дошко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8,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программы дополните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Ресурсный центр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249,9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Централизованная бухгалтерия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Ремонтно – эксплутационная служба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 к Программ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28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ПРОГРАММЫ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701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0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,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, исполнител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системы образования  Бодайбинского района» на 2015 – 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8 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6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5 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4 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3 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2 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1 2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731 495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7 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01 701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29 793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доступного и качественного дошкольного образования в дошкольных образовательных организация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 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 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 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 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 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 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7 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47 518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6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6 405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образовательные организации, реализующие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11 113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доступного и качественного общего образования на основе введения и реализации федеральных государственных образовательных стандартов нового поко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70 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2 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3 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 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 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 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 421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107 618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образовательные организации, реализующие общее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 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 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08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7 518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8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2 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8 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7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712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80 100,6</w:t>
            </w:r>
          </w:p>
        </w:tc>
      </w:tr>
      <w:tr>
        <w:trPr>
          <w:trHeight w:val="5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доступного и качественного дополнительного образова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 142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 033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142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908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образовательные организации, реализующие программы дополнительного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24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выявления талантливых и мотивированных детей и детей с ограниченными возможностями здоров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92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087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2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087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КУ «Ресурс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отдыха, оздоровления и занятости детей и подрост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72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 097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72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165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отдых и оздоровление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31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41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62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1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62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КУ «Ресурсный центр», организации, реализующие программы дошкольного и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 организационного, методического, экономического механизмов функционирования системы образования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 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 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 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 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9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 363,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387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9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63,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 864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КУ «Ресурсный центр», управление образования, МКУ «ЦБ ОУ», МУ «РЭ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23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езопасных условий пребывания учащихся, воспитанников и работников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63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03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03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Образовательные организации, реализующие программы дошкольного, общего 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9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9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МКДОУ № 13, МКОУ «СОШ № 3 г. Бодайбо», МКУ «Ресурсный центр», МКУ «ЦБ ОУ», МУ «РЭС ОУ», МБОУ «СОШ №1 Г. Бодайб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tabs>
          <w:tab w:val="clear" w:pos="709"/>
          <w:tab w:val="left" w:pos="10915" w:leader="none"/>
          <w:tab w:val="left" w:pos="11340" w:leader="none"/>
        </w:tabs>
        <w:autoSpaceDE w:val="false"/>
        <w:spacing w:before="0" w:after="0"/>
        <w:jc w:val="right"/>
        <w:rPr/>
      </w:pPr>
      <w:r>
        <w:rPr>
          <w:color w:val="000000"/>
        </w:rPr>
        <w:t xml:space="preserve">Приложение 4 </w:t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>г.Бодайбо и района</w:t>
      </w:r>
    </w:p>
    <w:p>
      <w:pPr>
        <w:pStyle w:val="Style20"/>
        <w:widowControl w:val="false"/>
        <w:autoSpaceDE w:val="false"/>
        <w:spacing w:before="0" w:after="0"/>
        <w:ind w:left="720" w:hanging="0"/>
        <w:jc w:val="right"/>
        <w:rPr/>
      </w:pPr>
      <w:r>
        <w:rPr>
          <w:color w:val="000000"/>
        </w:rPr>
        <w:t>от__________ 2018 №_______</w:t>
      </w:r>
    </w:p>
    <w:p>
      <w:pPr>
        <w:pStyle w:val="Style20"/>
        <w:widowControl w:val="false"/>
        <w:tabs>
          <w:tab w:val="clear" w:pos="709"/>
          <w:tab w:val="left" w:pos="11367" w:leader="none"/>
        </w:tabs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ab/>
        <w:t>Приложение 5 к Программе</w:t>
      </w:r>
    </w:p>
    <w:p>
      <w:pPr>
        <w:pStyle w:val="Normal"/>
        <w:widowControl w:val="false"/>
        <w:tabs>
          <w:tab w:val="clear" w:pos="709"/>
          <w:tab w:val="left" w:pos="11474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СНОВНЫХ МЕРОПРИЯТИЙ ПРОГРАММЫ</w:t>
      </w:r>
    </w:p>
    <w:tbl>
      <w:tblPr>
        <w:tblW w:w="15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42"/>
        <w:gridCol w:w="2012"/>
        <w:gridCol w:w="6"/>
        <w:gridCol w:w="765"/>
        <w:gridCol w:w="992"/>
        <w:gridCol w:w="4822"/>
        <w:gridCol w:w="170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,  основных мероприятий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ок 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жидаемый конечный результат реализации, основного направ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евые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одпрограммы), на достижение которых оказывается влия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ончание реализации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доступного и качественного дошкольного образования в дошкольных образовательных организац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Ресурсный цент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Б О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ЭС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хват  детей дошкольным образованием в возрасте от 1,5 до 7 лет, обучающихся по образовательным программам, соответствующим новому образовательному стандарту дошкольного образования;</w:t>
            </w:r>
          </w:p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енность воспитанников дошкольных образовательных организаций в расчете на 1 педагогического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шение среднемесячной заработной платы педагогических работников дошкольных образовательных организаций к  среднемесячной заработной плате в сфере общего образ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доступного и качественного общего образования на основе введения и реализации федеральных государственных образовательных стандартов нового поколения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Ресурсный цент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Б О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ЭС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лучивших аттестат о среднем общем образ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, обучающихся в образовательных организациях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обучающихся общеобразовательных организаций, которым предоставляется горячее питание;</w:t>
            </w:r>
          </w:p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месячной заработной платы педагогических работников  образовательных организаций общего образования до среднемесячной  заработной платы в  регион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доступного и качественного дополнительного образования дете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Ресурсный цент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Б О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ЭС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;</w:t>
            </w:r>
          </w:p>
          <w:p>
            <w:pPr>
              <w:pStyle w:val="ConsPlusCell"/>
              <w:tabs>
                <w:tab w:val="clear" w:pos="709"/>
                <w:tab w:val="left" w:pos="3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ношение среднемесячной заработной платы педагогических работников    организаций дополнительного образования детей к  среднемесячной заработной плате учител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выявления талантливых и мотивированных детей и детей с ограниченными возможностями здоровь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Б О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Ресурсный центр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детей с ограниченными возможностями здоров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че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отдыха, оздоровления и занятости детей и подростков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Б ОУ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я детей и подростков, охваченных различными формами организованного отдыха в каникулярное врем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>
          <w:trHeight w:val="3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Ресурсный цент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Б ОУ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педагогических работников с первой и высшей квалификационной категорией в общей численности аттестованных педагогических работников до 60 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 организаций сферы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" w:leader="none"/>
                <w:tab w:val="center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" w:leader="none"/>
                <w:tab w:val="center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организационного, методического, экономического механизмов функционирования сферы образования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влетворенность населения качеством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безопасных условий пребывания учащихся, воспитанников и работников в образовательных организациях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Б ОУ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Ресурсный центр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ЭС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образовательных организаций, в которых созданы безопасные условия от общего числа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оля общеобразовательных организаций, в которых созданы условия безопасности школьных перевозок, от общего количества общеобразовательных организаций, осуществляющих ежедневный подвоз обучающихся к месту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Б ОУ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Ресурсный центр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ЭС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 организаций сферы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0"/>
        <w:widowControl w:val="false"/>
        <w:autoSpaceDE w:val="false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autoSpaceDE w:val="false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autoSpaceDE w:val="false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Бодайбо и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2019 №______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КА РАСЧЕТА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  <w:br/>
        <w:t xml:space="preserve">«РАЗВИТИЕ СИСТЕМЫ ОБРАЗОВАНИЯ БОДАЙБИНСКОГО РАЙО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–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1: Организация предоставления доступного и качественного дошкольного образования в дошкольных образовательных организациях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оказатель «Доля детей дошкольных образовательных организаций в возрасте от 1,5 до 7 лет, охваченных образовательными программами, соответствующими новому образовательному стандарту дошкольного образования» рассчитывается по формуле:</w:t>
      </w:r>
    </w:p>
    <w:p>
      <w:pPr>
        <w:pStyle w:val="Normal"/>
        <w:spacing w:lineRule="auto" w:line="240" w:before="0" w:after="0"/>
        <w:ind w:left="450" w:hanging="0"/>
        <w:rPr/>
      </w:pP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7715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rFonts w:cs="Times New Roman" w:ascii="Times New Roman" w:hAnsi="Times New Roman"/>
          <w:position w:val="-36"/>
          <w:sz w:val="24"/>
          <w:szCs w:val="24"/>
        </w:rPr>
        <w:drawing>
          <wp:inline distT="0" distB="0" distL="0" distR="0">
            <wp:extent cx="6096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100%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7715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доля детей дошкольных образовательных организаций в возрасте от 1,5 до 7 лет, охваченных образовательными программами, соответствующими новому образовательному стандарту дошкольного образования,%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7715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число детей дошкольных образовательных организаций в возрасте от 1,5 до 7 лет, охваченных образовательными программами, соответствующими новому образовательному стандарту дошкольного образования, чел.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2000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общая численность детей, охваченных программами дошкольного общего образования, чел.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Численность воспитанников дошкольных образовательных организаций в расчете на 1 педагогического работника» рассчитывается по формул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112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67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5334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воспитанников дошкольных образовательных организаций в расчете на 1 педагогического работника, чел;</w:t>
      </w:r>
    </w:p>
    <w:p>
      <w:pPr>
        <w:pStyle w:val="Normal"/>
        <w:spacing w:lineRule="auto" w:line="240" w:before="0" w:after="0"/>
        <w:ind w:firstLine="567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7620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общая численность воспитанников в  муниципальных организаций, осуществляющих образовательную деятельность по образовательным программам дошкольного образования, присмотр и уход за детьми, чел;</w:t>
      </w:r>
    </w:p>
    <w:p>
      <w:pPr>
        <w:pStyle w:val="Normal"/>
        <w:spacing w:lineRule="auto" w:line="240" w:before="0" w:after="0"/>
        <w:ind w:firstLine="567"/>
        <w:rPr/>
      </w:pP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3619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 общая численность педагогических работников, че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. Соотношение среднемесячной заработной платы педагогических работников дошкольных образовательных организаций к  среднемесячной заработной плате в сфере обще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ПД= </w:t>
      </w:r>
      <w:r>
        <w:fldChar w:fldCharType="begin"/>
      </w:r>
      <w:r>
        <w:rPr>
          <w:position w:val="-3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rFonts w:cs="Times New Roman" w:ascii="Times New Roman" w:hAnsi="Times New Roman"/>
          <w:position w:val="-36"/>
          <w:sz w:val="24"/>
          <w:szCs w:val="24"/>
        </w:rPr>
        <w:drawing>
          <wp:inline distT="0" distB="0" distL="0" distR="0">
            <wp:extent cx="419100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100%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Д - Соотношение среднемесячной заработной платы педагогических работников дошкольных образовательных организаций к  среднемесячной заработной плате в сфере общего образования,  %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- среднемесячная заработная плата педагогических работников дошкольных образовательных организаций, число;</w:t>
      </w:r>
    </w:p>
    <w:p>
      <w:pPr>
        <w:pStyle w:val="Normal"/>
        <w:spacing w:lineRule="auto" w:line="240" w:before="0" w:after="0"/>
        <w:ind w:firstLine="567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56197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среднемесячная заработная  плата в сфере общего образования, число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: Организация предоставления доступного и качественного общего образования на основе введения и реализации федеральных государственных образовательных стандартов нового поко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оказатель «Доля выпускников муниципальных общеобразовательных организаций, получивших аттестат о среднем общем образовании» рассчитывается по формуле: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left="567" w:hanging="0"/>
        <w:jc w:val="both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34302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где: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– доля выпускников общеобразовательных организаций, получивших аттестат о среднем общем образовании,%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32385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выпускников общеобразовательных организаций,  получивших аттестат о среднем общем образовании, чел.; 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20002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выпускников общеобразовательных организаций, обучающихся по программе среднего общего образования, че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азатель «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, обучающихся в образовательных организациях общего образования» рассчитывается по формуле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5425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715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, обучающихся в образовательных организациях общего образования, %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4476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численность обучающихся в образовательных организациях общего образования в соответствии с федеральными государственными образовательными стандартами, чел.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7145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6192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общая численность обучающихся общеобразовательных организаций, обучающихся по программе среднего общего образования, че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ь «Доля обучающихся общеобразовательных организаций, которым предоставляется горячее питание, от общей численности,   обучающихся в общеобразовательных организаций» рассчитывается по формуле: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left="567" w:hanging="0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81150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где: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доля обучающихся общеобразовательных организаций, которым предоставляется горячее питание, от общей численности,   обучающихся в общеобразовательных организаций, %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438150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обучающихся общеобразовательных организаций, которым предоставляется горячее питание, чел.;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200025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200025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обучающихся общеобразовательных организаций, обучающихся по программе среднего общего образования, че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казатель «Соотношение среднемесячной заработной платы педагогических работников  образовательных организаций общего образования до среднемесячной  заработной платы в  регионе» рассчитывается по формуле: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Д=</w:t>
      </w:r>
      <w:r>
        <w:fldChar w:fldCharType="begin"/>
      </w:r>
      <w:r>
        <w:rPr>
          <w:position w:val="-3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rFonts w:cs="Times New Roman" w:ascii="Times New Roman" w:hAnsi="Times New Roman"/>
          <w:position w:val="-36"/>
          <w:sz w:val="24"/>
          <w:szCs w:val="24"/>
        </w:rPr>
        <w:drawing>
          <wp:inline distT="0" distB="0" distL="0" distR="0">
            <wp:extent cx="485775" cy="438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100%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Д - Соотношение среднемесячной заработной платы педагогических работников  образовательных организаций общего образования до среднемесячной  заработной платы в  регионе, %;</w:t>
      </w:r>
    </w:p>
    <w:p>
      <w:pPr>
        <w:pStyle w:val="Normal"/>
        <w:spacing w:lineRule="auto" w:line="240" w:before="0" w:after="0"/>
        <w:ind w:firstLine="567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647700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среднемесячная заработная плата педагогических работников   образовательных организаций общего образования, число;</w:t>
      </w:r>
    </w:p>
    <w:p>
      <w:pPr>
        <w:pStyle w:val="Normal"/>
        <w:spacing w:lineRule="auto" w:line="240" w:before="0" w:after="0"/>
        <w:ind w:firstLine="567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552450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среднемесячная заработная  плата в  регионе, чис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 Организация предоставления доступного и качественного дополнительного образования детей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. Показатель </w:t>
      </w:r>
      <w:r>
        <w:rPr>
          <w:rFonts w:cs="Times New Roman" w:ascii="Times New Roman" w:hAnsi="Times New Roman"/>
          <w:sz w:val="24"/>
          <w:szCs w:val="24"/>
        </w:rPr>
        <w:t>«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» рассчитывается по форму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fldChar w:fldCharType="begin"/>
      </w:r>
      <w:r>
        <w:rPr>
          <w:position w:val="-27"/>
          <w:sz w:val="24"/>
          <w:szCs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27"/>
          <w:sz w:val="24"/>
          <w:szCs w:val="24"/>
        </w:rPr>
      </w:r>
      <w:r>
        <w:rPr>
          <w:rFonts w:eastAsia="Calibri"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361950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eastAsia="Calibri" w:cs="Times New Roman" w:ascii="Times New Roman" w:hAnsi="Times New Roman"/>
        </w:rPr>
        <w:fldChar w:fldCharType="end"/>
      </w:r>
      <w:r>
        <w:fldChar w:fldCharType="begin"/>
      </w:r>
      <w:r>
        <w:rPr>
          <w:position w:val="-27"/>
          <w:sz w:val="24"/>
          <w:szCs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27"/>
          <w:sz w:val="24"/>
          <w:szCs w:val="24"/>
        </w:rPr>
      </w:r>
      <w:r>
        <w:rPr>
          <w:rFonts w:eastAsia="Calibri"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361950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rFonts w:cs="Times New Roman" w:ascii="Times New Roman" w:hAnsi="Times New Roman"/>
          <w:position w:val="-36"/>
          <w:sz w:val="24"/>
          <w:szCs w:val="24"/>
        </w:rPr>
        <w:drawing>
          <wp:inline distT="0" distB="0" distL="0" distR="0">
            <wp:extent cx="200025" cy="438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*100%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где: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</w:t>
      </w:r>
      <w:r>
        <w:rPr>
          <w:rFonts w:eastAsia="Calibri"/>
        </w:rPr>
        <w:t>охват детей, получающих услуги дополнительного образования в возрасте от 5 до 18 лет в  образовательных организациях дополнительного образования, в общей численности детей в возрасте от 5 до18 лет</w:t>
      </w:r>
      <w:r>
        <w:rPr/>
        <w:t>, %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rPr/>
      </w:pP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285750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285750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детей, получающих услуги дополнительного образования в возрасте от 5 до 18 лет в   образовательных организациях дополнительного образования, чел.;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vertAlign w:val="subscript"/>
        </w:rPr>
        <w:t>о</w:t>
      </w:r>
      <w:r>
        <w:rPr/>
        <w:t xml:space="preserve"> – общая численность детей в возрасте от 5до 18 лет, чел.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2. Показатель </w:t>
      </w:r>
      <w:r>
        <w:rPr>
          <w:rFonts w:eastAsia="Calibri"/>
        </w:rPr>
        <w:t>«Соотношение среднемесячной заработной платы педагогических работников    организаций дополнительного образования детей к  среднемесячной заработной плате учителей» рассчитывается по форму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ПД= </w:t>
      </w:r>
      <w:r>
        <w:fldChar w:fldCharType="begin"/>
      </w:r>
      <w:r>
        <w:rPr>
          <w:position w:val="-3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rFonts w:cs="Times New Roman" w:ascii="Times New Roman" w:hAnsi="Times New Roman"/>
          <w:position w:val="-36"/>
          <w:sz w:val="24"/>
          <w:szCs w:val="24"/>
        </w:rPr>
        <w:drawing>
          <wp:inline distT="0" distB="0" distL="0" distR="0">
            <wp:extent cx="485775" cy="447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3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rFonts w:cs="Times New Roman" w:ascii="Times New Roman" w:hAnsi="Times New Roman"/>
          <w:position w:val="-36"/>
          <w:sz w:val="24"/>
          <w:szCs w:val="24"/>
        </w:rPr>
        <w:drawing>
          <wp:inline distT="0" distB="0" distL="0" distR="0">
            <wp:extent cx="428625" cy="447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100%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ПД - </w:t>
      </w:r>
      <w:r>
        <w:rPr>
          <w:rFonts w:eastAsia="Calibri" w:cs="Times New Roman" w:ascii="Times New Roman" w:hAnsi="Times New Roman"/>
          <w:sz w:val="24"/>
          <w:szCs w:val="24"/>
        </w:rPr>
        <w:t>Соотношение среднемесячной заработной платы педагогических работников    организаций дополнительного образования детей к  среднемесячной заработной плате учителей</w:t>
      </w:r>
      <w:r>
        <w:rPr>
          <w:rFonts w:cs="Times New Roman" w:ascii="Times New Roman" w:hAnsi="Times New Roman"/>
          <w:sz w:val="24"/>
          <w:szCs w:val="24"/>
        </w:rPr>
        <w:t>, %;</w:t>
      </w:r>
    </w:p>
    <w:p>
      <w:pPr>
        <w:pStyle w:val="Normal"/>
        <w:spacing w:lineRule="auto" w:line="240" w:before="0" w:after="0"/>
        <w:ind w:firstLine="567"/>
        <w:rPr/>
      </w:pP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638175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среднемесячная заработная плата педагогических работников   </w:t>
      </w:r>
      <w:r>
        <w:rPr>
          <w:rFonts w:eastAsia="Calibri" w:cs="Times New Roman" w:ascii="Times New Roman" w:hAnsi="Times New Roman"/>
          <w:sz w:val="24"/>
          <w:szCs w:val="24"/>
        </w:rPr>
        <w:t>организаций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>, число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400050" cy="314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среднемесячная заработная  плата учителей, чис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: Создание условий для выявления талантливых и мотивированных детей и детей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ь «Количество детей с ограниченными возможностями здоровья», чел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казатель «Удельный вес численности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», расчитывается по формул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ук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rFonts w:cs="Times New Roman" w:ascii="Times New Roman" w:hAnsi="Times New Roman"/>
          <w:position w:val="-36"/>
          <w:sz w:val="24"/>
          <w:szCs w:val="24"/>
        </w:rPr>
        <w:drawing>
          <wp:inline distT="0" distB="0" distL="0" distR="0">
            <wp:extent cx="276225" cy="438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*100%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ук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удельный вес численности обучающихся по программам общего образования, участвующих в олимпиадах и конкурсах различного уровня. 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к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обучающихся по программам общего образования, участвующих в олимпиадах и конкурсах различного уровня, чел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общая численность, обучающихся по программам общего образования, чел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: Создание условий для организации отдыха, оздоровления и занятости детей и подро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азатель «Доля детей и подростков, охваченных различными формами организованного отдыха в каникулярное время»  рассчитывается по формуле: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left="567" w:hanging="0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00200" cy="371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доло </w:t>
      </w:r>
      <w:r>
        <w:rPr>
          <w:rFonts w:cs="Times New Roman" w:ascii="Times New Roman" w:hAnsi="Times New Roman"/>
          <w:sz w:val="24"/>
          <w:szCs w:val="24"/>
        </w:rPr>
        <w:t>- доля детей и подростков, охваченных различными формами организованного отдыха в каникулярное время от численности детей обучающихся в общеобразовательных организациях, 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ло</w:t>
      </w:r>
      <w:r>
        <w:rPr>
          <w:rFonts w:cs="Times New Roman" w:ascii="Times New Roman" w:hAnsi="Times New Roman"/>
          <w:sz w:val="24"/>
          <w:szCs w:val="24"/>
        </w:rPr>
        <w:t xml:space="preserve"> – число детей и подростков, охваченных различными формами организованного отдыха в каникулярное время, чел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общее число  обучающихся в общеобразовательных организациях, чел.. </w:t>
      </w:r>
    </w:p>
    <w:p>
      <w:pPr>
        <w:pStyle w:val="Normal"/>
        <w:tabs>
          <w:tab w:val="clear" w:pos="709"/>
          <w:tab w:val="left" w:pos="353" w:leader="none"/>
          <w:tab w:val="left" w:pos="4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53" w:leader="none"/>
          <w:tab w:val="left" w:pos="4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6: Совершенствование механизмов мотивации педагогов к повышению качества работы и непрерывному профессиональному развит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казатель «Доля педагогических работников с первой и высшей квалификационной категорией в общей численности аттестованных педагогических работников»  рассчитывается по формуле: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left="567" w:hanging="0"/>
        <w:rPr/>
      </w:pPr>
      <w:r>
        <w:rPr/>
        <w:drawing>
          <wp:inline distT="0" distB="0" distL="0" distR="0">
            <wp:extent cx="2009775" cy="466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гд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п </w:t>
      </w:r>
      <w:r>
        <w:rPr>
          <w:rFonts w:cs="Times New Roman" w:ascii="Times New Roman" w:hAnsi="Times New Roman"/>
          <w:sz w:val="24"/>
          <w:szCs w:val="24"/>
        </w:rPr>
        <w:t>- доля педагогических работников с первой и высшей квалификационной категорией в общей численности аттестованных педагогических работников,  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кк</w:t>
      </w:r>
      <w:r>
        <w:rPr>
          <w:rFonts w:cs="Times New Roman" w:ascii="Times New Roman" w:hAnsi="Times New Roman"/>
          <w:sz w:val="24"/>
          <w:szCs w:val="24"/>
        </w:rPr>
        <w:t xml:space="preserve"> – педагогических работников с первой квалификационной категорией, чел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кк</w:t>
      </w:r>
      <w:r>
        <w:rPr>
          <w:rFonts w:cs="Times New Roman" w:ascii="Times New Roman" w:hAnsi="Times New Roman"/>
          <w:sz w:val="24"/>
          <w:szCs w:val="24"/>
        </w:rPr>
        <w:t xml:space="preserve"> - педагогических работников с высшей квалификационной категорией, чел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общее число   педагогических работников, чел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казатель «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 организаций сферы образования» рассчитывается по формуле: 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left="567" w:hanging="0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09700" cy="361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пр </w:t>
      </w:r>
      <w:r>
        <w:rPr>
          <w:rFonts w:cs="Times New Roman" w:ascii="Times New Roman" w:hAnsi="Times New Roman"/>
          <w:sz w:val="24"/>
          <w:szCs w:val="24"/>
        </w:rPr>
        <w:t>- 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 организаций сферы образования, 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к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пециалистов, педагогических и руководящих работников сферы образования, прошедших повышение квалификации или профессиональную переподготовку, чел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общее   количество специалистов, педагогических и руководящих работников сферы образования, чел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7: Совершенствование организационного, методического, экономического механизмов функционирования системы  образования район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7.1. Показатель «Удовлетворенность населения качеством образования» рассчитывается по формуле: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left="567" w:hanging="0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76350" cy="3714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где: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удовлетворенность населения качеством образования, 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опрошенных, удовлетворенных качеством образования, чел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опрошенных, чел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Задача8: </w:t>
      </w:r>
      <w:r>
        <w:rPr>
          <w:color w:val="000000"/>
          <w:lang w:eastAsia="en-US"/>
        </w:rPr>
        <w:t>Создание безопасных условий пребывания учащихся, воспитанников и работников в образовательных организациях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.1. Показатель «Доля образовательных организаций, в которых созданы безопасные условия от общего числа образовательных  организаций» рассчитывается по формуле:</w:t>
      </w:r>
    </w:p>
    <w:p>
      <w:pPr>
        <w:pStyle w:val="Style20"/>
        <w:spacing w:before="0" w:after="0"/>
        <w:ind w:firstLine="70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1925" cy="361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</w:rPr>
        <w:t>*100%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lang w:eastAsia="en-US"/>
        </w:rPr>
      </w:pPr>
      <w:r>
        <w:rPr/>
        <w:t>где: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– </w:t>
      </w:r>
      <w:r>
        <w:rPr>
          <w:color w:val="000000"/>
        </w:rPr>
        <w:t>доля образовательных организаций, в которых созданы безопасные условия от общего числа образовательных  организаций</w:t>
      </w:r>
      <w:r>
        <w:rPr/>
        <w:t>, 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количество  образовательных организаций, соответствующих требованиям законодательства по созданию безопасных условий, ед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общее количество  образовательных организаций,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казатель «Доля общеобразовательных организаций, в которых созданы условия безопасности школьных перевозок, от общего количества общеобразовательных организаций, осуществляющих ежедневный подвоз обучающихся к месту обучения» рассчитывае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бп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3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rFonts w:cs="Times New Roman" w:ascii="Times New Roman" w:hAnsi="Times New Roman"/>
          <w:position w:val="-36"/>
          <w:sz w:val="24"/>
          <w:szCs w:val="24"/>
        </w:rPr>
        <w:drawing>
          <wp:inline distT="0" distB="0" distL="0" distR="0">
            <wp:extent cx="152400" cy="438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82" r="-2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бп </w:t>
      </w:r>
      <w:r>
        <w:rPr>
          <w:rFonts w:cs="Times New Roman" w:ascii="Times New Roman" w:hAnsi="Times New Roman"/>
          <w:sz w:val="24"/>
          <w:szCs w:val="24"/>
        </w:rPr>
        <w:t>- доля общеобразовательных организаций, в которых созданы условия безопасности школьных перевозок, %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- количество  образовательных организаций, соответствующих требованиям законодательства по безопасности школьных перевозок, ед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общее количество  образовательных организаций, ед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Задача 9: Переподготовка и повышение квалификации работников сферы обра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казатель «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 организаций сферы образования» рассчитывается по формуле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left="567" w:hanging="0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09700" cy="361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пр </w:t>
      </w:r>
      <w:r>
        <w:rPr>
          <w:rFonts w:cs="Times New Roman" w:ascii="Times New Roman" w:hAnsi="Times New Roman"/>
          <w:sz w:val="24"/>
          <w:szCs w:val="24"/>
        </w:rPr>
        <w:t>- 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 организаций сферы образования, 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к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пециалистов, педагогических и руководящих работников сферы образования, прошедших повышение квалификации или профессиональную переподготовку, чел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общее   количество специалистов, педагогических и руководящих работников сферы образования, чел.. </w:t>
      </w:r>
    </w:p>
    <w:p>
      <w:pPr>
        <w:pStyle w:val="Style20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3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5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7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9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1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3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5" w:hanging="1800"/>
      </w:pPr>
      <w:rPr>
        <w:rFonts w:eastAsia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Calibri" w:hAnsi="Calibri" w:cs="Calibri"/>
      <w:sz w:val="22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pacing w:val="2"/>
      <w:sz w:val="14"/>
      <w:szCs w:val="14"/>
    </w:rPr>
  </w:style>
  <w:style w:type="character" w:styleId="21">
    <w:name w:val="Подпись к таблице (2)_"/>
    <w:qFormat/>
    <w:rPr>
      <w:rFonts w:ascii="Times New Roman" w:hAnsi="Times New Roman" w:cs="Times New Roman"/>
      <w:spacing w:val="2"/>
      <w:sz w:val="14"/>
      <w:szCs w:val="14"/>
    </w:rPr>
  </w:style>
  <w:style w:type="character" w:styleId="22">
    <w:name w:val="Подпись к таблице (2)"/>
    <w:qFormat/>
    <w:rPr>
      <w:rFonts w:ascii="Times New Roman" w:hAnsi="Times New Roman" w:cs="Times New Roman"/>
      <w:spacing w:val="2"/>
      <w:sz w:val="14"/>
      <w:szCs w:val="14"/>
      <w:u w:val="singl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2"/>
      <w:sz w:val="14"/>
      <w:szCs w:val="14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17"/>
      <w:szCs w:val="17"/>
    </w:rPr>
  </w:style>
  <w:style w:type="character" w:styleId="Style15">
    <w:name w:val="Основной текст Знак"/>
    <w:basedOn w:val="Style13"/>
    <w:qFormat/>
    <w:rPr/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3"/>
      <w:sz w:val="17"/>
      <w:szCs w:val="17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2"/>
      <w:sz w:val="17"/>
      <w:szCs w:val="17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pacing w:val="2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i/>
      <w:iCs/>
      <w:spacing w:val="1"/>
      <w:sz w:val="14"/>
      <w:szCs w:val="14"/>
      <w:u w:val="none"/>
    </w:rPr>
  </w:style>
  <w:style w:type="character" w:styleId="7pt2">
    <w:name w:val="Основной текст + 7 pt2"/>
    <w:qFormat/>
    <w:rPr>
      <w:rFonts w:ascii="Times New Roman" w:hAnsi="Times New Roman" w:cs="Times New Roman"/>
      <w:b/>
      <w:bCs/>
      <w:spacing w:val="2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i/>
      <w:iCs/>
      <w:spacing w:val="37"/>
      <w:sz w:val="14"/>
      <w:szCs w:val="14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Consolas3">
    <w:name w:val="Основной текст + Consolas3"/>
    <w:qFormat/>
    <w:rPr>
      <w:rFonts w:ascii="Consolas" w:hAnsi="Consolas" w:cs="Consolas"/>
      <w:spacing w:val="-11"/>
      <w:sz w:val="20"/>
      <w:szCs w:val="20"/>
      <w:u w:val="none"/>
    </w:rPr>
  </w:style>
  <w:style w:type="character" w:styleId="17">
    <w:name w:val="Основной текст + 17"/>
    <w:qFormat/>
    <w:rPr>
      <w:rFonts w:ascii="Times New Roman" w:hAnsi="Times New Roman" w:cs="Times New Roman"/>
      <w:b/>
      <w:bCs/>
      <w:spacing w:val="0"/>
      <w:sz w:val="35"/>
      <w:szCs w:val="35"/>
      <w:u w:val="none"/>
      <w:lang w:val="en-US"/>
    </w:rPr>
  </w:style>
  <w:style w:type="character" w:styleId="8pt1">
    <w:name w:val="Основной текст + 8 pt1"/>
    <w:qFormat/>
    <w:rPr>
      <w:rFonts w:ascii="Times New Roman" w:hAnsi="Times New Roman" w:cs="Times New Roman"/>
      <w:spacing w:val="3"/>
      <w:sz w:val="16"/>
      <w:szCs w:val="16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  <w:u w:val="none"/>
      <w:lang w:val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4"/>
      <w:sz w:val="20"/>
      <w:szCs w:val="20"/>
      <w:u w:val="none"/>
      <w:lang w:val="en-US"/>
    </w:rPr>
  </w:style>
  <w:style w:type="character" w:styleId="Consolas2">
    <w:name w:val="Основной текст + Consolas2"/>
    <w:qFormat/>
    <w:rPr>
      <w:rFonts w:ascii="Consolas" w:hAnsi="Consolas" w:cs="Consolas"/>
      <w:i/>
      <w:iCs/>
      <w:spacing w:val="2"/>
      <w:sz w:val="20"/>
      <w:szCs w:val="20"/>
      <w:u w:val="none"/>
      <w:lang w:val="en-US"/>
    </w:rPr>
  </w:style>
  <w:style w:type="character" w:styleId="Consolas1">
    <w:name w:val="Основной текст + Consolas1"/>
    <w:qFormat/>
    <w:rPr>
      <w:rFonts w:ascii="Consolas" w:hAnsi="Consolas" w:cs="Consolas"/>
      <w:spacing w:val="89"/>
      <w:sz w:val="20"/>
      <w:szCs w:val="20"/>
      <w:u w:val="none"/>
      <w:lang w:val="en-US" w:eastAsia="en-US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98" w:before="0" w:after="0"/>
      <w:ind w:hanging="480"/>
      <w:jc w:val="right"/>
    </w:pPr>
    <w:rPr>
      <w:rFonts w:ascii="Times New Roman" w:hAnsi="Times New Roman" w:cs="Times New Roman"/>
      <w:spacing w:val="3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pacing w:lineRule="exact" w:line="187" w:before="0" w:after="0"/>
      <w:jc w:val="both"/>
    </w:pPr>
    <w:rPr>
      <w:rFonts w:ascii="Times New Roman" w:hAnsi="Times New Roman" w:cs="Times New Roman"/>
      <w:spacing w:val="2"/>
      <w:sz w:val="14"/>
      <w:szCs w:val="14"/>
      <w:lang w:val="en-US"/>
    </w:rPr>
  </w:style>
  <w:style w:type="paragraph" w:styleId="211">
    <w:name w:val="Подпись к таблице (2)1"/>
    <w:basedOn w:val="Normal"/>
    <w:qFormat/>
    <w:pPr>
      <w:widowControl w:val="false"/>
      <w:spacing w:lineRule="exact" w:line="187" w:before="0" w:after="0"/>
      <w:jc w:val="both"/>
    </w:pPr>
    <w:rPr>
      <w:rFonts w:ascii="Times New Roman" w:hAnsi="Times New Roman" w:cs="Times New Roman"/>
      <w:spacing w:val="2"/>
      <w:sz w:val="14"/>
      <w:szCs w:val="14"/>
      <w:lang w:val="en-US"/>
    </w:rPr>
  </w:style>
  <w:style w:type="paragraph" w:styleId="212">
    <w:name w:val="Основной текст (2)1"/>
    <w:basedOn w:val="Normal"/>
    <w:qFormat/>
    <w:pPr>
      <w:widowControl w:val="false"/>
      <w:spacing w:lineRule="atLeast" w:line="240" w:before="0" w:after="0"/>
      <w:jc w:val="right"/>
    </w:pPr>
    <w:rPr>
      <w:rFonts w:ascii="Microsoft Sans Serif" w:hAnsi="Microsoft Sans Serif" w:eastAsia="Times New Roman" w:cs="Microsoft Sans Serif"/>
      <w:spacing w:val="2"/>
      <w:sz w:val="11"/>
      <w:szCs w:val="11"/>
    </w:rPr>
  </w:style>
  <w:style w:type="paragraph" w:styleId="71">
    <w:name w:val="Основной текст (7)"/>
    <w:basedOn w:val="Normal"/>
    <w:qFormat/>
    <w:pPr>
      <w:widowControl w:val="false"/>
      <w:spacing w:lineRule="exact" w:line="299" w:before="0" w:after="0"/>
      <w:jc w:val="center"/>
    </w:pPr>
    <w:rPr>
      <w:rFonts w:ascii="Times New Roman" w:hAnsi="Times New Roman" w:cs="Times New Roman"/>
      <w:b/>
      <w:bCs/>
      <w:spacing w:val="3"/>
      <w:sz w:val="17"/>
      <w:szCs w:val="17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4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1.png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0:00Z</dcterms:created>
  <dc:creator>Пользователь Windows</dc:creator>
  <dc:description/>
  <cp:keywords/>
  <dc:language>en-US</dc:language>
  <cp:lastModifiedBy>User</cp:lastModifiedBy>
  <cp:lastPrinted>2019-08-21T09:42:00Z</cp:lastPrinted>
  <dcterms:modified xsi:type="dcterms:W3CDTF">2020-01-13T14:53:00Z</dcterms:modified>
  <cp:revision>5</cp:revision>
  <dc:subject/>
  <dc:title/>
</cp:coreProperties>
</file>