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К   ОТЧЕТУ   ОБ ИСПОЛНЕНИИ МЕРОПРИЯТИЙ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«РАЗВИТИЕ СИСТЕМЫ ОБРАЗОВАНИЯ БОДАЙБИНСКОГО РАЙОНА »                    НА 2020-2025 ГОДЫ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  <w:t>на 01.01.2021 года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системы образования Бодайбинского  района» на 2020-2025 годы (далее – Программа) утверждена постановлением Администрации г. Бодайбо и района  от 13.11.2019 № 221-пп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результаты реализации Программы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Ответственный исполнитель Программы – Управление образование администрации г. Бодайбо и района  (далее – Управление образования)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Программы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6"/>
          <w:szCs w:val="26"/>
        </w:rPr>
        <w:t>Муниципальное казённое учреждение  «Ресурсный центр г. Бодайбо и района» (далее -  МКУ «Ресурсный центр»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6"/>
          <w:szCs w:val="26"/>
        </w:rPr>
        <w:t>Муниципальное казённое учреждение  «Централизованная бухгалтерия образовательных учреждений г. Бодайбо и района» (далее – МКУ «ЦБ ОУ»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6"/>
          <w:szCs w:val="26"/>
        </w:rPr>
        <w:t>Муниципальное учреждение  «Ремонтно-эксплуатационная служба образовательных учреждений г. Бодайбо и района» (далее – МУ «РЭС»);</w:t>
      </w:r>
    </w:p>
    <w:p>
      <w:pPr>
        <w:pStyle w:val="Normal"/>
        <w:autoSpaceDE w:val="false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омственные образовательные организации.</w:t>
      </w:r>
    </w:p>
    <w:p>
      <w:pPr>
        <w:pStyle w:val="Normal"/>
        <w:autoSpaceDE w:val="false"/>
        <w:spacing w:lineRule="atLeast" w:line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включает в себя 11 задач. 11 – я задача «Региональный проект «Успех каждого ребёнка» по финансовым обязательствам и целевым показателям запланирована на 2022 год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ероприятий Программы в 2020 году было предусмотрено финансирование в объеме 793902,1 тыс. руб., в том числе из таблицы 1 видно, что  бюджетные ассигнования в течение отчетного года уменьшились  на 8 980,7 тыс. рублей или на 1,1%. Исполнение на 01.01.2021 года составило 762 194,5 тыс. руб., в том числе в разрезе источников финансирования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ind w:left="6371" w:firstLine="709"/>
        <w:jc w:val="both"/>
        <w:rPr/>
      </w:pPr>
      <w:r>
        <w:rPr/>
        <w:t>Таблица 1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00"/>
        <w:gridCol w:w="1499"/>
        <w:gridCol w:w="1598"/>
        <w:gridCol w:w="159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, 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,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источника финансирования в общем объёме исполнения,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8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64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 50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 72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6 01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 82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2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/>
      </w:pPr>
      <w:r>
        <w:rPr/>
        <w:t>Таблица 2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550"/>
        <w:gridCol w:w="1702"/>
        <w:gridCol w:w="1985"/>
        <w:gridCol w:w="2122"/>
      </w:tblGrid>
      <w:tr>
        <w:trPr>
          <w:tblHeader w:val="true"/>
          <w:trHeight w:val="14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основ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сновного меропри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сигнования на 01.01.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сигнования на 31.12..20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+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-ассигнований в разрезе основных мероприятий</w:t>
            </w:r>
          </w:p>
        </w:tc>
      </w:tr>
      <w:tr>
        <w:trPr>
          <w:trHeight w:val="9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рганизация предоставления доступного, современного  качественного дошкольного образования в дошкольных образовательных организация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 60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9 119,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 487,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доступного современного качественного общего образ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 17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 401,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 224,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в системе дополнительного образования равных возможностей для современного качественного образования, позитивной социализ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 0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 910,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8 185,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эффективной системы выявления, поддержки и развития способностей и талантов   обучающихся, направленной на самоопределение и профессиональную ориентацию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93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09,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24,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 02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 566,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9 458,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04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4,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31,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 88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 761,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18, 9</w:t>
            </w:r>
          </w:p>
        </w:tc>
      </w:tr>
      <w:tr>
        <w:trPr>
          <w:trHeight w:val="13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29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80,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,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подготовка и повышение квалификации работников сферы образ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,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45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7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753"/>
            </w:tblGrid>
            <w:tr>
              <w:trPr>
                <w:trHeight w:val="569" w:hRule="atLeast"/>
              </w:trPr>
              <w:tc>
                <w:tcPr>
                  <w:tcW w:w="275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iCs/>
                      <w:color w:val="000000"/>
                    </w:rPr>
                    <w:t>Создание условий для организации психолого-педагогической, методической и консультативной помощи родителям (законных представителей) детей с ограниченными возможностями здоровья и детей- инвалидов, а также гражданам, желающим принять или принявшим на воспитание в свои семьи детей, оставшихся без попечения родите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8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02 88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93 902,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-8 980,7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Значительное уменьшение бюджетных ассигнований было обеспеченно  за счёт средств, направленных на обеспечение деятельности (оказание услуг) муниципальных учреждений. Это объясняется эпидемиологической обстановкой, сложившейся в районе в 2020 году. Значительно снижены расходы на проезды работников к месту отдыха и обратно, родительская плата в дошкольных учреждениях, расходы на командировки. На 9,5 млн. рублей уменьшены расходы на оздоровление детей. Отменены были летние оздоровительные лагеря дневного пребывания детей, не был открыт ДОЛ «Звёздоч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увеличены  ассигнования 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ение государственных гарантий реализации прав на получение общедоступного и бесплатного начального общего, основно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-  8 804,7 тыс.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 организациях, реализующих  – 3 487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оприятий перечня проекта народных инициатив- 3 912,7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ились новые расходные обязатель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 муниципального образования г. Бодайбо и района в сумме 6 046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есплатного горячего питания обучающихся, получающих начальное общее образование в муниципальных общеобразовательных учреждениях – 6 242,4 тыс. рублей.</w:t>
      </w:r>
    </w:p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/>
      </w:pPr>
      <w:r>
        <w:rPr>
          <w:sz w:val="26"/>
          <w:szCs w:val="26"/>
        </w:rPr>
        <w:tab/>
        <w:t xml:space="preserve">В таблице 2 приведены  данные исполнения бюджета в разрезе основных мероприятий программы.  </w:t>
        <w:tab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550"/>
        <w:gridCol w:w="1844"/>
        <w:gridCol w:w="1843"/>
        <w:gridCol w:w="2122"/>
      </w:tblGrid>
      <w:tr>
        <w:trPr>
          <w:trHeight w:val="138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основ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сновного меропри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сигнования на 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расходов на 31.12.20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нт исполнения основных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рганизация предоставления доступного, современного  качественного дошкольного образования в дошкольных образовательных организация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9 11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0 857,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едоставления доступного современного качественного общего образ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 40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 387,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в системе дополнительного образования равных возможностей для современного качественного образования, позитивной социализ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 91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 556,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,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эффективной системы выявления, поддержки и развития способностей и талантов   обучающихся, направленной на самоопределение и профессиональную ориентац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0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80,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,9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 56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 741,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8,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 76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 192,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7</w:t>
            </w:r>
          </w:p>
        </w:tc>
      </w:tr>
      <w:tr>
        <w:trPr>
          <w:trHeight w:val="13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8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66,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подготовка и повышение квалифик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0,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,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Создание условий для организации психолого-педагогической, методической и консультативной помощи родителям (законных представителей) детей с ограниченными возможностями здоровья и детей- инвалидов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,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93 90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62 194,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6,0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/>
      </w:pPr>
      <w:r>
        <w:rPr/>
        <w:tab/>
      </w:r>
      <w:r>
        <w:rPr>
          <w:sz w:val="26"/>
          <w:szCs w:val="26"/>
        </w:rPr>
        <w:t>Из  таблицы 1 видно, что самое низкое исполнение по основному мероприятию 9, 6.  Не выполнен данный показатель в связи с эпидемиологической обстановкой и переходом на дистанционный режим повышения квалификации, что не требует больших финансовых затрат.</w:t>
      </w:r>
    </w:p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 дополнительному образованию экономия в основном сложилась за счёт энергосбережения и оплаты труда. Экономия по оплате труда связана с отсутствием педагогических работников. При наличии 49 ставок педагогических работников в штатных расписаниях среднесписочная численность на конец года основных работников составила 13 человек и 11 совместителей.</w:t>
      </w:r>
    </w:p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астично не исполнены средства, предусмотренные на оздоровление детей, причина также связана с эпидемиологической обстановкой в районе.  </w:t>
      </w:r>
    </w:p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дним из положительных моментов исполнения программы в 2020 году является улучшение материально – технической базы учреждений образования  приобретено  материальных ценностей на сумму 20 963,9  тыс. рублей. </w:t>
      </w:r>
    </w:p>
    <w:p>
      <w:pPr>
        <w:pStyle w:val="Normal"/>
        <w:tabs>
          <w:tab w:val="clear" w:pos="708"/>
          <w:tab w:val="left" w:pos="810" w:leader="none"/>
          <w:tab w:val="center" w:pos="2533" w:leader="none"/>
          <w:tab w:val="left" w:pos="5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 Реализация основных задач программы   и основных мероприят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ероприятия по задаче № 1: Организация предоставления доступного и качественного дошкольного образования в дошкольных образовательных организациях выполнены по финансовым расходам на 96,7 %, большую долю занимает заработная плата работников дошкольных учреждений.  Оценка степени достижения задачи 1 выполнена в полном объеме. Необходимо отметить, что в 2020 году сохранена 100% доступность дошкольного образования для детей в возрасте от 2-х месяцев до 7 лет. Вырос охват детей в возрасте от двух месяцев до 3 лет, получающих дошкольное образование в общей численности детей этого возрас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я по задаче № 2: Организация предоставления доступного и качественного общего образования на основе введения и реализации федеральных государственных образовательных стандартов нового поколения по финансовым расходам выполнены на </w:t>
      </w:r>
      <w:r>
        <w:rPr>
          <w:rFonts w:eastAsia="Calibri"/>
          <w:color w:val="000000"/>
          <w:lang w:eastAsia="en-US"/>
        </w:rPr>
        <w:t>96,3</w:t>
      </w:r>
      <w:r>
        <w:rPr>
          <w:bCs/>
          <w:sz w:val="26"/>
          <w:szCs w:val="26"/>
        </w:rPr>
        <w:t xml:space="preserve"> %. Большую долю занимают расходы на оплату труда работников общеобразовательных учреждений. Областные средства исполнены на  99,9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ритетной задачей муниципальной системы общего образования оставался переход образовательных организаций на Федеральный государственный  образовательный стандар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 соответствии с ФГОС обучаются дети с 1 по 11 классы. Перешли на ФГОС учащиеся с ОВЗ 1-5 клас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выпускники муниципальных общеобразовательных организаций получили аттестат о среднем общем образова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обращаем на недостаточное  исполнение показателя «доля обучающихся общеобразовательных организаций, которым предоставляется горячее питание», Показатель составил 96,9%, что на 2,8 % выше предыдущего, в то же время на 2,7% ниже запланированного.  Недостаточный процент охвата    горячим питанием старшеклассников говорит о низкой эффективности информационной работы с родителями и обучающимися по вопросам пит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 выполнен показатель «Доля образовательных организаций, обеспеченных Интернет соединением со скоростью соединения 100 Мб/с, расположенных в городах, и 50 Мб/с - для сельских образовательных организаций». Показатель «Доля общеобразовательных учреждений, в которых обновлено содержание и методы обучения предметной области «Технология» и других предметных областей» выполнение составило 11,1%, так как обновление материально-технической базы было только на базе школы № 1 г. Бодайбо, где открылся центр «Точка рост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Мероприятия по задаче № 3: Бюджет по задаче 3 «Организация предоставления доступного и качественного дополнительного образования детей» исполнен на </w:t>
      </w:r>
      <w:r>
        <w:rPr>
          <w:rFonts w:eastAsia="Calibri"/>
          <w:color w:val="000000"/>
          <w:lang w:eastAsia="en-US"/>
        </w:rPr>
        <w:t>93,1%</w:t>
      </w:r>
      <w:r>
        <w:rPr>
          <w:bCs/>
          <w:sz w:val="26"/>
          <w:szCs w:val="26"/>
        </w:rPr>
        <w:t xml:space="preserve">, основная часть денежных средств составляет оплата труда. </w:t>
      </w:r>
      <w:r>
        <w:rPr>
          <w:sz w:val="26"/>
          <w:szCs w:val="26"/>
        </w:rPr>
        <w:t>В 2020 году в системе дополнительного образование был введен</w:t>
      </w:r>
      <w:r>
        <w:rPr>
          <w:bCs/>
          <w:sz w:val="26"/>
          <w:szCs w:val="26"/>
        </w:rPr>
        <w:t xml:space="preserve">   персонифицированный учет детей и охват детей дополнительным образованием составил 74,5%</w:t>
      </w:r>
      <w:r>
        <w:rPr>
          <w:sz w:val="26"/>
          <w:szCs w:val="26"/>
        </w:rPr>
        <w:t>, что на 0,5% меньше планового показ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оприятия по задаче № 4: Создание условий для выявления, развития и сопровождения талантливых и мотивированных детей и детей с ограниченными возможностями здоровья выполнено на 90,9 % (финансовая составляюща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 все запланированные мероприятия в 2020 году были выполнены в связи с пандемией. Но не смотря на эпидемиологическую ситуацию о</w:t>
      </w:r>
      <w:r>
        <w:rPr>
          <w:sz w:val="26"/>
          <w:szCs w:val="26"/>
        </w:rPr>
        <w:t xml:space="preserve">хват детей олимпиадами и конкурсами составил 65,3%, что на 1,7% меньше планового показателя. В связи с открытием центра «Точка роста» количество детей, охваченных программами естественнонаучной и технической направленности составил 11,7%, что на 1,2% больше планового показателя. В связи с тем, что все открытые уроки «Проектория», «Уроки настоящего» и др. проходили в режиме онлайн в них приняло участие 430 детей, что на 269 детей больше запланированного показате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амках реализации данной задачи проводились для обучающихся и воспитанников (конкурсы сочинений, рисунков, квесты, межпредметные игры, конференции и др.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Важным мероприятием, направленным на поддержку, стимулирование одаренных детей является традиционный конкурс «Ученик года», в котором приняли участие 6 учащихся. Конкурс проводился в дистанционном режиме. Победителем стала ученица МКОУ «Балахнинская СОШ» Пиндик Елиза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й традицией на протяжении многих лет остается чествование лучших выпускников г. Бодайбо и района. В прошлом учебном году в данном мероприятии принял участие 21 выпускник, каждый из которых получил диплом и памятный подарок на торжественном мероприя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ребята с достоинством представляют район на региональных мероприятиях. Так в 2020 году воспитанники МКУ ДО «СЮН» принимали участие в региональной конференции краеведческих исследовательских работ «Байкальское кольцо 2020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год ученик МКОУ «СОШ №1» Булдаков Егор стал призером региональной олимпиады. В прошедшем году – по истории, в текущем году – по английскому языку. </w:t>
      </w:r>
    </w:p>
    <w:p>
      <w:pPr>
        <w:pStyle w:val="Normal"/>
        <w:ind w:firstLine="708"/>
        <w:jc w:val="both"/>
        <w:rPr/>
      </w:pPr>
      <w:r>
        <w:rPr/>
        <w:t>С достоинством на региональных соревнованиях выступали воспитанники МКУ ДО «ДООЦ»:</w:t>
      </w:r>
    </w:p>
    <w:p>
      <w:pPr>
        <w:pStyle w:val="Normal"/>
        <w:jc w:val="both"/>
        <w:rPr/>
      </w:pPr>
      <w:r>
        <w:rPr/>
        <w:t>- открытый традиционный межрегиональный турнир на призы Главы МО «г. Северобайкальск»  (баскетбол) - 1 место;</w:t>
      </w:r>
    </w:p>
    <w:p>
      <w:pPr>
        <w:pStyle w:val="Normal"/>
        <w:rPr/>
      </w:pPr>
      <w:r>
        <w:rPr/>
        <w:t xml:space="preserve"> </w:t>
      </w:r>
      <w:r>
        <w:rPr/>
        <w:t xml:space="preserve">-  первенство Иркутской области 1 этап </w:t>
      </w:r>
      <w:r>
        <w:rPr>
          <w:lang w:val="en-US"/>
        </w:rPr>
        <w:t>X</w:t>
      </w:r>
      <w:r>
        <w:rPr/>
        <w:t xml:space="preserve"> летней спартакиады учащихся России г.Иркутск (плавание ) - 1,2 место.</w:t>
      </w:r>
    </w:p>
    <w:p>
      <w:pPr>
        <w:pStyle w:val="Normal"/>
        <w:ind w:firstLine="708"/>
        <w:jc w:val="both"/>
        <w:rPr/>
      </w:pPr>
      <w:r>
        <w:rPr/>
        <w:t>Мероприятия по задаче № 5: Создание условий для организации отдыха, оздоровления и занятости детей и подростков  выполнены по финансам на  91,4%.  Охват детей организованным летним отдыхом составил – 19%, что меньше планового на 50,5%. Общеобразовательными организациями были организованны трудовые бригады в августе 2020 года, также дети из семей находящихся в трудной жизненной ситуации в августе были обеспечены наборами продуктов питания за счёт средств бюджета, предусмотренного на оздоровление.</w:t>
      </w:r>
    </w:p>
    <w:p>
      <w:pPr>
        <w:pStyle w:val="Normal"/>
        <w:ind w:firstLine="708"/>
        <w:jc w:val="both"/>
        <w:rPr/>
      </w:pPr>
      <w:r>
        <w:rPr/>
        <w:t>Всего всеми формами организованного летнего отдыха и занятости в 2020 г. было охвачено 403 человека, в том числе в лагерях труда и отдыха было задействовано 188 человек, онлайн-лагерь «Sammer Taime» охватил 215 человек». В связи с санитарно-эпидемиологической обстановкой в районе не были открыты лагеря дневного пребывания,  загородный лагерь «Звездочка».</w:t>
      </w:r>
    </w:p>
    <w:p>
      <w:pPr>
        <w:pStyle w:val="Normal"/>
        <w:ind w:firstLine="708"/>
        <w:jc w:val="both"/>
        <w:rPr/>
      </w:pPr>
      <w:r>
        <w:rPr/>
        <w:t>Мероприятия по задаче № 6: Совершенствование механизмов мотивации педагогов к повышению качества работы и непрерывному профессиональному развитию финансовая составляющая выполнена на  68,4 %.  Показатель «Доля педагогических работников с первой и высшей квалификационной категорией» составил 48,4%. А доля педагогических работников, участвующих в очных конкурсах муниципального и регионального уровня» составила 6%, что меньше планового на 5% в связи с тем, что конкурсные очные мероприятия были запрещены с марта по декабрь 2020 года.</w:t>
      </w:r>
    </w:p>
    <w:p>
      <w:pPr>
        <w:pStyle w:val="Normal"/>
        <w:ind w:firstLine="708"/>
        <w:jc w:val="both"/>
        <w:rPr/>
      </w:pPr>
      <w:r>
        <w:rPr/>
        <w:t xml:space="preserve">Мероприятия по задаче № 7: Совершенствование   организационного, методического, экономического механизмов функционирования сферы образования выполнение финансовой составляющей выполнено на 96,7 %. </w:t>
      </w:r>
    </w:p>
    <w:p>
      <w:pPr>
        <w:pStyle w:val="Normal"/>
        <w:ind w:firstLine="708"/>
        <w:jc w:val="both"/>
        <w:rPr/>
      </w:pPr>
      <w:r>
        <w:rPr/>
        <w:t xml:space="preserve">Мероприятия по задаче № 8: Создание безопасных условий пребывания учащихся, воспитанников и работников в образовательных организациях выполнение финансовой составляющей выполнено на 99,8%. Все мероприятия по данной задачи выполнены в полном объеме.  </w:t>
      </w:r>
    </w:p>
    <w:p>
      <w:pPr>
        <w:pStyle w:val="Normal"/>
        <w:ind w:firstLine="708"/>
        <w:jc w:val="both"/>
        <w:rPr/>
      </w:pPr>
      <w:r>
        <w:rPr/>
        <w:t xml:space="preserve">Одним из наиболее важных направлений Программы стало выполнение мероприятий по созданию безопасных условий пребывания учащихся, воспитанников и работников в образовательных организациях, выполнение его позволило в срок и качественно провести приемку образовательных организаций к новому учебному году, свести к минимуму риск заражения коронавирусной инфекцией в период проведения занятий и сдачи ЕГЭ. </w:t>
      </w:r>
    </w:p>
    <w:p>
      <w:pPr>
        <w:pStyle w:val="Normal"/>
        <w:ind w:firstLine="708"/>
        <w:jc w:val="both"/>
        <w:rPr/>
      </w:pPr>
      <w:r>
        <w:rPr/>
        <w:t>Мероприятия по задаче № 9: Переподготовка и повышение квалификации выполнение финансовой составляющей выполнено на 47,1 %.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сферы образования, составила 79%, что на 5% больше запланированного. Выполнение показателя достигнуто в связи с тем, что  обучение проводилось дистанционно.</w:t>
      </w:r>
    </w:p>
    <w:p>
      <w:pPr>
        <w:pStyle w:val="Normal"/>
        <w:ind w:firstLine="708"/>
        <w:jc w:val="both"/>
        <w:rPr/>
      </w:pPr>
      <w:r>
        <w:rPr/>
        <w:t xml:space="preserve">Мероприятия по задаче  № 10: Создание условий для организации психолого-педагогической, методической и консультативной помощи родителям (законным представителям) детей с ОВЗ и детей-инвалидов, а также гражданам,  желающим принять или принявшим в свои семьи на воспитание детей, оставшихся без попечения родителей. Выполнение финансовой составляющей – 100%.  </w:t>
      </w:r>
      <w:r>
        <w:rPr>
          <w:color w:val="000000"/>
        </w:rPr>
        <w:t>Услугу психолого-педагогической, методической и консультативной помощи родителям (законным представителям) детей, а также гражданам, желающим принять или принявшим  на воспитание в свои семьи детей, оставшихся без попечения родителей - получили 169 детей и их родите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>3. Сведения о внесенных в отчетном периоде изменениях в Программу</w:t>
      </w:r>
    </w:p>
    <w:p>
      <w:pPr>
        <w:pStyle w:val="Normal"/>
        <w:ind w:firstLine="708"/>
        <w:jc w:val="both"/>
        <w:rPr/>
      </w:pPr>
      <w:r>
        <w:rPr/>
        <w:t>Реквизиты нормативных правовых актов, утвердивших изменения в Программу в 2020 году:</w:t>
      </w:r>
    </w:p>
    <w:p>
      <w:pPr>
        <w:pStyle w:val="Normal"/>
        <w:ind w:firstLine="708"/>
        <w:jc w:val="both"/>
        <w:rPr/>
      </w:pPr>
      <w:r>
        <w:rPr/>
        <w:t>1.Постановление администрации муниципального образования г. Бодайбо и района от  13.02.2020  № 27-пп «О внесении изменений в  постановление Администрации г. Бодайбо и района от  13.11.2019 № 221-пп»;</w:t>
      </w:r>
    </w:p>
    <w:p>
      <w:pPr>
        <w:pStyle w:val="Normal"/>
        <w:ind w:firstLine="708"/>
        <w:jc w:val="both"/>
        <w:rPr/>
      </w:pPr>
      <w:r>
        <w:rPr/>
        <w:t>2.Постановление администрации муниципального образования г. Бодайбо и района от 27.03.2020  № 62-п «О внесении изменений в  постановление Администрации г. Бодайбо и района от  13.11.2019 № 221-пп»;</w:t>
      </w:r>
    </w:p>
    <w:p>
      <w:pPr>
        <w:pStyle w:val="Normal"/>
        <w:ind w:firstLine="708"/>
        <w:jc w:val="both"/>
        <w:rPr/>
      </w:pPr>
      <w:r>
        <w:rPr/>
        <w:t>3. Постановление администрации муниципального образования г. Бодайбо и района от 14.07.2020  № 133-пп «О внесении изменений в  постановление Администрации г. Бодайбо и района от  13.11.2019 № 221-пп»;</w:t>
      </w:r>
    </w:p>
    <w:p>
      <w:pPr>
        <w:pStyle w:val="Normal"/>
        <w:ind w:firstLine="708"/>
        <w:jc w:val="both"/>
        <w:rPr/>
      </w:pPr>
      <w:r>
        <w:rPr/>
        <w:t>4. Постановление администрации муниципального образования г. Бодайбо и района от 02.11.2020  № 199-п «О внесении изменений в  постановление Администрации г. Бодайбо и района от  13.11.2019 № 221-пп»;</w:t>
      </w:r>
    </w:p>
    <w:p>
      <w:pPr>
        <w:pStyle w:val="Normal"/>
        <w:ind w:firstLine="708"/>
        <w:jc w:val="both"/>
        <w:rPr/>
      </w:pPr>
      <w:r>
        <w:rPr/>
        <w:t>5. Постановление администрации муниципального образования г. Бодайбо и района от 28.12.2020  № 133-пп «О внесении изменений в  постановление Администрации г. Бодайбо и района от  13.11.2019 № 221-пп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Анализ эффективности реализации программы в 2020 году согласно критериям, утвержденным Постановлением администрации города  Бодайбо и района от  10.07.2014 № 338-пп  показа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Степень достижения целей и решения задач Программы за 2020 год составил: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дц</w:t>
      </w:r>
      <w:r>
        <w:rPr>
          <w:sz w:val="26"/>
          <w:szCs w:val="26"/>
        </w:rPr>
        <w:t>=(1,08+1,0+0,98+1+0,97+0,25+0+0,99+0,97+1,11+2,67+0,27+1,01+0,55+1,0+1,0+1,07+1,47)/18=0,967</w:t>
      </w:r>
    </w:p>
    <w:p>
      <w:pPr>
        <w:pStyle w:val="Normal"/>
        <w:ind w:left="10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Степень соответствия запланированному уровню затрат и эффективности использования средств, направленных на реализацию Программы составила:</w:t>
      </w:r>
    </w:p>
    <w:p>
      <w:pPr>
        <w:pStyle w:val="Normal"/>
        <w:ind w:left="106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>=Ф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>/Ф</w:t>
      </w:r>
      <w:r>
        <w:rPr>
          <w:sz w:val="26"/>
          <w:szCs w:val="26"/>
          <w:vertAlign w:val="subscript"/>
        </w:rPr>
        <w:t>п =</w:t>
      </w:r>
      <w:r>
        <w:rPr>
          <w:sz w:val="26"/>
          <w:szCs w:val="26"/>
        </w:rPr>
        <w:t xml:space="preserve"> 762194,5/793902,1 =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0,9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составила Э</w:t>
      </w:r>
      <w:r>
        <w:rPr>
          <w:sz w:val="26"/>
          <w:szCs w:val="26"/>
          <w:vertAlign w:val="subscript"/>
        </w:rPr>
        <w:t>п=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vertAlign w:val="subscript"/>
        </w:rPr>
        <w:t>дц*</w:t>
      </w:r>
      <w:r>
        <w:rPr>
          <w:sz w:val="26"/>
          <w:szCs w:val="26"/>
        </w:rPr>
        <w:t xml:space="preserve"> У</w:t>
      </w:r>
      <w:r>
        <w:rPr>
          <w:sz w:val="26"/>
          <w:szCs w:val="26"/>
          <w:vertAlign w:val="subscript"/>
        </w:rPr>
        <w:t xml:space="preserve">ф </w:t>
      </w:r>
      <w:r>
        <w:rPr>
          <w:sz w:val="26"/>
          <w:szCs w:val="26"/>
        </w:rPr>
        <w:t>=0,96*0,967= 0,93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эффективности составила 0,93 что соответствует выводу «эффективная реализация программы»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С.Е. Наумова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64"/>
        <w:gridCol w:w="585"/>
        <w:gridCol w:w="2612"/>
        <w:gridCol w:w="813"/>
        <w:gridCol w:w="985"/>
        <w:gridCol w:w="1055"/>
        <w:gridCol w:w="779"/>
        <w:gridCol w:w="839"/>
        <w:gridCol w:w="1475"/>
      </w:tblGrid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 к Порядку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  <w:br/>
              <w:t>ОБ ИСПОЛЬЗОВАНИИ ФИНАНСОВЫХ СРЕДСТВ, ПРЕДУСМОТРЕННЫХ В БЮДЖЕТЕ</w:t>
              <w:br/>
              <w:t>МО г. БОДАЙБО И РАЙОНА НА РЕАЛИЗАЦИЮ ПРОГРАММЫ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целевых показателей программы (подпрограммы)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системы образования Бодайбинского района" на 2020-2025 годы  по состоянию на 01.01.2021 года.</w:t>
            </w:r>
          </w:p>
        </w:tc>
      </w:tr>
      <w:tr>
        <w:trPr>
          <w:trHeight w:val="9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ое значение показ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ое значение показателе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я фактического от плановог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 /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"Развитие системы образования Бодайбинского района" на 2020-2025 годы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рганизация предоставления доступного современного  качественного дошкольного образования в дошкольных образовательных организациях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тупность дошкольного образования для детей в возрасте от 2 месяцев до 7 лет;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ват детей в возрасте  от 2 месяцев до 3 лет, получающих дошкольное образование в муниципальных организациях, осуществляющих образовательную деятельность по образовательным программам дошкольного образования, присмотр и уход за детьми, в общей численности детей в возрасте от 2 месяцев до 3 лет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считается от численности населения на территории района</w:t>
            </w:r>
          </w:p>
        </w:tc>
      </w:tr>
      <w:tr>
        <w:trPr>
          <w:trHeight w:val="13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от 3 лет до 7 лет, получающих дошкольное образование в муниципальных организациях, осуществляющих образовательную деятельность по образовательным программам дошкольного образования, присмотр и уход за детьми, в общей численности детей в возрасте от 3 лет до 7 лет;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ток населения из района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рганизация предоставления доступного  современного  качественного общего образования 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которым предоставляется горячее питание от общей численности обучающихся в общеобразовательных организациях,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ая эффективность работы с родителями</w:t>
            </w:r>
          </w:p>
        </w:tc>
      </w:tr>
      <w:tr>
        <w:trPr>
          <w:trHeight w:val="12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общеобразовательных организаций, в которых обновлено содержание и методы обучения предметной области "Технология" и  других предметных областей от общей численности общеобразовательных организаций %;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овалось Точки роста в 4 школах, по факту выделено оборудование на 1 учреждение</w:t>
            </w:r>
          </w:p>
        </w:tc>
      </w:tr>
      <w:tr>
        <w:trPr>
          <w:trHeight w:val="1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общеобразовательных организаций, не получивших аттестат о среднем общем образовании от общей численности выпускников;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2020 году все выпускники общеобразовательных организаций получили аттестаты о среднем общем образовании S34</w:t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образовательных организаций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 и поселках городского типа, а также гарантированным Интернет-трафиком; 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овали в трех учреждениях в 2020 году, установку Интернета перенесли на 2021 год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рганизация в системе дополнительного образования равных возможностей для современного качественного образования, позитивной социализации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 ;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идемиологическая обстановка в районе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ирование эффективной системы выявления, поддержки и развития способностей и талантов обучающихся, направленной на самоопределение и профессиональную ориентацию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олимпиадами и конкурсами различного уровня (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);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очных олимпиад не проводилась  в связи с пандемией</w:t>
            </w:r>
          </w:p>
        </w:tc>
      </w:tr>
      <w:tr>
        <w:trPr>
          <w:trHeight w:val="10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от 5 до 18 лет деятельностью мобильных технопарков "Кванториум" и дополнительными общеобразовательными программами естественно - научной и технической направленности от общей численности детей от 5 до 18 лет,%;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проса детского населения</w:t>
            </w:r>
          </w:p>
        </w:tc>
      </w:tr>
      <w:tr>
        <w:trPr>
          <w:trHeight w:val="1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участников открытых онлайн - уроков, реализуемых с учётом опыта цикла открытых уроков "Проектория", "Уроки настоящего" или иных аналогичных по возможностям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сился уровень заинтересованности детей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здание условий для организации отдыха, оздоровления и занятости детей и подростков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детей и подростков, охваченных различными формами организованного отдыха в каникулярное время, 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идемиологическая обстановка в районе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3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39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педагогических работников с первой и высшей квалификационной категорией в общей численности аттестованных педагогических работников,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заинтересованности педагогических работников в прохождении аттестации</w:t>
            </w:r>
          </w:p>
        </w:tc>
      </w:tr>
      <w:tr>
        <w:trPr>
          <w:trHeight w:val="10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участвующих в очных конкурсах муниципального и регионального уровнях, направленных на профессиональный рост педагога от общей численности педагогических работников,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идемиологическая обстановка в районе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влетворенность населения качеством образования, 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бразовательных организаций, в которых созданы безопасные условия от общего числа образовательных организаций, %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реподготовка и повышение квалификации работников сферы образования</w:t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специалистов, 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 организаций сферы образования,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лицензионных требований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здание условий для организации психолого-педагогической, методической и консультативной помощи родителям (законным представителям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или принявшим на воспитание в свои семьи детей, оставшихся без попечения родителей, че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нлайн обучением родители чаще обращались за помощью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98"/>
        <w:gridCol w:w="2233"/>
        <w:gridCol w:w="1254"/>
        <w:gridCol w:w="1257"/>
        <w:gridCol w:w="1255"/>
        <w:gridCol w:w="1254"/>
        <w:gridCol w:w="1953"/>
        <w:gridCol w:w="835"/>
        <w:gridCol w:w="839"/>
        <w:gridCol w:w="1471"/>
      </w:tblGrid>
      <w:tr>
        <w:trPr>
          <w:trHeight w:val="37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Порядку</w:t>
            </w:r>
          </w:p>
        </w:tc>
      </w:tr>
      <w:tr>
        <w:trPr>
          <w:trHeight w:val="915" w:hRule="atLeast"/>
        </w:trPr>
        <w:tc>
          <w:tcPr>
            <w:tcW w:w="148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 ОБ ИСПОЛНЕНИИ МЕРОПРИЯТИЙ ПРОГРАММЫ "РАЗВИТИЕ СИСТЕМЫ ОБРАЗОВАНИЯ БОДАЙБИНСКОГО РАЙОНА" НА 2020 -2025 ГОДЫ     ПО СОСТОЯНИЮ НА 01.01.2021 Г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рограммы основного мероприятия, мероприяти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срок исполнения мероприятий (месяц, квартал)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ирования, предусмотренный на 2020 год, тыс. рублей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нансировано за отчётный период, тыс. рублей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объёма мероприятия, ед. измер.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показателя мероприятия на 2020 год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значение показателя мероприятия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причин отклонения (при наличии)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программе, 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 902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2 194,5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015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823,3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 500,1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728,7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6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42,5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предоставления доступного современного качественного дошкольного образования в дошкольных образовательных организациях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9 119,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857,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3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844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045,9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012,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15,5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38,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ступность дошкольного образования для детей в возрасте от 2 месяцев до 7 лет;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программы дошкольного образова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7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хват детей в возрасте  от 2 месяцев до 3 лет, получающих дошкольное образование в муниципальных организациях, осуществляющих образовательную деятельность по образовательным программам дошкольного образования, присмотр и уход за детьми, в общей численности детей в возрасте от 2 месяцев до 3 лет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считается от численности населения на территории района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Бодайбин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хват детей от 3 лет до 7 лет, получающих дошкольное образование в муниципальных организациях, осуществляющих образовательную деятельность по образовательным программам дошкольного образования, присмотр и уход за детьми, в общей численности детей в возрасте от 3 лет до 7 лет;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ок населения из района</w:t>
            </w:r>
          </w:p>
        </w:tc>
      </w:tr>
      <w:tr>
        <w:trPr>
          <w:trHeight w:val="28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Муниципальное казенное дошкольное образовательное учреждение детский сад № 1 «Золотой ключик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69,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69,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программы дошкольного образова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</w:t>
            </w:r>
            <w:r>
              <w:rPr>
                <w:i/>
                <w:iCs/>
                <w:color w:val="000000"/>
                <w:sz w:val="22"/>
                <w:szCs w:val="22"/>
              </w:rPr>
              <w:t>: МКОУ детский сад № 8 «Буратино»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 предоставления доступного современного качественного общего образования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 401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7 387,8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оля общеобразовательных организаций, в которых обновлено содержание и методы обучения предметной области "Технология" и  других предметных областей от общей численности общеобразовательных организаций %;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лось открытие точек  роста в 4-х школах, по факту выделено оборудование на одно учреждение</w:t>
            </w:r>
          </w:p>
        </w:tc>
      </w:tr>
      <w:tr>
        <w:trPr>
          <w:trHeight w:val="12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г. Бодайбо и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 329,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1 765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7 685,6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 980,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386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42,5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69,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7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выпускников общеобразовательных организаций, не получивших аттестат о среднем общем образовании от общей численности выпускников;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все выпускники общеобразовательных организаций получили аттестаты о среднем общем образовании S34</w:t>
            </w:r>
          </w:p>
        </w:tc>
      </w:tr>
      <w:tr>
        <w:trPr>
          <w:trHeight w:val="12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бразовательные организации, реализующие общеобразовательные программы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4,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разовательных организаций, обеспеченных Интернет-соединением со скоростью соединения не менее 100Мб/с - для образовательных организаций, расположенных в городах, 50Мб/с - для образовательных организаций, расположенных в сельской местности и поселках городского типа, а также гарантированным Интернет-трафиком; 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ли  в трёх учреждениях в 2020 году установку Интернета, перенесли на 2021 год</w:t>
            </w:r>
          </w:p>
        </w:tc>
      </w:tr>
      <w:tr>
        <w:trPr>
          <w:trHeight w:val="27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3,5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3,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ля обучающихся, которым предоставляется горячее питание от общей численности обучающихся в общеобразовательных организациях,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эффективность работы с родителями</w:t>
            </w:r>
          </w:p>
        </w:tc>
      </w:tr>
      <w:tr>
        <w:trPr>
          <w:trHeight w:val="6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бластных государственных полномочий по обеспечению бесплатным двухразовым питанием детей -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питьевым молоком обучающихся 1-4 классов муниципальных общеобразовательных организаций муниципального образования г. Бодайбо и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бесплатным двухразовым питанием обучающихся с ограниченными возможностями здоровья в муниципальных общеобразовательных организациях в Иркутскойобласт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43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муниципального образования г. Бодайбо и район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нтяб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6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г. Бодайбо  и района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нтябрь 2020- декабрь 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4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5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7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3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 в системе дополнительного образования равных возможностей для современного качественного образования, позитивной социализации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9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556,70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 ;%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демиологическая обстановка в районе в 2020 году</w:t>
            </w:r>
          </w:p>
        </w:tc>
      </w:tr>
      <w:tr>
        <w:trPr>
          <w:trHeight w:val="46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910,9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556,7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ые организации, реализующие  программы дополнительного образован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10,9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56,7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 программы дополнительного образова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ормирование эффективной системы выявления, поддержки и  развития способностей и талантов обучающихся, направленной на самоопределение и профессиональную ориентац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09,4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80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хват детей олимпиадами и конкурсами различного уровня (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);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очных олимпиад не проводилась в связи с пандемией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ое казённое учреждение «Ресурсный центр г. Бодайбо и района» ,муниципальные образовательные учрежд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9,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0,6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а мер, направленных на выявление, развитие, поддержку, стимулирование  талантливых и мотивированных детей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Охват детей от 5 до 18 лет деятельностью мобильных технопарков "Кванториум" и дополнительными общеобразовательными программами естественно - научной и технической направленности от общей численности детей от 5 до 18 лет,%;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проса детского населения</w:t>
            </w:r>
          </w:p>
        </w:tc>
      </w:tr>
      <w:tr>
        <w:trPr>
          <w:trHeight w:val="19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МКУ «Ресурсный центр», образовательные учрежд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Число участников открытых онлайн - уроков, реализуемых с учётом опыта цикла открытых уроков "Проектория", "Уроки настоящего" или иных аналогичных по возможностям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лся уровень заинтересованности детей</w:t>
            </w:r>
          </w:p>
        </w:tc>
      </w:tr>
      <w:tr>
        <w:trPr>
          <w:trHeight w:val="48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66,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741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66,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741,6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ые организации;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, оздоровления и занятости детей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4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подростков, охваченных различными формами организованного отдыха в каникулярное время, 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демиологическая обстановка в районе в 2020 году</w:t>
            </w:r>
          </w:p>
        </w:tc>
      </w:tr>
      <w:tr>
        <w:trPr>
          <w:trHeight w:val="7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</w:t>
            </w:r>
            <w:r>
              <w:rPr>
                <w:i/>
                <w:iCs/>
                <w:color w:val="000000"/>
                <w:sz w:val="22"/>
                <w:szCs w:val="22"/>
              </w:rPr>
              <w:t>: Образовательные организации;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  в детском оздоровительном лагере «Звёздочка»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0,2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2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</w:t>
            </w:r>
            <w:r>
              <w:rPr>
                <w:i/>
                <w:iCs/>
                <w:color w:val="000000"/>
                <w:sz w:val="22"/>
                <w:szCs w:val="22"/>
              </w:rPr>
              <w:t>: МКУ ДО "СЮН"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 детей в каникулярное время, связанных с оплатой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</w:t>
            </w:r>
            <w:r>
              <w:rPr>
                <w:i/>
                <w:iCs/>
                <w:color w:val="000000"/>
                <w:sz w:val="22"/>
                <w:szCs w:val="22"/>
              </w:rPr>
              <w:t>: Образовательные организаци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е исполнители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 2019 - декабрь 20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4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8,9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правление образования Администрации МО г. Бодайбо и район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,7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9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: МКУ «Ресурсный центр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аботников сферы образования через организацию семинаров, вебинаров, конференций, стажировочных площадок, в том числе с привлечением преподавателей учебных заведений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ля педагогических работников с первой и высшей квалификационной категорией в общей численности аттестованных педагогических работников,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заинтересованности педагогических работников в прохождении аттестации</w:t>
            </w:r>
          </w:p>
        </w:tc>
      </w:tr>
      <w:tr>
        <w:trPr>
          <w:trHeight w:val="10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: МКУ «Ресурсный центр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эффективной мотивации педагогического труд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7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ля педагогических работников, участвующих в очных конкурсах муниципального и регионального уровнях, направленных на профессиональный рост педагога от общей численности педагогических работников,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демиологическая обстановка в районе в 2020 году</w:t>
            </w:r>
          </w:p>
        </w:tc>
      </w:tr>
      <w:tr>
        <w:trPr>
          <w:trHeight w:val="22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 мероприятия: МКУ «Ресурсный центр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761,7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192,00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довлетворенность населения качеством образования, %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993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456,30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8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5,70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органами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2,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8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образования Администрации МО г. Бодайбо и район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 (организаций), органов местного самоуправлен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81,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59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КУ "Ресурсный центр", МКУ "ЦБ ОУ", МУ "РЭС"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бразовательные организации, реализующие общеобразовательные программ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е исполнители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80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ля образовательных организаций, в которых созданы безопасные условия от общего числа образовательных организаций, 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: Управление образования Администрации МО г. Бодайбо и район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80,5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66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подготовка и повышение квалификации работников сферы образован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,8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9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Доля специалистов,  педагогических и руководящих работников сферы образования, прошедших повышение квалификации или профессиональную подготовку, в общей численности специалистов, педагогических и руководящих работников  организаций сферы образования,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лицензионных требований</w:t>
            </w:r>
          </w:p>
        </w:tc>
      </w:tr>
      <w:tr>
        <w:trPr>
          <w:trHeight w:val="6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5,8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9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частники мероприятия</w:t>
            </w:r>
            <w:r>
              <w:rPr>
                <w:i/>
                <w:iCs/>
                <w:color w:val="000000"/>
                <w:sz w:val="22"/>
                <w:szCs w:val="22"/>
              </w:rPr>
              <w:t>: Управление образования Администрации МО г. Бодайбо и района, МКДОУ № 13, МКОУ "СОШ №3 г. Бодайбо", МКУ "Ресурсный центр", МКУ "ЦБ ОУ", МУ "РЭС ОУ"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организации психолого - педагогической, методической и консультативной помощи родителям (законным представителям) детей с ограниченными возможностями здоровья и детей - инвалидов, а также гражданам, желающим принять  или принявшим на воспитание в свои семьи детей, оставшихся без попечения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ветственный исполнитель: Управление образования Администрации МО г. Бодайбо и райо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январь 2020- декабрь 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юджет МО г. Бодайбо и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или принявшим на воспитание в свои семьи детей, оставшихся без попечения родителей, ч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язи с онлайн обучением родители чаще обращались за помощью</w:t>
            </w:r>
          </w:p>
        </w:tc>
      </w:tr>
      <w:tr>
        <w:trPr>
          <w:trHeight w:val="1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 по выявлению и сопровождению детей с ограниченными возможностями здоров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29"/>
        <w:gridCol w:w="4610"/>
        <w:gridCol w:w="2372"/>
        <w:gridCol w:w="1894"/>
      </w:tblGrid>
      <w:tr>
        <w:trPr>
          <w:trHeight w:val="30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 к Порядку</w:t>
            </w:r>
          </w:p>
        </w:tc>
      </w:tr>
      <w:tr>
        <w:trPr>
          <w:trHeight w:val="960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  <w:br/>
              <w:t>ОБ ИСПОЛЬЗОВАНИИ ФИНАНСОВЫХ СРЕДСТВ, ПРЕДУСМОТРЕННЫХ В БЮДЖЕТЕ</w:t>
              <w:br/>
              <w:t>МО г. БОДАЙБО И РАЙОНА НА РЕАЛИЗАЦИЮ ПРОГРАММЫ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системы образования Бодайбинского района на 2020-2025 годы"  по состоянию на 01.01.2021 года.</w:t>
            </w:r>
          </w:p>
        </w:tc>
      </w:tr>
      <w:tr>
        <w:trPr>
          <w:trHeight w:val="576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Программы, подпрограммы Программы, основного мероприятия, мероприятия</w:t>
            </w:r>
          </w:p>
        </w:tc>
        <w:tc>
          <w:tcPr>
            <w:tcW w:w="4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 МО г. Бодайбо и района, тыс. рублей</w:t>
            </w:r>
          </w:p>
        </w:tc>
      </w:tr>
      <w:tr>
        <w:trPr>
          <w:trHeight w:val="825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финансирования, предусмотренный на 2020год, тыс. рублей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на отчётную дату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"Развитие системы образования Бодайбинского района" на 2020-2025 годы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93 902,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62 194,50</w:t>
            </w:r>
          </w:p>
        </w:tc>
      </w:tr>
      <w:tr>
        <w:trPr>
          <w:trHeight w:val="781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тветственный исполнитель: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образования Администрации МО г. Бодайбо и райо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902,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94,50</w:t>
            </w:r>
          </w:p>
        </w:tc>
      </w:tr>
      <w:tr>
        <w:trPr>
          <w:trHeight w:val="1322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программы: дошкольного образование, общеобразовательного, дополнительного образования;  МКУ "ЦБ ОУ", МКУ "Ресурсный центр", МУ "РЭС ОУ"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 902,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 194,50</w:t>
            </w:r>
          </w:p>
        </w:tc>
      </w:tr>
      <w:tr>
        <w:trPr>
          <w:trHeight w:val="769" w:hRule="atLeast"/>
        </w:trPr>
        <w:tc>
          <w:tcPr>
            <w:tcW w:w="6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едоставления доступного современного качественного дошкольного образования в дошкольных образовательных организация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тветственный исполнитель: </w:t>
            </w:r>
            <w:r>
              <w:rPr>
                <w:i/>
                <w:iCs/>
                <w:color w:val="000000"/>
                <w:sz w:val="20"/>
                <w:szCs w:val="20"/>
              </w:rPr>
              <w:t>Управление образования Администрации МО г. Бодайбо и район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119,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857,50</w:t>
            </w:r>
          </w:p>
        </w:tc>
      </w:tr>
      <w:tr>
        <w:trPr>
          <w:trHeight w:val="847" w:hRule="atLeast"/>
        </w:trPr>
        <w:tc>
          <w:tcPr>
            <w:tcW w:w="6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9 119,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857,50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15,50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38,50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7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Бодайбинского района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>: Муниципальное казенное дошкольное образовательное учреждение детский сад № 1 «Золотой ключик»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0</w:t>
            </w:r>
          </w:p>
        </w:tc>
      </w:tr>
      <w:tr>
        <w:trPr>
          <w:trHeight w:val="1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0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46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69,20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169,20</w:t>
            </w:r>
          </w:p>
        </w:tc>
      </w:tr>
      <w:tr>
        <w:trPr>
          <w:trHeight w:val="672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речня  проектов народных инициатив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>: Муниципальное казенное дошкольное образовательное учреждение детский сад № 8 «Буратино»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4,6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4,60</w:t>
            </w:r>
          </w:p>
        </w:tc>
      </w:tr>
      <w:tr>
        <w:trPr>
          <w:trHeight w:val="8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предоставления доступного современного качественного общего образова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color w:val="000000"/>
                <w:sz w:val="20"/>
                <w:szCs w:val="20"/>
              </w:rPr>
              <w:t>: Управление образования Администрации МО г. Бодайбо и района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 401,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 387,80</w:t>
            </w:r>
          </w:p>
        </w:tc>
      </w:tr>
      <w:tr>
        <w:trPr>
          <w:trHeight w:val="8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разовательные организации, реализующие общеобразовательные программы 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 401,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7 387,80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образовательные организации, реализующие общеобразовательные программы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69,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76,00</w:t>
            </w:r>
          </w:p>
        </w:tc>
      </w:tr>
      <w:tr>
        <w:trPr>
          <w:trHeight w:val="5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сплатным питанием детей дошкольного и школьного возраста, посещающих муниципальные образовательные организации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образовательные организации, реализующие общеобразовательные программы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4,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00</w:t>
            </w:r>
          </w:p>
        </w:tc>
      </w:tr>
      <w:tr>
        <w:trPr>
          <w:trHeight w:val="6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образовательные организации, реализующие общеобразовательные программы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3,5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03,50</w:t>
            </w:r>
          </w:p>
        </w:tc>
      </w:tr>
      <w:tr>
        <w:trPr>
          <w:trHeight w:val="19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0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общеобразовательные програм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4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0</w:t>
            </w:r>
          </w:p>
        </w:tc>
      </w:tr>
      <w:tr>
        <w:trPr>
          <w:trHeight w:val="1230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питьевым молоком обучающихся 1-4 классов муниципальных общеобразовательных организаций муниципального образования г.Бодайбо и района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образовательные организации, реализующие общеобразовательные программы 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,80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,70</w:t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0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речня  проектов народных инициатив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БОУ "СОШ 1 г.Бодайбо"</w:t>
            </w:r>
          </w:p>
        </w:tc>
        <w:tc>
          <w:tcPr>
            <w:tcW w:w="2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92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0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образовательные организации, реализующие общеобразовательные программ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5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90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муниципального образования г. Бодайбо и района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образовательные организации, реализующие общеобразовательные программы 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6,50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20</w:t>
            </w:r>
          </w:p>
        </w:tc>
      </w:tr>
      <w:tr>
        <w:trPr>
          <w:trHeight w:val="1046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г. Бодайбо и райо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образовательные организации, реализующие общеобразовательные программ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42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53,20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 в системе дополнительного образования равных возможностей для современного качественного образования, позитивной социализац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Управление образования Администрации МО г. Бодайбо и район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910,9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 556,70</w:t>
            </w:r>
          </w:p>
        </w:tc>
      </w:tr>
      <w:tr>
        <w:trPr>
          <w:trHeight w:val="4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>: образовательные организации, реализующие  программы дополнительного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910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556,70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>: образовательные организации, реализующие программы дополнительного образова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10,9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56,70</w:t>
            </w:r>
          </w:p>
        </w:tc>
      </w:tr>
      <w:tr>
        <w:trPr>
          <w:trHeight w:val="403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ирование эффективной системы выявления, поддержкии и  развития способностей и талантов обучающихся, направленной на самоопределение и профессиональную ориентацию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0"/>
                <w:szCs w:val="20"/>
              </w:rPr>
              <w:t>: Управление образования Администрации МО г. Бодайбо и район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9,4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0,60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а мер, направленных на выявление, развитие, поддержку, стимулирование  талантливых и мотивированных детей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                 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КУ "Ресурсный центр"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60</w:t>
            </w:r>
          </w:p>
        </w:tc>
      </w:tr>
      <w:tr>
        <w:trPr>
          <w:trHeight w:val="6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организации отдыха, оздоровления и занятости детей и подростков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0"/>
                <w:szCs w:val="20"/>
              </w:rPr>
              <w:t>: Управление образования Администрации МО г. Бодайбо и район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66,3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41,60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66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741,60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, оздоровления и занятости детей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4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60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  в детском оздоровительном лагере «Звёздочка»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программы: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КУ ДО "СЮН"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0,2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2,00</w:t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 детей в каникулярное время, связанных с оплатой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: Обще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0"/>
                <w:szCs w:val="20"/>
              </w:rPr>
              <w:t>: Управление образования Администрации МО г. Бодайбо и район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4,7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,90</w:t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>: МКУ "Ресурсный центр"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мероприятия: 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программы дошкольного и общего образова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аботников сферы образования через организацию семинаров, вебинаров, конференций, стажировочных площадок, в том числе с привлечением преподавателей учебных заведений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>: Муниципальное казенное учреждение "Ресурсный центр"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0</w:t>
            </w:r>
          </w:p>
        </w:tc>
      </w:tr>
      <w:tr>
        <w:trPr>
          <w:trHeight w:val="7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5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эффективной мотивации педагогического труда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: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70</w:t>
            </w:r>
          </w:p>
        </w:tc>
        <w:tc>
          <w:tcPr>
            <w:tcW w:w="1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50</w:t>
            </w:r>
          </w:p>
        </w:tc>
      </w:tr>
      <w:tr>
        <w:trPr>
          <w:trHeight w:val="559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ое казённое учреждение «Ресурсный центр г. Бодайбо и района</w:t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0"/>
                <w:szCs w:val="20"/>
              </w:rPr>
              <w:t>: Управление образования Администрации МО г. Бодайбо и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 761,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192,00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органами местного самоуправлен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>: Управление образования Администрации МО г. Бодайбо и район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022,3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718,70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 (организаций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МКУ "Ресурсный центр", МКУ "ЦБ ОУ", МУ "РЭС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 381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 159,00</w:t>
            </w:r>
          </w:p>
        </w:tc>
      </w:tr>
      <w:tr>
        <w:trPr>
          <w:trHeight w:val="699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еречня  проектов народных инициатив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МКУ "Ресурсный центр", МКУ "ЦБ ОУ", МУ "РЭС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58,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314,30</w:t>
            </w:r>
          </w:p>
        </w:tc>
      </w:tr>
      <w:tr>
        <w:trPr>
          <w:trHeight w:val="832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0"/>
                <w:szCs w:val="20"/>
              </w:rPr>
              <w:t>: Управление образования Администрации МО г. Бодайбо и район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80,50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66,00</w:t>
            </w:r>
          </w:p>
        </w:tc>
      </w:tr>
      <w:tr>
        <w:trPr>
          <w:trHeight w:val="1127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ники программы: </w:t>
            </w: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программы: дошкольного образование, общеобразовательного, дополнительного образования.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80,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366,00</w:t>
            </w:r>
          </w:p>
        </w:tc>
      </w:tr>
      <w:tr>
        <w:trPr>
          <w:trHeight w:val="816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подготовка и повышение квалификации работников сферы образования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0"/>
                <w:szCs w:val="20"/>
              </w:rPr>
              <w:t>: Управление образования Администрации МО г. Бодайбо и район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5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,90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: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5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0,90</w:t>
            </w:r>
          </w:p>
        </w:tc>
      </w:tr>
      <w:tr>
        <w:trPr>
          <w:trHeight w:val="79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равление образования администрации МО г. Бодайбо и район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программы дошкольного образования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699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программы общего образования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овательные организации, реализующие программы дополнительного образования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ое казённое учреждение «Ресурсный центр г. Бодайбо и района»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</w:tr>
      <w:tr>
        <w:trPr>
          <w:trHeight w:val="394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ое  учреждение «РЭС ОУ»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696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ое казенное учреждение «Централизованная бухгалтерия образовательных учреждений г. Бодайбо и района»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0</w:t>
            </w:r>
          </w:p>
        </w:tc>
      </w:tr>
      <w:tr>
        <w:trPr>
          <w:trHeight w:val="8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организации психолого-педагогической, методической и консультативной помощи родителям (законных представителей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i/>
                <w:iCs/>
                <w:color w:val="000000"/>
                <w:sz w:val="20"/>
                <w:szCs w:val="20"/>
              </w:rPr>
              <w:t>: Управление образования Администрации МО г. Бодайбо и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,50</w:t>
            </w:r>
          </w:p>
        </w:tc>
      </w:tr>
      <w:tr>
        <w:trPr>
          <w:trHeight w:val="1725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ники мероприятия</w:t>
            </w:r>
            <w:r>
              <w:rPr>
                <w:i/>
                <w:iCs/>
                <w:color w:val="000000"/>
                <w:sz w:val="20"/>
                <w:szCs w:val="20"/>
              </w:rPr>
              <w:t>: Муниципальное казенное учреждение "Ресурсный центр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43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адач в 2020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грамме «Развитие системы образования Бодайбинского района»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65"/>
        <w:gridCol w:w="1281"/>
        <w:gridCol w:w="1518"/>
        <w:gridCol w:w="3792"/>
        <w:gridCol w:w="1689"/>
        <w:gridCol w:w="1762"/>
        <w:gridCol w:w="1610"/>
      </w:tblGrid>
      <w:tr>
        <w:trPr>
          <w:tblHeader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епени достижений задач Программы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, однозначно свидетельствующие об исполнении программы</w:t>
            </w:r>
          </w:p>
        </w:tc>
      </w:tr>
      <w:tr>
        <w:trPr>
          <w:tblHeader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й мер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утые в  полной мер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: Организация предоставления доступного современного и качественного дошкольного образования в дошкольных образовательных организациях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  <w:r>
              <w:rPr>
                <w:color w:val="000000"/>
              </w:rPr>
              <w:t xml:space="preserve"> Охват детей в возрасте от 2 месяцев до 3 лет, получающих дошкольное образование в муниципальных организациях, осуществляющих образовательную деятельность по образовательным программам дошкольного образования, присмотр и уход за детьми, в общей численности детей в возрасте от 2 месяцев до 3 лет 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,45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color w:val="000000"/>
              </w:rPr>
              <w:t xml:space="preserve"> Доступность дошкольного образования для детей в возрасте от 2 месяцев до 7 лет 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  <w:r>
              <w:rPr>
                <w:color w:val="000000"/>
              </w:rPr>
              <w:t xml:space="preserve"> Охват детей в возрасте от 3 лет до 7 лет, получающих дошкольное образование в муниципальных организациях, осуществляющих образовательную деятельность по образовательным программам дошкольного образования, присмотр и уход за детьми, в общей численности детей в возрасте от 3 лет до 7 лет;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8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№ 2: Организация предоставления доступного современного качественного общего образ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Доля выпускников муниципальных общеобразовательных организаций, не получивших аттестат о среднем общем образовании  от общей численности выпуск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  <w:r>
              <w:rPr>
                <w:color w:val="000000"/>
              </w:rPr>
              <w:t xml:space="preserve"> Доля обучающихся общеобразовательных организаций, которым предоставляется горячее питание, от общей численности,   обучающихся в общеобразовательных организаций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,7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Доля общеобразовательных организаций, в которых обновлено содержание и методы обучения предметной области «Технология» и других предметных областей от общей численности общеобразовательных организаций (процент)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  <w:r>
              <w:rPr>
                <w:color w:val="000000"/>
              </w:rPr>
              <w:t xml:space="preserve"> Доля образовательных организаций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 гарантированным Интернет-трафиком;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>
          <w:trHeight w:val="303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: Организация в системе  дополнительного образования равных возможностей для современного качественного образования, позитивной социа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№ 4: </w:t>
            </w:r>
            <w:r>
              <w:rPr>
                <w:color w:val="000000"/>
              </w:rPr>
              <w:t xml:space="preserve">Формирование эффективной системы выявления, поддержки и развития способностей и талантов   обучающихся, направленной на самоопределение и профессиональную ориентацию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  <w:r>
              <w:rPr>
                <w:color w:val="000000"/>
              </w:rPr>
              <w:t xml:space="preserve"> Охват детей олимпиадами и конкурсами различного уровня (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и) ;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</w:t>
            </w:r>
            <w:r>
              <w:rPr>
                <w:color w:val="000000"/>
              </w:rPr>
              <w:t xml:space="preserve">Охват  детей от 5 до 18 лет деятельностью мобильных технопарков «Кванториум» и дополнительными общеобразовательными программами естественнонаучной и технической направленностей от общей численности детей от 5 до 18 лет (процент)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Число участников открытых онлайн - 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№ 5: </w:t>
            </w:r>
            <w:r>
              <w:rPr>
                <w:color w:val="000000"/>
              </w:rPr>
              <w:t xml:space="preserve">Создание условий для организации отдыха, оздоровления и занятости детей и подростк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Доля детей и подростков, охваченных различными формами организованного отдыха в каникулярное время </w:t>
            </w:r>
            <w:r>
              <w:rPr>
                <w:color w:val="000000"/>
              </w:rPr>
              <w:t>от численности детей обучающихся в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50,5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6: 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Доля педагогических работников с первой и высшей квалификационной категорией в общей численности аттестованных педагогических работников (процент)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,7 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Доля  педагогических работников,  участвующих в очных конкурсах муниципального и регионального уровнях, направленных на   профессиональный рост  педагога, от общей численности педагогических работников  (процент)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7: 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Удовлетворенность населения качеством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8: 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Доля образовательных организаций, в которых созданы безопасные условия от общего числа образовательных организ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9: Переподготовка и повышение квалификации работников сферы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сферы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№ 10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психолого-педагогической, методической и консультативной помощи    родителям (законных представителей) детей с ограниченными возможностями здоровья и детей-инвалидов, а также гражданам, желающим принять или принявшим  на воспитание в свои семьи детей, оставшихся без попечения род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  <w:r>
              <w:rPr>
                <w:color w:val="000000"/>
              </w:rPr>
              <w:t xml:space="preserve">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или принявшим  на воспитание в свои семь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54</w:t>
            </w:r>
          </w:p>
        </w:tc>
      </w:tr>
      <w:tr>
        <w:trPr>
          <w:trHeight w:val="88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шт.,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ЭФФЕКТИВНОСТИ РЕАЛИЗАЦИИ  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ИСТЕМЫ ОБРАЗОВАНИЯ БОДАЙБИНСКОГО РАЙОНА» НА 2020-2025 ГОДЫ</w:t>
      </w:r>
    </w:p>
    <w:p>
      <w:pPr>
        <w:pStyle w:val="Normal"/>
        <w:jc w:val="center"/>
        <w:rPr/>
      </w:pPr>
      <w:r>
        <w:rPr/>
        <w:t>на 01.01.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етодика эффективности реализации Программы представляет собой алгоритм оценки ее эффективности в процессе и по итогам реализации Программы и должна быть основана на оценке результативности Программы с учетом общего объема ресурсов, направленного на ее реализацию.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ind w:firstLine="708"/>
        <w:jc w:val="both"/>
        <w:rPr/>
      </w:pPr>
      <w:r>
        <w:rPr/>
        <w:t xml:space="preserve">1. Степень достижения целей и решения задач Программы за 2020 год составил: 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160"/>
        <w:gridCol w:w="1204"/>
        <w:gridCol w:w="1539"/>
        <w:gridCol w:w="1438"/>
      </w:tblGrid>
      <w:tr>
        <w:trPr>
          <w:tblHeader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, однозначно свидетельствующие об исполнении программы</w:t>
            </w:r>
          </w:p>
        </w:tc>
      </w:tr>
      <w:tr>
        <w:trPr>
          <w:tblHeader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жения показателя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: Организация предоставления доступного современного и качественного дошкольного образования в дошкольных образовательных организациях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  <w:r>
              <w:rPr>
                <w:color w:val="000000"/>
              </w:rPr>
              <w:t xml:space="preserve"> Охват детей в возрасте от 2 месяцев до 3 лет, получающих дошкольное образование в муниципальных организациях, осуществляющих образовательную деятельность по образовательным программам дошкольного образования, присмотр и уход за детьми, в общей численности детей в возрасте от 2 месяцев до 3 лет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color w:val="000000"/>
              </w:rPr>
              <w:t xml:space="preserve"> Доступность дошкольного образования для детей в возрасте от 2 месяцев до 7 лет 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  <w:r>
              <w:rPr>
                <w:color w:val="000000"/>
              </w:rPr>
              <w:t xml:space="preserve"> Охват детей в возрасте от 3 лет до 7 лет, получающих дошкольное образование в муниципальных организациях, осуществляющих образовательную деятельность по образовательным программам дошкольного образования, присмотр и уход за детьми, в общей численности детей в возрасте от 3 лет до 7 лет;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№ 2: Организация предоставления доступного современного качественного общего образовани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Доля выпускников муниципальных общеобразовательных организаций, не получивших аттестат о среднем общем образовании от общей численности выпуск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  <w:r>
              <w:rPr>
                <w:color w:val="000000"/>
              </w:rPr>
              <w:t xml:space="preserve"> Доля обучающихся общеобразовательных организаций, которым предоставляется горячее питание, от общей численности, обучающихся в общеобразовательных организациях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Доля общеобразовательных организаций, в которых обновлено содержание и методы обучения предметной области «Технология» и других предметных областей от общей численности общеобразовательных организаций (процент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  <w:r>
              <w:rPr>
                <w:color w:val="000000"/>
              </w:rPr>
              <w:t xml:space="preserve"> Доля образовательных организаций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: Организация в системе  дополнительного образования равных возможностей для современного качественного образования, позитивной социал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№ 4: </w:t>
            </w:r>
            <w:r>
              <w:rPr>
                <w:color w:val="000000"/>
              </w:rPr>
              <w:t xml:space="preserve">Формирование эффективной системы выявления, поддержки и развития способностей и талантов   обучающихся, направленной на самоопределение и профессиональную ориентацию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  <w:r>
              <w:rPr>
                <w:color w:val="000000"/>
              </w:rPr>
              <w:t xml:space="preserve"> Охват детей олимпиадами и конкурсами различного уровня (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и);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</w:t>
            </w:r>
            <w:r>
              <w:rPr>
                <w:color w:val="000000"/>
              </w:rPr>
              <w:t xml:space="preserve">Охват детей от 5 до 18 лет деятельностью мобильных технопарков «Кванториум» и дополнительными общеобразовательными программами естественнонаучной и технической направленностей от общей численности детей от 5 до 18 лет (процент)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Число участников, открытых онлайн - 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,6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№ 5: </w:t>
            </w:r>
            <w:r>
              <w:rPr>
                <w:color w:val="000000"/>
              </w:rPr>
              <w:t xml:space="preserve">Создание условий для организации отдыха, оздоровления и занятости детей и подростков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Доля детей и подростков, охваченных различными формами организованного отдыха в каникулярное время </w:t>
            </w:r>
            <w:r>
              <w:rPr>
                <w:color w:val="000000"/>
              </w:rPr>
              <w:t>от численности детей обучающихся в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6: Совершенствов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Доля педагогических работников с первой и высшей квалификационной категорией в общей численности аттестованных педагогических работников (процент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Доля педагогических работников, участвующих в очных конкурсах муниципального и регионального уровнях, направленных на   профессиональный рост педагога, от общей численности педагогических работников (процент)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7: Совершенствование организационного, методического, экономического механизмов функционирования системы образования райо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Удовлетворенность населения качеством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8: Создание безопасных условий пребывания учащихся, воспитанников и работников в образовательных организация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Доля образовательных организаций, в которых созданы безопасные условия от общего числа образовательны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9: Переподготовка и повышение квалификации работников сферы образо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Доля специалистов, педагогических и руководящих работников сферы образования, прошедших повышение квалификации или профессиональную переподготовку, в общей численности специалистов, педагогических и руководящих работников сферы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№ 10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психолого-педагогической, методической и консультативной помощи    родителям (законных представителей) детей с ограниченными возможностями здоровья и детей-инвалидов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  <w:r>
              <w:rPr>
                <w:color w:val="000000"/>
              </w:rPr>
              <w:t xml:space="preserve">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или принявшим на воспитание в свои семьи детей, оставшихся без попечения род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ц=(1,08+1,0+0,98+1+0,97+0,25+0+0,99+0,97+1,11+2,67+0,27+1,01+0,55+1,0+1,0+1,07+1,47)/18=0,967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и эффективности использования средств, направленных на реализацию Программы составила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/>
        <w:t>Уф=Фф/Фп = 762194,5/793902,1 = 0,96</w:t>
      </w:r>
    </w:p>
    <w:p>
      <w:pPr>
        <w:pStyle w:val="Normal"/>
        <w:jc w:val="both"/>
        <w:rPr/>
      </w:pPr>
      <w:r>
        <w:rPr/>
        <w:t>Эффективность реализации Программы составила Эп= Сдц* Уф =0,96*0,967= 0,93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составила 0,93 что соответствует выводу «эффективная реализация программ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чальник                                                                              С.Е. Наумова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Исполнитель: зам. директора МКУ «ЦБ ОУ» В. И. Дудаева, тел. 5-12-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80" w:leader="none"/>
      </w:tabs>
      <w:overflowPunct w:val="false"/>
      <w:autoSpaceDE w:val="false"/>
      <w:textAlignment w:val="baselin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02" w:leader="none"/>
      </w:tabs>
      <w:ind w:firstLine="360"/>
      <w:jc w:val="both"/>
    </w:pPr>
    <w:rPr>
      <w:sz w:val="25"/>
    </w:rPr>
  </w:style>
  <w:style w:type="paragraph" w:styleId="Style16">
    <w:name w:val="Обычный (веб)"/>
    <w:basedOn w:val="Normal"/>
    <w:qFormat/>
    <w:pPr/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3:00Z</dcterms:created>
  <dc:creator>www.PHILka.RU</dc:creator>
  <dc:description/>
  <cp:keywords/>
  <dc:language>en-US</dc:language>
  <cp:lastModifiedBy>Богданова</cp:lastModifiedBy>
  <cp:lastPrinted>2021-04-23T15:58:00Z</cp:lastPrinted>
  <dcterms:modified xsi:type="dcterms:W3CDTF">2021-04-28T07:30:00Z</dcterms:modified>
  <cp:revision>25</cp:revision>
  <dc:subject/>
  <dc:title>                                                                               </dc:title>
</cp:coreProperties>
</file>