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118745</wp:posOffset>
                </wp:positionV>
                <wp:extent cx="2625725" cy="227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ПРАВЛЕНИЕ ОБРАЗОВАНИЯ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. БОДАЙБО  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6904,  Бодайб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Урицкого,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(39561) 5 – 17 –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gorono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lang w:val="en-US"/>
                              </w:rPr>
                              <w:t>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</w:t>
                            </w:r>
                            <w:r>
                              <w:rPr>
                                <w:lang w:val="en-US"/>
                              </w:rPr>
                              <w:t xml:space="preserve">  021058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Н 1023800733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380200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ПП 3802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79.4pt;mso-wrap-distance-left:9pt;mso-wrap-distance-right:9pt;mso-wrap-distance-top:0pt;mso-wrap-distance-bottom:0pt;margin-top:9.3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ПРАВЛЕНИЕ ОБРАЗОВАНИЯ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. БОДАЙБО  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66904,  Бодайб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Урицкого, 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/факс (39561) 5 – 17 – 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-mail: gorono</w:t>
                      </w:r>
                      <w:r>
                        <w:rPr/>
                        <w:t>38</w:t>
                      </w:r>
                      <w:r>
                        <w:rPr>
                          <w:lang w:val="en-US"/>
                        </w:rPr>
                        <w:t>@mail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</w:t>
                      </w:r>
                      <w:r>
                        <w:rPr>
                          <w:lang w:val="en-US"/>
                        </w:rPr>
                        <w:t xml:space="preserve">  021058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РН 10238007330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 38020019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ПП 3802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35725</wp:posOffset>
                </wp:positionH>
                <wp:positionV relativeFrom="paragraph">
                  <wp:posOffset>-116205</wp:posOffset>
                </wp:positionV>
                <wp:extent cx="80454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6pt;mso-wrap-distance-left:9pt;mso-wrap-distance-right:9pt;mso-wrap-distance-top:0pt;mso-wrap-distance-bottom:0pt;margin-top:-9.15pt;mso-position-vertical-relative:text;margin-left:5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06825</wp:posOffset>
                </wp:positionH>
                <wp:positionV relativeFrom="paragraph">
                  <wp:posOffset>169545</wp:posOffset>
                </wp:positionV>
                <wp:extent cx="3425825" cy="1701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а г. Бодайбо 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34pt;mso-wrap-distance-left:9pt;mso-wrap-distance-right:9pt;mso-wrap-distance-top:0pt;mso-wrap-distance-bottom:0pt;margin-top:13.35pt;mso-position-vertical-relative:text;margin-left:2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а г. Бодайбо 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                     </w:t>
      </w:r>
      <w:r>
        <w:rPr>
          <w:u w:val="single"/>
          <w:lang w:val="en-US"/>
        </w:rPr>
        <w:t>29</w:t>
      </w:r>
      <w:r>
        <w:rPr>
          <w:u w:val="single"/>
        </w:rPr>
        <w:t xml:space="preserve">.03.2018 г. </w:t>
      </w:r>
      <w:r>
        <w:rPr/>
        <w:t xml:space="preserve"> №__</w:t>
      </w:r>
      <w:r>
        <w:rPr>
          <w:u w:val="single"/>
        </w:rPr>
        <w:t>б\н</w:t>
      </w:r>
      <w:r>
        <w:rPr/>
        <w:t>____</w:t>
      </w:r>
    </w:p>
    <w:p>
      <w:pPr>
        <w:pStyle w:val="Normal"/>
        <w:tabs>
          <w:tab w:val="clear" w:pos="708"/>
          <w:tab w:val="left" w:pos="675" w:leader="none"/>
          <w:tab w:val="left" w:pos="1215" w:leader="none"/>
          <w:tab w:val="left" w:pos="1920" w:leader="none"/>
        </w:tabs>
        <w:rPr/>
      </w:pPr>
      <w:r>
        <w:rPr/>
        <w:tab/>
        <w:t xml:space="preserve"> </w:t>
      </w:r>
      <w:r>
        <w:rPr>
          <w:u w:val="single"/>
        </w:rPr>
        <w:t>На_____________  от _______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 xml:space="preserve"> </w:t>
      </w:r>
      <w:r>
        <w:rPr/>
        <w:tab/>
        <w:t xml:space="preserve"> ОБ ИТОГАХ И ЭФФЕКТИВНОСТИ РЕАЛИЗАЦИИ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 xml:space="preserve"> </w:t>
      </w: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>«РАЗВИТИЕ СИСТЕМЫ ОБРАЗОВАНИЯ БОДАЙБИНСКОГО РАЙОНА » НА 2015-2020 ГОДЫ  В   2017 год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 xml:space="preserve">Муниципальная программа «Развитие системы образования Бодайбинского  района» на 2015-2020 годы (далее – Программа) утверждена постановлением Администрации г. Бодайбо и района  от 10.11.2014 № 515-п. 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b/>
          <w:b/>
        </w:rPr>
      </w:pPr>
      <w:r>
        <w:rPr>
          <w:b/>
        </w:rPr>
        <w:t>1. Основные результаты реализации 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Ответственный исполнитель Программы – Управление образование администрации г. Бодайбо и района  (далее – Управление образования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Участники Программы: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Муниципальное казённое учреждение  «Ресурсный центр г. Бодайбо и района»    ( далее -  МКУ «Ресурсный центр»)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Муниципальное казённое учреждение  «Централизованн бухгалтерия образовательных учреждений г. Бодайбо и района» (далее – МКУ «ЦБ ОУ»)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</w:rPr>
        <w:t>Муниципальное учреждение  «Ремонтно-эксплуатационная служба образовательных учреждений г. Бодайбо и района» (далее – МУ «РЭС»);</w:t>
      </w:r>
    </w:p>
    <w:p>
      <w:pPr>
        <w:pStyle w:val="Normal"/>
        <w:autoSpaceDE w:val="false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Подведомственные образовательные организаци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На реализацию мероприятий Программы в 2017 году предусмотрено финансирование в объеме 615261,2 тыс. руб., в том числе:</w:t>
      </w:r>
    </w:p>
    <w:p>
      <w:pPr>
        <w:pStyle w:val="Normal"/>
        <w:ind w:firstLine="708"/>
        <w:jc w:val="both"/>
        <w:rPr/>
      </w:pPr>
      <w:r>
        <w:rPr/>
        <w:t>-  Средства  областного бюджета в сумме 334755,2 тыс. рублей, в т. ч.</w:t>
      </w:r>
    </w:p>
    <w:p>
      <w:pPr>
        <w:pStyle w:val="Normal"/>
        <w:ind w:firstLine="709"/>
        <w:jc w:val="both"/>
        <w:rPr/>
      </w:pPr>
      <w:r>
        <w:rPr/>
        <w:t xml:space="preserve">- на обеспечение государственных гарантий реализации прав на получение общедоступного и бесплатного начального общего, основно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-   208479,7 тыс. рублей; </w:t>
      </w:r>
    </w:p>
    <w:p>
      <w:pPr>
        <w:pStyle w:val="Normal"/>
        <w:ind w:firstLine="709"/>
        <w:jc w:val="both"/>
        <w:rPr/>
      </w:pPr>
      <w:r>
        <w:rPr/>
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 организациях, реализующих  – 122670,3 тыс. рублей;</w:t>
      </w:r>
    </w:p>
    <w:p>
      <w:pPr>
        <w:pStyle w:val="Normal"/>
        <w:ind w:firstLine="708"/>
        <w:jc w:val="both"/>
        <w:rPr/>
      </w:pPr>
      <w:r>
        <w:rPr/>
        <w:t>-  на оплату стоимости набора продуктов питания для детей в организованных органом местного самоуправления оздоровительных лагерях с  дневным пребываем детей –  1519,0 тыс. рублей;</w:t>
      </w:r>
    </w:p>
    <w:p>
      <w:pPr>
        <w:pStyle w:val="Normal"/>
        <w:ind w:firstLine="709"/>
        <w:jc w:val="both"/>
        <w:rPr/>
      </w:pPr>
      <w:r>
        <w:rPr/>
        <w:t>- 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 – 550,0 тыс. рублей;</w:t>
      </w:r>
    </w:p>
    <w:p>
      <w:pPr>
        <w:pStyle w:val="Normal"/>
        <w:ind w:firstLine="709"/>
        <w:jc w:val="both"/>
        <w:rPr/>
      </w:pPr>
      <w:r>
        <w:rPr/>
        <w:t>- обеспечение среднесуточного набора продуктов питания детей с туберкулёзной интоксикацией, нуждающихся в длительном лечении – 91,2 тыс. рублей.</w:t>
      </w:r>
    </w:p>
    <w:p>
      <w:pPr>
        <w:pStyle w:val="Normal"/>
        <w:ind w:firstLine="709"/>
        <w:jc w:val="both"/>
        <w:rPr/>
      </w:pPr>
      <w:r>
        <w:rPr/>
        <w:t>-реализация мероприятий перечня проектов народных инициатив – 1445,0 тыс. 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Средства муниципального бюджета –   280506,0 тыс. руб. 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>Фактическое исполнение финансирования за 2017 год составило 592693,5 тыс. руб. (96,33%) из них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bCs/>
        </w:rPr>
        <w:t>- средства областного бюджета – 334416,0 тыс. руб.(99,9%)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bCs/>
        </w:rPr>
        <w:t>- средств бюджета муниципального образования г. Бодайбо и района – 258277,5 тыс. руб.(92,1%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>Экономия средств по местному бюджету составила за счет проведения конкурсных мероприятий согласно ФЗ-№44, экономии расходования образовательными организациями энергетических ресурсов и экономии по проездам в отпуск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2. Реализация основных задач программы   и основных мероприят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ероприятия по задаче № 1: Организация предоставления доступного и качественного дошкольного образования в дошкольных образовательных организациях выполнены по финансовым расходам на 96,81 % , большую долю занимает заработная плата работников дошкольных учреждений. Исполнение по областным средствам исполнены на 99,99 %. Оценка степени достижения задачи составила 100%. Необходимо отметить, что в 2017 году сохранена 100% доступность дошкольного образования для детей в возрасте от 1,5 до 7 лет. В штатном режиме обеспечено введение федерального государственного образовательного стандарта дошкольного образования. Наметился рост численности воспитанников дошкольных образовательных организаций в расчете на 1 педагогического работника, который составляет 11,04 чел.  вместо намеченных 10,4. Все запланированные мероприятия по данной задачи были выполнены. Причины не освоения финансовых средств: экономия за счет проведения конкурсных процедур, экономии расходования образовательными организациями энергетических ресурсов, не в полном объеме израсходованы средства на проезды в отпуск и уменьшения численности детей посещающих оздоровительную группу в МКДОУ д\с № 1 «Золотой ключик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Мероприятия по задаче № 2: Организация предоставления доступного и качественного общего образования на основе введения и реализации федеральных государственных образовательных стандартов нового поколения по финансовым расходам выполнены на 95,97 % большую долю занимают расходы на оплату труда работников общеобразовательных учреждений. Областные средства исполнены на  99,89 %. </w:t>
      </w:r>
      <w:r>
        <w:rPr/>
        <w:t>Оценка степени достижения задачи составила 99,48%.</w:t>
      </w:r>
    </w:p>
    <w:p>
      <w:pPr>
        <w:pStyle w:val="Normal"/>
        <w:ind w:firstLine="708"/>
        <w:jc w:val="both"/>
        <w:rPr/>
      </w:pPr>
      <w:r>
        <w:rPr/>
        <w:t>Приоритетной задачей муниципальной системы общего образования оставался переход образовательных организаций на Федеральный государственный  образовательный стандарт.</w:t>
      </w:r>
    </w:p>
    <w:p>
      <w:pPr>
        <w:pStyle w:val="Normal"/>
        <w:ind w:firstLine="708"/>
        <w:jc w:val="both"/>
        <w:rPr/>
      </w:pPr>
      <w:r>
        <w:rPr/>
        <w:t>На сегодняшний день в соответствии с ФГОС обучаются дети с 1 по 7 классы, частично 8 классы. В 2018 году завершат обучение выпускники 9-х классов общеобразовательных организаций, начавших освоение стандарта основного общего образования в пилотном режиме.  Перешли на ФГОС учащиеся с ОВЗ 1-2 классов, что дало прирост исполнения относительно запланированного на 6,5%.</w:t>
      </w:r>
    </w:p>
    <w:p>
      <w:pPr>
        <w:pStyle w:val="Normal"/>
        <w:ind w:firstLine="708"/>
        <w:jc w:val="both"/>
        <w:rPr/>
      </w:pPr>
      <w:r>
        <w:rPr/>
        <w:t>Особые акценты в текущем году были сделаны на решение  вопросов создания инклюзивной среды в образовательных организациях города и района. И, несмотря на то, что показатель численности детей с ОВЗ ниже программного, условия созданы более чем для 120 человек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чины не освоения финансовых средств: экономия за счет проведения конкурсных процедур, за счет экономии расходования образовательными организациями энергетических ресурсов,  не в полном объеме израсходованы средства на проезды в отпуск, уменьшение численности обучающихся получающих бесплатное питание в связи с изменениями в законе Иркутской </w:t>
      </w:r>
      <w:r>
        <w:rPr/>
        <w:t>области   от 23.10.20106 г. № 63-оз «О социальной поддержке в Иркутской области семей, имеющих детей»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Мероприятия по задаче № 3: Организация предоставления доступного и качественного дополнительного образования детей выполнено на  94,15 %, основная часть денежных средств составляет оплата труда. </w:t>
      </w:r>
      <w:r>
        <w:rPr/>
        <w:t>Оценка степени достижения задачи составила 97,5%.</w:t>
      </w:r>
    </w:p>
    <w:p>
      <w:pPr>
        <w:pStyle w:val="Normal"/>
        <w:ind w:firstLine="708"/>
        <w:jc w:val="both"/>
        <w:rPr/>
      </w:pPr>
      <w:r>
        <w:rPr/>
        <w:t>В истекшем году на 0,5%  увеличился охват детей дополнительным образованием и составил 70%, открылись новые кружки на Перевозе, в начальной школе.</w:t>
      </w:r>
    </w:p>
    <w:p>
      <w:pPr>
        <w:pStyle w:val="Normal"/>
        <w:ind w:firstLine="708"/>
        <w:jc w:val="both"/>
        <w:rPr/>
      </w:pPr>
      <w:r>
        <w:rPr>
          <w:bCs/>
        </w:rPr>
        <w:t>Причины не освоения финансовых средств: экономия за счет проведения конкурсных процедур, за счет экономии расходования образовательными организациями энергетических ресурсов, не в полном объеме израсходованы средства на проезды в  отпуск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Мероприятия по задаче № 4: Создание условий для выявления, развития и сопровождения талантливых и мотивированных детей и детей с ограниченными возможностями здоровья выполнено на 99,28 %. Все запланированные в плане реализации мероприятия  в 2017 году выполнены. </w:t>
      </w:r>
      <w:r>
        <w:rPr/>
        <w:t xml:space="preserve">Оценка степени достижения задачи составила 100%. Целевой показатель охвата обучающихся олимпиадным движением и конкурсами различных уровней превзошел запланированный показатель на 2,22% и составил 45,02%. </w:t>
      </w:r>
    </w:p>
    <w:p>
      <w:pPr>
        <w:pStyle w:val="Normal"/>
        <w:ind w:firstLine="567"/>
        <w:jc w:val="both"/>
        <w:rPr/>
      </w:pPr>
      <w:r>
        <w:rPr/>
        <w:t>В рамках реализации данной задачи проводятся для обучающихся и воспитанников (конкурсы сочинений, квесты, межпредметные игры, конференции) приняли участие 234 школьн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Самыми яркими событиями 2017 года стали    фестиваль «Битва хоров», малый чемпионат  «Gunior skills»,фестиваль по робототехники «Бережем планету вместе», Зарница, Слет пожарных дружин. Впервые в этом году проведен летний чемпионат по «Cuboro» в котором приняло участие около 100 ребятишек, это новое увлекательное направление, которое развивает, как логическое мышление, так и умение работать в группе, принимать решение. В спартакиаде школьников и спортивных соревнованиях участвовало 1251 школьника, самыми популярными были соревнования по плаванию.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Важным мероприятием, направленным на поддержку стимулирование одаренных детей является традиционный конкурс «Ученик года», в котором приняли участие 7 учащихся. Победитель муниципального конкурса, Головатый Георгий (МБОУ СОШ № 1), с достоинством представил наш район на областном уровне и вошел в число лауреатов.</w:t>
      </w:r>
    </w:p>
    <w:p>
      <w:pPr>
        <w:pStyle w:val="Normal"/>
        <w:ind w:firstLine="709"/>
        <w:jc w:val="both"/>
        <w:rPr/>
      </w:pPr>
      <w:r>
        <w:rPr/>
        <w:t>В апреле 2017 года был проведен конкурс плакатов «Я выбираю здоровый образ жизни!», приняло участие  65 ребят.</w:t>
      </w:r>
    </w:p>
    <w:p>
      <w:pPr>
        <w:pStyle w:val="Normal"/>
        <w:ind w:firstLine="709"/>
        <w:jc w:val="both"/>
        <w:rPr/>
      </w:pPr>
      <w:r>
        <w:rPr/>
        <w:t>11 ноября 2017 года был проведен муниципальный конкурс агитбригад «Живи, двигайся, дыши!» с целью пропаганды здорового образа жизни среди детей и молодежи, формирования негативного общественного отношения к асоциальному поведению, поддержки молодежного творчества. Приняли участие в конкурсе восемь команд (80% из всех общеобразовательных организаций). Победителем конкурса стала команда «Адреналин» МКОУ «Кропоткинская СОШ», лауреатами – «Максимум» «МКОУ Мамаканская СОШ» и «Ух!» МБОУ «СОШ №1 г. Бодайбо».</w:t>
      </w:r>
    </w:p>
    <w:p>
      <w:pPr>
        <w:pStyle w:val="Normal"/>
        <w:ind w:firstLine="709"/>
        <w:jc w:val="both"/>
        <w:rPr/>
      </w:pPr>
      <w:r>
        <w:rPr/>
        <w:t>Доброй традицией на протяжении многих лет остается чествование лучших выпускников г. Бодайбо и района. В прошлом учебном году в данном мероприятии приняли участие 15 выпускников, каждый из которых получил диплом и памятный подарок на торжественном мероприятии.</w:t>
      </w:r>
    </w:p>
    <w:p>
      <w:pPr>
        <w:pStyle w:val="Normal"/>
        <w:ind w:firstLine="708"/>
        <w:jc w:val="both"/>
        <w:rPr/>
      </w:pPr>
      <w:r>
        <w:rPr/>
        <w:t>Наши ребята с достоинством представляют район на региональных мероприятиях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Мероприятия по задаче № 5: Создание условий для организации отдыха, оздоровления и занятости детей и подростков  выполнены по финансам на  98,37%.   </w:t>
      </w:r>
      <w:r>
        <w:rPr/>
        <w:t>Оценка степени достижения задачи составила 100%.</w:t>
      </w:r>
    </w:p>
    <w:p>
      <w:pPr>
        <w:pStyle w:val="Normal"/>
        <w:ind w:firstLine="709"/>
        <w:jc w:val="both"/>
        <w:rPr/>
      </w:pPr>
      <w:r>
        <w:rPr/>
        <w:t>Всего всеми формами  организованного летнего отдыха и занятости в 2017 г. было охвачено 1836 детей или 75% (в 2016г. – 1759 чел. или 73%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>После реконструкции открылся лагерь «Звездочка», в котором отдохнуло 101 ребенок нашего района. Все мероприятия по задачи были выполнены в полном объеме.</w:t>
      </w:r>
    </w:p>
    <w:p>
      <w:pPr>
        <w:pStyle w:val="Normal"/>
        <w:ind w:firstLine="708"/>
        <w:jc w:val="both"/>
        <w:rPr/>
      </w:pPr>
      <w:r>
        <w:rPr>
          <w:bCs/>
        </w:rPr>
        <w:t>Мероприятия по задаче № 6: Совершенствование  механизмов мотивации педагогов к повышению качества работы и непрерывному профессиональному развитию финансовая составляющая выполнена на  97,18 %. Оценка степени достижения задачи составила 100%.</w:t>
      </w:r>
    </w:p>
    <w:p>
      <w:pPr>
        <w:pStyle w:val="Normal"/>
        <w:ind w:firstLine="708"/>
        <w:jc w:val="both"/>
        <w:rPr/>
      </w:pPr>
      <w:r>
        <w:rPr/>
        <w:t>Базовым условием повышения качества образования является развитие кадрового потенциала. Целевые показатели таких задач, как совершенствование механизмов мотивации педагогов к повышению качества работы и непрерывному профессиональному развитию, доля специалистов, прошедших повышение квалификации или профессиональную переподготовку выполнены даже с превышением от 2% до11% соответственно, что позволило увеличить долю педагогических работников с первой и высшей квалификационной категорией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bCs/>
        </w:rPr>
      </w:pPr>
      <w:r>
        <w:rPr>
          <w:bCs/>
        </w:rPr>
        <w:t xml:space="preserve">Мероприятия по задаче № 7: Совершенствование   организационного, методического, экономического механизмов функционирования сферы образования выполнение финансовой составляющей выполнено на 97,18 %. 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Оценка степени достижения задачи составила 100%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чинами не освоения финансовых средств стали: экономия за счет проведения конкурсных процедур, не в полном объеме израсходованы средства на проезды в отпуск. 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bCs/>
        </w:rPr>
        <w:t xml:space="preserve">Мероприятия по задаче № 8: Создание безопасных условий пребывания учащихся, воспитанников и работников в образовательных организациях выполнены на  98,65%. Все мероприятия по данной задачи выполнены в полном объеме.  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 xml:space="preserve">Одним из наиболее важных направлений Программы стало  выполнение мероприятий по созданию безопасных условий пребывания учащихся, воспитанников и работников в образовательных организациях, выполнение его позволило в срок и качественно провести приемку образовательных организаций к новому учебному году. 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bCs/>
        </w:rPr>
        <w:t xml:space="preserve">Мероприятия по задаче  № 9: Переподготовка и повышение квалификации выполнено на 95,77 %.  По целевым показателем задача выполнена на 96,2%, что на 11,2 % превышает запланированного. 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рамках реализации Программы   было приобретено оборудование для медицинских кабинетов образовательных организаций, что позволит получить лицензию на медицинскую деятельность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>В рамках Программы проведены мероприятия с детьми, родителями и педагогами, проведены конкурсы, фестивали. Педагоги и обучающиеся района за счет реализации    мероприятий  Программы могут участвовать в мероприятиях регионального уровн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0"/>
        <w:ind w:firstLine="709"/>
        <w:jc w:val="both"/>
        <w:rPr>
          <w:b/>
          <w:b/>
        </w:rPr>
      </w:pPr>
      <w:r>
        <w:rPr>
          <w:b/>
        </w:rPr>
        <w:t>3. Сведения о внесенных в отчетном периоде изменениях в Программу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нормативных правовых актов, утвердивших изменения в Программу в 2017 году: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Бодайбо и района от 13.03.2017 № 39-п «О внесении изменений в муниципальную программу «Развитие системы образования Бодайбинского района» на 2015-2020 годы, утвержденную постановлением Администрации г. Бодайбо и района от 16.11.2015 № 235-п»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Бодайбо и района от 28.03.2017 № 50-пп «О внесении изменений в муниципальную программу «Развитие системы образования Бодайбинского района» на 2015-2020 годы, утвержденную постановлением Администрации г. Бодайбо и района от 10.11.2014 № 515-пп»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Бодайбо и района от  10.07.2017 № 141-п «О внесении изменений в муниципальную программу «Развитие системы образования Бодайбинского района» на 2015-2020 годы, утвержденную постановлением Администрации г. Бодайбо и района от 10.11.2014 № 515-пп»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Бодайбо и района от 12.12.2017 № 260-п «О внесении изменений в муниципальную программу «Развитие системы образования Бодайбинского района» на 2015-2020 годы, утвержденную постановлением Администрации г. Бодайбо и района от 10.11.2014 № 515-пп»;</w:t>
      </w:r>
    </w:p>
    <w:p>
      <w:pPr>
        <w:pStyle w:val="Normal"/>
        <w:ind w:firstLine="708"/>
        <w:jc w:val="both"/>
        <w:rPr/>
      </w:pPr>
      <w:r>
        <w:rPr>
          <w:b/>
        </w:rPr>
        <w:t>4. Анализ эффективности реализации программы в 2017 году согласно критериям, утвержденным Постановлением администрации города  Бодайбо и района от  10.07.2014 № 338-пп  показал</w:t>
      </w:r>
      <w:r>
        <w:rPr/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 – оценка достижения целей и решения задач  Программы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,04+1,06+1+1,01+1,09+0,98+1+1,01+0,95+0,87+1,05+1,12+1,08+1,22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,01+1+ 1,13)/17=1,03</w:t>
      </w:r>
    </w:p>
    <w:p>
      <w:pPr>
        <w:pStyle w:val="Normal"/>
        <w:ind w:left="360" w:hanging="0"/>
        <w:jc w:val="both"/>
        <w:rPr/>
      </w:pPr>
      <w:r>
        <w:rPr/>
        <w:t>СДП – степень достижения показателя результативности реализации Программы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 Оценка степени соответствия запланированному уровню затрат и эффективности использования средств, направленных на реализацию Программы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592,7/615,3=0,96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 – эффективность реализации Программы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= СДЦ* УФ</w:t>
      </w:r>
    </w:p>
    <w:p>
      <w:pPr>
        <w:pStyle w:val="Normal"/>
        <w:ind w:firstLine="708"/>
        <w:rPr/>
      </w:pPr>
      <w:r>
        <w:rPr/>
        <w:t>1,03*0,96=0,9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критериям оценки исполнения реализация Программа по итога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17 года является  эффективной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ценка степени достижения задач в 2017 году</w:t>
      </w:r>
    </w:p>
    <w:p>
      <w:pPr>
        <w:pStyle w:val="Normal"/>
        <w:jc w:val="center"/>
        <w:rPr/>
      </w:pPr>
      <w:r>
        <w:rPr/>
        <w:t>По программе «Развитие системы образования Бодайбинского района на 2015-2020 го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08"/>
        <w:gridCol w:w="851"/>
        <w:gridCol w:w="2835"/>
        <w:gridCol w:w="992"/>
        <w:gridCol w:w="992"/>
        <w:gridCol w:w="851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тепени достижений задач Программы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, однозначно свидетельствующие об исполнении программы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й м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игнуты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1: Организация предоставления доступного и качественного дошкольного образования в дошкольных образовательных организация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Доля детей дошкольных образовательных организаций в возрасте от 1,5 до 7 лет, охваченных образовательными программами, соответствующими новому образовательному стандарту дошкольного образо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4,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Численность воспитанников дошкольных образовательных организаций в расчете на 1 педагогического работни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6,2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Соотношение среднемесячной заработной платы педагогических работников дошкольных образовательных организаций к  среднемесячной заработной плате в сфере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>
          <w:trHeight w:val="6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2: Организация предоставления доступного и качественного общего образования на основе введения и реализации федеральных государственных образовательных стандартов нового покол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Доля выпускников муниципальных общеобразовательных организаций, получивших аттестат о среднем общем обра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</w:tr>
      <w:tr>
        <w:trPr>
          <w:trHeight w:val="6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, обучающихся в образовательных организациях общего образо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%</w:t>
            </w:r>
          </w:p>
        </w:tc>
      </w:tr>
      <w:tr>
        <w:trPr>
          <w:trHeight w:val="6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Доля обучающихся общеобразовательных организаций, которым предоставляется горячее пита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%</w:t>
            </w:r>
          </w:p>
        </w:tc>
      </w:tr>
      <w:tr>
        <w:trPr>
          <w:trHeight w:val="6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Соотношение среднемесячной заработной платы педагогических работников  образовательных организаций общего образования до среднемесячной  заработной платы в  рег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3: Организация предоставления доступного и качественного дополнительного образования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,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%</w:t>
            </w:r>
          </w:p>
        </w:tc>
      </w:tr>
      <w:tr>
        <w:trPr>
          <w:trHeight w:val="6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Соотношение среднемесячной заработной платы педагогических работников    организаций дополнительного образования детей к  среднемесячной заработной плате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6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4: Создание условий для выявления, развития и сопровождения талантливых и мотивированных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</w:tr>
      <w:tr>
        <w:trPr>
          <w:trHeight w:val="6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Количество детей 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условия предоставлены всем нуждающимся)</w:t>
            </w:r>
          </w:p>
        </w:tc>
      </w:tr>
      <w:tr>
        <w:trPr>
          <w:trHeight w:val="6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Удельный вес численности обучающихся по программам общего образования, участвующих в олимпиадах и конкурсах различного уровня, в общей численности, обучающихся по программам общего образо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5: Создание условий для организации отдыха, оздоровления и занятости детей и подростков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.Доля детей и подростков, охваченных различными формами организованного отдыха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6: Совершенствов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Доля педагогических работников с первой и высшей квалификационной категорией в общей численности аттестованных педагогических работник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7: Совершенствование организационного, методического, экономического механизмов функционирования системы образован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. Удовлетворенность населения качеством образо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8: Создание безопасных условий пребывания учащихся, воспитанников и работников в образовательных организац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Доля образовательных организаций, в которых созданы безопасные условия от общего числа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Доля общеобразовательных организаций, в которых созданы условия безопасности школьных перевозок от общего количества общеобразовательных организаций, осуществляющих ежедневный подвоз обучающихся к месту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9: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Доля специалистов, педагогических и руководящих работников сферы образования, прошедших повышение квалификации или профессиональную переподготовку, в общей численности специалистов, педагогических и руководящих работников сфер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С.Е. Наумова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80" w:leader="none"/>
      </w:tabs>
      <w:overflowPunct w:val="false"/>
      <w:autoSpaceDE w:val="false"/>
      <w:textAlignment w:val="baselin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02" w:leader="none"/>
      </w:tabs>
      <w:ind w:firstLine="360"/>
      <w:jc w:val="both"/>
    </w:pPr>
    <w:rPr>
      <w:sz w:val="25"/>
    </w:rPr>
  </w:style>
  <w:style w:type="paragraph" w:styleId="Style15">
    <w:name w:val="Обычный (веб)"/>
    <w:basedOn w:val="Normal"/>
    <w:qFormat/>
    <w:pPr/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8:00Z</dcterms:created>
  <dc:creator>www.PHILka.RU</dc:creator>
  <dc:description/>
  <cp:keywords/>
  <dc:language>en-US</dc:language>
  <cp:lastModifiedBy>Типаева Марина Альбертовна</cp:lastModifiedBy>
  <cp:lastPrinted>2018-02-24T18:37:00Z</cp:lastPrinted>
  <dcterms:modified xsi:type="dcterms:W3CDTF">2018-03-30T02:27:00Z</dcterms:modified>
  <cp:revision>4</cp:revision>
  <dc:subject/>
  <dc:title>                                                                               </dc:title>
</cp:coreProperties>
</file>