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4" w:leader="none"/>
        </w:tabs>
        <w:spacing w:lineRule="auto" w:line="240" w:before="0" w:after="0"/>
        <w:ind w:left="-851" w:right="-2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 Бодайбо и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11.2017  № 251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детей с ограниченными возможностями здоровья, детей-инвалидов и их семей в муниципальном образовании г. Бодайбо и районе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25"/>
        <w:gridCol w:w="2504"/>
        <w:gridCol w:w="3402"/>
        <w:gridCol w:w="2216"/>
        <w:gridCol w:w="1064"/>
        <w:gridCol w:w="876"/>
        <w:gridCol w:w="876"/>
        <w:gridCol w:w="8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 с указанием источников финансирова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Концепции развития ранней помощи в Российской Федерации до 2020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lang w:eastAsia="en-US"/>
              </w:rPr>
              <w:t>Создание и ведение единой базы данных семей, имеющих детей с ограниченными возможностями здоровья (далее ОВЗ), в том числе детей-инвалидов, в возрасте до 7-8  лет и нуждающихся в оказании им услуг ранней помощ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Единая база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 администрации муниципального образования г. Бодайбо и района (далее – Управление образования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ГБУСО  «Комплексный центр социального обслуживания населения г. Бодайбо и Бодайбинского района»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(далее - ОГБУСО КЦСОН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lang w:eastAsia="en-US"/>
              </w:rPr>
              <w:t xml:space="preserve">Проведение мониторинга потребности семей, имеющих детей с ОВЗ, в том числе детей-инвалидов, в возрасте до 7-8 лет и нуждающихся в оказании им услуг ранней помощ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Увеличение количества детей с ОВЗ, в том числе детей-инвалидов, в возрасте до 7 лет, получающих услуги ранней помощи в образовательных организациях Бодайб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Образовательные организации дошкольного, общего образования</w:t>
            </w:r>
          </w:p>
          <w:p>
            <w:pPr>
              <w:pStyle w:val="Default"/>
              <w:jc w:val="both"/>
              <w:rPr>
                <w:rFonts w:cs="Tahoma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ОГБУСО </w:t>
            </w:r>
            <w:r>
              <w:rPr/>
              <w:t>КЦС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ежегодно, </w:t>
            </w:r>
          </w:p>
          <w:p>
            <w:pPr>
              <w:pStyle w:val="Defaul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V 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ели ранней помощи детям с ОВЗ, в том числе детям-инвалидам, в образовательных организациях Бодайб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. Бодайбо и района  «О порядке оказания ранней помощи детям с ОВЗ, в том числе детям-инвалидам, в образовательных организациях   Бодайбинского района». Повышение информированности населения и заинтересованных организаций по вопросам ранней помощи д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Образовательные организации дошкольного, общего образ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ГБУСО </w:t>
            </w:r>
            <w:r>
              <w:rPr/>
              <w:t>КЦС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8 год, </w:t>
            </w:r>
          </w:p>
          <w:p>
            <w:pPr>
              <w:pStyle w:val="Default"/>
              <w:rPr/>
            </w:pPr>
            <w:r>
              <w:rPr/>
              <w:t xml:space="preserve">IV кварта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alibri"/>
                <w:sz w:val="24"/>
                <w:szCs w:val="24"/>
              </w:rPr>
              <w:t>Разработка моделей раннего выявления отклонений в развитии и комплексного сопровождения детей с целью коррекции первых признаков отклонений в развит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еспечение своевременной коррекции отклонений в развити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>ОГБУЗ «</w:t>
            </w:r>
            <w:r>
              <w:rPr>
                <w:bCs/>
                <w:color w:val="000000"/>
                <w:shd w:fill="FFFFFF" w:val="clear"/>
              </w:rPr>
              <w:t>Районна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больница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дай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13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технологий и методов работы по ранней помощи, проведение диагностической, коррекционной, реабилитационной и абилитационной работы с детьми-инвалидами и детьми с ОВЗ в возрасте до 3 л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овышение качества предоставляемых услуг по ранней помощи детям - инвалидам и детям с ОВЗ в возрасте до тре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ГБУ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Ц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ГБУЗ «</w:t>
            </w:r>
            <w:r>
              <w:rPr>
                <w:bCs/>
                <w:color w:val="000000"/>
                <w:shd w:fill="FFFFFF" w:val="clear"/>
              </w:rPr>
              <w:t>Районна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больница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дай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нклюзивного дошкольного и общего образования, создание специальных условий для получения образования детьми-инвалидами и детьми с ОВЗ в образовательных организациях Бодайбинского райо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бразовательных организаций, реализующих адаптированные образовательные программы с организациями дополнительного образования по вопросам социализации детей- инвалидов и детей с ОВ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детей с ОВЗ и инвалид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разовательные организации дошкольного, общего образования и дополните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0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дошкольного образования посредством открытия консультативных пунктов, групп кратковременного пребывания в дошкольных организа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целевой группы, получающих услуги ранне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>ОГБУЗ «</w:t>
            </w:r>
            <w:r>
              <w:rPr>
                <w:bCs/>
                <w:color w:val="000000"/>
                <w:shd w:fill="FFFFFF" w:val="clear"/>
              </w:rPr>
              <w:t>Районная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больница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. </w:t>
            </w:r>
            <w:r>
              <w:rPr>
                <w:bCs/>
                <w:color w:val="000000"/>
                <w:shd w:fill="FFFFFF" w:val="clear"/>
              </w:rPr>
              <w:t>Бодайбо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ГБУСО </w:t>
            </w:r>
            <w:r>
              <w:rPr/>
              <w:t>КЦС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государственного образовательного стандарта дошкольного образования в части обеспечения равных возможностей детей-инвалидов и детей с ОВЗ в соответствии с видами наруш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беспечение качества и доступности образования детей-инвалидов и детей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разовательные организации дошкольного,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обация и внедрение учебно-методических комплексов и методических мероприятий для обучения детей-инвалидов и детей с ОВЗ  в условиях ФГОС ОВЗ, в том числе по разработке и реализации специальной индивидуальной программы развития (СИП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ическим работникам в процессе обучения указанной категории детей    и реализации специальной индивидуальной программы развития (СИП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орм СанПиН, утвержденных Постановлением Главного государственного санитарного врача РФ от 10 июля 2015 № 26 "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за счет  реализации плана мероприятий («дорожной карты»)  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г. Бодайбо и района» на 2015-2030 год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ПиН 2.4.2.328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тодического сопровождения  инклюзивного образования Бодайбинском районе( за счет реализации муниципальной программы «Развитие системы образования Бодайбинского района» на 2015-2020г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едагогов и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сурсный центр г. Бодайбо и района»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инновационных практик обучения, воспитания и развития детей-инвалидов и детей с ОВЗ и распространения лучшего опыта в данной сфер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иболее эффективных практик образования детей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сурсный центр г. Бодайбо и рай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alibri"/>
                <w:sz w:val="24"/>
                <w:szCs w:val="24"/>
              </w:rPr>
              <w:t xml:space="preserve">Привлечение детей – инвалидов и детей с ОВЗ  для участия в муниципальных, региональных конкурсах фестивалях творчеств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участвующих в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сурсный центр г. Бодайбо и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БУСО КЦ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. Бодайбо 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ежегодного перечня физкультурно-спортивных мероприятий для детей-инвалидов и детей с ОВЗ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водный план физкультурных и спортивных мероприятий,   информированность об участии детей с ОВЗ и инвалидностью в спортивных и иных мероприятиях всех уров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олодёжной политике, физкультуре и спорту администрации МО г. Бодайбо 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сурсный центр г. Бодайбо и рай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опросов организации обучения, воспитания, развития, сопровождения и реабилитации детей-инвалидов и детей с ОВ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олерантных установок по отношению к детям-инвалидам и детям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mesNewRoman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ёжной политике, физкультуре и спорту администрации МО г. Бодайбо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Ресурсный центр г. Бодайбо и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-политическая газета г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дай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Бодайбинского райо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е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ах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лерадиокомпания  (далее ТРК) «Витимтелек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 системы  работы по вопросам профессиональной ориентации     детей-инвалидов и детей с ОВЗ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для родителей детей-инвалидов по вопросам организации психолого-педагогической реабилитации и социализации 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шение информированности семей с детьми-инвалидами об организациях, оказывающих реабилитационные услуги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сурсный центр г. Бодайбо и рай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  <w:t>Проведение  мероприятий по вопросам профессиональной ориентации детей-инвалидов и детей с ОВЗ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ahoma"/>
                <w:sz w:val="23"/>
                <w:szCs w:val="23"/>
                <w:lang w:eastAsia="en-US"/>
              </w:rPr>
              <w:t>Увеличение доли  детей-инвалидов  и детей с ОВЗ,   охваченных   мероприятиями по вопросам профессиональной ориентации</w:t>
            </w:r>
          </w:p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КУ «Ресурсный центр г. Бодайбо и района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  <w:t>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  <w:lang w:eastAsia="en-US"/>
              </w:rPr>
              <w:t>2018-2020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  <w:lang w:eastAsia="en-US"/>
              </w:rPr>
              <w:t xml:space="preserve">Проведение методических мероприятий по вопросам профессиональной ориентации детей-инвалидов и детей с ОВЗ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ahoma"/>
                <w:sz w:val="23"/>
                <w:szCs w:val="23"/>
                <w:lang w:eastAsia="en-US"/>
              </w:rPr>
              <w:t>Увеличение количества руководящих и педагогических работников ежегодно принимающих участие в проведении семинаров, консультаций, форумов, конференций, «круглых столов» по вопросам профессиональной ориентации детей с ОВЗ, в том числе детей-инвалидов</w:t>
            </w:r>
          </w:p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КУ «Ресурсный центр г. Бодайбо и района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rFonts w:cs="Tahoma"/>
                <w:sz w:val="23"/>
                <w:szCs w:val="23"/>
                <w:lang w:eastAsia="en-US"/>
              </w:rPr>
              <w:t>Образовательные орган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lang w:eastAsia="en-US"/>
              </w:rPr>
              <w:t>2018-2020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  <w:t xml:space="preserve">Повышение квалификации руководящих и педагогических работников образовательных организаций по вопросам теории и практики профориентационной работы с детьми с ОВЗ, в том числе детьми-инвалидам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  <w:t>Повышение квалификации ежегодно не менее 12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КУ «Ресурсный центр г. Бодайбо и района»</w:t>
            </w:r>
            <w:r>
              <w:rPr>
                <w:rFonts w:cs="Tahoma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/>
                <w:sz w:val="23"/>
                <w:szCs w:val="23"/>
                <w:lang w:eastAsia="en-US"/>
              </w:rPr>
              <w:t>2018-2020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  <w:t>Создание условий для получения начального профессионального образования на базе учебно-курсового комбината на базе МБОУ СОШ №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  <w:t>Увеличение доли детей получающих рабочие специа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/>
              <w:t xml:space="preserve">Управление образова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ahoma"/>
                <w:sz w:val="23"/>
                <w:szCs w:val="23"/>
                <w:lang w:eastAsia="en-US"/>
              </w:rPr>
            </w:pPr>
            <w:r>
              <w:rPr>
                <w:rFonts w:cs="Tahoma"/>
                <w:sz w:val="23"/>
                <w:szCs w:val="23"/>
                <w:lang w:eastAsia="en-US"/>
              </w:rPr>
              <w:t>2018-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эра г. Бодайбо и района                                                                                   М.Г. Крамаренко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right="-29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9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bidi="ar-SA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2">
    <w:name w:val="Основной текст (3) + Не курсив"/>
    <w:qFormat/>
    <w:rPr/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rFonts w:ascii="Arial Narrow" w:hAnsi="Arial Narrow" w:cs="Arial Narrow"/>
      <w:spacing w:val="3"/>
      <w:sz w:val="19"/>
      <w:szCs w:val="19"/>
      <w:u w:val="none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spacing w:val="4"/>
      <w:sz w:val="22"/>
      <w:szCs w:val="22"/>
      <w:u w:val="none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0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i/>
      <w:iCs/>
      <w:sz w:val="26"/>
      <w:szCs w:val="2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exact" w:line="240" w:before="600" w:after="0"/>
      <w:ind w:left="567" w:right="5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860"/>
    </w:pPr>
    <w:rPr>
      <w:rFonts w:ascii="Arial Narrow" w:hAnsi="Arial Narrow" w:cs="Arial Narrow"/>
      <w:spacing w:val="3"/>
      <w:sz w:val="19"/>
      <w:szCs w:val="19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3:00Z</dcterms:created>
  <dc:creator>Павлов А.А.</dc:creator>
  <dc:description/>
  <cp:keywords/>
  <dc:language>en-US</dc:language>
  <cp:lastModifiedBy>User</cp:lastModifiedBy>
  <cp:lastPrinted>2017-11-30T11:17:00Z</cp:lastPrinted>
  <dcterms:modified xsi:type="dcterms:W3CDTF">2017-11-30T04:50:00Z</dcterms:modified>
  <cp:revision>69</cp:revision>
  <dc:subject/>
  <dc:title>Приложение</dc:title>
</cp:coreProperties>
</file>