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к летней оздоровительной кампании 2025 года</w:t>
      </w:r>
    </w:p>
    <w:p>
      <w:pPr>
        <w:pStyle w:val="Style18"/>
        <w:spacing w:before="0" w:after="0"/>
        <w:ind w:firstLine="567"/>
        <w:jc w:val="both"/>
        <w:rPr/>
      </w:pPr>
      <w:r>
        <w:rPr/>
        <w:t>1</w:t>
      </w:r>
      <w:r>
        <w:rPr>
          <w:sz w:val="28"/>
          <w:szCs w:val="28"/>
        </w:rPr>
        <w:t xml:space="preserve">. На территории МО г. Бодайбо и района детей школьного возраста 2039 (в 2024 году – 2224) детей. Посещают муниципальные общеобразовательные учреждения района – 1950 учащихся, 89 детей посещают ГОКУ "Специальная (коррекционная) школа г. Бодайбо".  Детей, состоящих на различных видах профилактического учета – 73 (в 2024 году – 81 ребенок) ребенок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детей, которых планируется охватить отдыхом и оздоровлением в том числе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муниципального образования, всего – 1002 чел. (2024- 1052 чел.)  и мало затратными формами – 320 чел. (2024 – 270 чел.), дошкольников – 600 детей (2024 – 600 чел.)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Из них: в лагерях дневного пребывания – 563 (29%) (в 2024 - 613 чел. (29%))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лагерях труда и отдыха – 249чел. (в 2024 г. – 249)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ab/>
        <w:t xml:space="preserve">              ДОЛ «Звездочка» - 180 детей (в 2024 – 190 чел.)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няты малозатрантыми формами организации летнего отдыха от 3 до 5 дней – 320 чел. из них: учебно-полевые сборы – 80 чел.; зарница – 80 чел.; творческая смена – 80 чел., слет Первых – 80 человек. Финансирование за счет бюджета муниципального образования – 262,0 тыс.руб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кция «Лето. Занятость. Подросток.» по две недели в июле и августе всего 100 человек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е в период летнего отдыха будут функционировать – 13 лагерей дневного пребывания и 10 лагерей труда и отдых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ab/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81"/>
        <w:gridCol w:w="455"/>
        <w:gridCol w:w="1104"/>
        <w:gridCol w:w="455"/>
        <w:gridCol w:w="679"/>
        <w:gridCol w:w="455"/>
        <w:gridCol w:w="1984"/>
      </w:tblGrid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геря дневного пребы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ткрытия лаге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зона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1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3 г. Бодайб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Ш г. Бодайб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амаканская СОШ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алахнинская СОШ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ртёмовская СОШ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опоткинская СОШ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еревозовская СОШ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Станция юных натуралист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ом творчест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етский оздоровительно-образовательный цент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ней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геря труда и отдыха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ткрытия лаге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л.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зона</w:t>
            </w:r>
          </w:p>
        </w:tc>
      </w:tr>
      <w:tr>
        <w:trPr>
          <w:trHeight w:val="293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1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ней</w:t>
            </w:r>
          </w:p>
        </w:tc>
      </w:tr>
      <w:tr>
        <w:trPr>
          <w:trHeight w:val="263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3 г. Бодайб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ней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амаканская СОШ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ней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алахнинская СОШ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ней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ртёмовская СОШ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ней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опоткинская СОШ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ней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еревозовская СОШ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ней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Станция юных натуралист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ней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етский оздоровительно-образовательный цент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ней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29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9"/>
        <w:gridCol w:w="1134"/>
        <w:gridCol w:w="2552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49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ДОЛ «ЗВЕЗДОЧКА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ткрытия лаге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зона</w:t>
            </w:r>
          </w:p>
        </w:tc>
      </w:tr>
      <w:tr>
        <w:trPr>
          <w:trHeight w:val="2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5 – 21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н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5 – 14.08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ней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/>
        <w:t xml:space="preserve">3. </w:t>
      </w:r>
      <w:r>
        <w:rPr>
          <w:sz w:val="28"/>
          <w:szCs w:val="28"/>
        </w:rPr>
        <w:t>Управлением образования подготовлена нормативно-правовая база организации летнего отдыха в муниципалитете: Постановление</w:t>
      </w:r>
      <w:hyperlink r:id="rId2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администрации МО г. Бодайбо и района от 21.01.2025  № 10 -пп "О мерах по организации и обеспечению отдыха и оздоровления детей в Бодайбинском районе в 2025 году»; Распоряжение администрации МО г. Бодайбо и района от 11.01.2024  № 4-рпа "О создании муниципальной комиссии по организации отдыха, оздоровления и занятости детей и подростков Бодайбинского района»; Приказ Управления образования от 21.01.2025 г. № 17 "О мерах по организации и обеспечению отдыха и оздоровления детей в  учреждениях образования" ( все документы можно посмотреть на сайте по ссылки </w:t>
      </w:r>
      <w:hyperlink r:id="rId3">
        <w:r>
          <w:rPr>
            <w:rStyle w:val="InternetLink"/>
            <w:sz w:val="28"/>
            <w:szCs w:val="28"/>
          </w:rPr>
          <w:t>http://uobodaibo.ru/index/letnjaja_ozdorovitelnaja_kampanija/0-114</w:t>
        </w:r>
      </w:hyperlink>
      <w:r>
        <w:rPr>
          <w:sz w:val="28"/>
          <w:szCs w:val="28"/>
        </w:rPr>
        <w:t xml:space="preserve"> )</w:t>
      </w:r>
    </w:p>
    <w:p>
      <w:pPr>
        <w:pStyle w:val="1"/>
        <w:shd w:fill="auto" w:val="clear"/>
        <w:spacing w:lineRule="exact" w:line="266" w:before="0" w:after="0"/>
        <w:ind w:left="20" w:right="20" w:firstLine="6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Финансирование основных мероприятий летней оздоровительной кампании за счёт средств бюджета муниципального образования г. Бодайбо и района, предусмотренных муниципальной программой «Развитие системы образования Бодайбинского района на 2025-2030 годы», задачей 5 «Создание условий для организации отдыха, оздоровления и занятости детей и подростков» составляет всего – 25518015,00 (в 2024 - 22681100,00) рублей из них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exact" w:line="281" w:before="0" w:after="0"/>
        <w:ind w:left="0" w:right="280" w:firstLine="840"/>
        <w:jc w:val="both"/>
        <w:rPr/>
      </w:pPr>
      <w:r>
        <w:rPr>
          <w:spacing w:val="0"/>
          <w:sz w:val="28"/>
          <w:szCs w:val="28"/>
        </w:rPr>
        <w:t>обеспечение отдыха, оздоровления и занятости детей – 6 401000,00 рублей, в том числе финансирование основных мероприятий оздоровления детей в образовательных организациях, реализующих дошкольное образование – 955115,00 рубле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79" w:leader="none"/>
        </w:tabs>
        <w:spacing w:lineRule="exact" w:line="281" w:before="0" w:after="0"/>
        <w:ind w:left="0" w:right="280" w:firstLine="840"/>
        <w:jc w:val="both"/>
        <w:rPr/>
      </w:pPr>
      <w:r>
        <w:rPr>
          <w:spacing w:val="0"/>
          <w:sz w:val="28"/>
          <w:szCs w:val="28"/>
        </w:rPr>
        <w:t>мероприятия по организации отдыха детей в каникулярное время, связанных с оплатой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 за счёт средств бюджета МО г. Бодайбо и района – 489800,00 рублей, за счёт средств областного бюджета – 1 469400,00 рублей;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exact" w:line="281" w:before="0" w:after="0"/>
        <w:ind w:right="280" w:firstLine="840"/>
        <w:jc w:val="both"/>
        <w:rPr/>
      </w:pPr>
      <w:r>
        <w:rPr>
          <w:spacing w:val="0"/>
          <w:sz w:val="28"/>
          <w:szCs w:val="28"/>
        </w:rPr>
        <w:t>- обеспечение отдыха и оздоровления детей в детском оздоровительном лагере «Звездочка» -16202700,00 рублей.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exact" w:line="281" w:before="0" w:after="0"/>
        <w:ind w:right="280" w:firstLine="840"/>
        <w:jc w:val="both"/>
        <w:rPr/>
      </w:pPr>
      <w:r>
        <w:rPr>
          <w:spacing w:val="0"/>
          <w:sz w:val="28"/>
          <w:szCs w:val="28"/>
        </w:rPr>
        <w:t>Стоимость питания в лагерях с дневным пребыванием будет составлять – 290 рублей (трех разовое) из них: 232 рубль за счет областного бюджета и 58 рублей из средств местного бюджета.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exact" w:line="281" w:before="0" w:after="0"/>
        <w:ind w:right="280" w:firstLine="8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тоимость питания в лагерях труда и отдыха составит 223 рубля (двухразовое питание).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exact" w:line="281" w:before="0" w:after="0"/>
        <w:ind w:right="280" w:firstLine="8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ак же в июле и августе 2025 года будут работать ребята из семей попавших в трудную жизненную ситуацию совместный проект с АО «Полюс Вернинское», что позволит еще организовать 20 рабочих мест.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exact" w:line="281" w:before="0" w:after="0"/>
        <w:ind w:right="280" w:firstLine="840"/>
        <w:jc w:val="both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8 лагерей труда и отдыха и 10 лагерей дневного пребывания </w:t>
      </w:r>
      <w:r>
        <w:rPr>
          <w:spacing w:val="0"/>
          <w:sz w:val="28"/>
          <w:szCs w:val="28"/>
        </w:rPr>
        <w:t>получили положительные экспертные заключения ФБУЗ «Центр гигиены и эпидемиологии Иркутской области».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exact" w:line="281" w:before="0" w:after="0"/>
        <w:ind w:right="280" w:firstLine="840"/>
        <w:jc w:val="both"/>
        <w:rPr/>
      </w:pPr>
      <w:r>
        <w:rPr>
          <w:b/>
          <w:spacing w:val="0"/>
          <w:sz w:val="28"/>
          <w:szCs w:val="28"/>
        </w:rPr>
        <w:t>5 лагерей труда и отдыха и 7 лагерей с дневным пребыванием</w:t>
      </w:r>
      <w:r>
        <w:rPr>
          <w:spacing w:val="0"/>
          <w:sz w:val="28"/>
          <w:szCs w:val="28"/>
        </w:rPr>
        <w:t xml:space="preserve"> получили положительное санитарно-эпидемиологическое заключение.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exact" w:line="281" w:before="0" w:after="0"/>
        <w:ind w:right="280" w:firstLine="84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Style17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 ОГБУ «Управления социальной защиты и социального обслуживания населения по Бодайбинскому району» направляет информацию «О подготовке летней оздоровительной кампании 2025 года, обеспечение детей и подростков, в том числе состоящих на различных видах профилактического учета, отдыхом и оздоровлением, организованной занятостью в летний период по состоянию на 01.04.2025 год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формацией о возможности получения путевки в детские лагеря и санатории Иркутской области жители г. Бодайбо и района были проинформированы через различные источники информации: участковыми специалистами, работающими в отдаленных поселках, размещены объявления в  газетах «Ленский Шахтер», объявления посредством интернет технологий «Одноклассники», «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>», «Telegram», «В Контакте», радио «Бодайбо», подготовлены раздаточные материалы по летнему отдыху и оздоровлению детей на 2025 год, которые вручаются родителям и законным представителям при обращении в учреждение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 данный момент мероприятия по информированию родителей (законных представителей) детей, из семей, находящихся в трудной жизненной ситуации   проживающих на территории г. Бодайбо и района, продолжаются.  </w:t>
      </w:r>
    </w:p>
    <w:p>
      <w:pPr>
        <w:pStyle w:val="Style17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рганизации и обеспечения круглогодичного отдыха и оздоровления детей, проживающих на территории Бодайбинского района ОГБУ «Управление социальной защиты и социального обслуживания населения по Бодайбинскому району»  выделено  бюджетных ассигнований на 2025 год -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миллион 725 тысяч  рублей из средств областного бюджета</w:t>
      </w:r>
      <w:r>
        <w:rPr>
          <w:rFonts w:cs="Times New Roman" w:ascii="Times New Roman" w:hAnsi="Times New Roman"/>
          <w:sz w:val="28"/>
          <w:szCs w:val="28"/>
        </w:rPr>
        <w:t>, для приобретения авиабилетов, а так же заказов автобусов для доставления всех детей, из семей, находящихся в трудной жизненной ситуации и сопровождающих к месту отдыха и обратно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го на 2025 год выделено 221 путёвка на отдых и оздоровление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ни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1</w:t>
      </w:r>
      <w:r>
        <w:rPr>
          <w:rFonts w:cs="Times New Roman" w:ascii="Times New Roman" w:hAnsi="Times New Roman"/>
          <w:b/>
          <w:sz w:val="28"/>
          <w:szCs w:val="28"/>
        </w:rPr>
        <w:t xml:space="preserve"> путевка для детей из семей, находящихся в трудной жизненной ситуации, </w:t>
      </w:r>
      <w:r>
        <w:rPr>
          <w:rFonts w:cs="Times New Roman" w:ascii="Times New Roman" w:hAnsi="Times New Roman"/>
          <w:sz w:val="28"/>
          <w:szCs w:val="28"/>
        </w:rPr>
        <w:t>в следующие детские оздоровительные учреждения:</w:t>
      </w:r>
    </w:p>
    <w:p>
      <w:pPr>
        <w:pStyle w:val="Style17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АО Курорт «Ангара» г. Иркутск, 10 путевок,</w:t>
      </w:r>
      <w:r>
        <w:rPr>
          <w:rFonts w:cs="Times New Roman" w:ascii="Times New Roman" w:hAnsi="Times New Roman"/>
          <w:sz w:val="28"/>
          <w:szCs w:val="28"/>
        </w:rPr>
        <w:t xml:space="preserve"> дата заезда-выезда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17.07.2025г.-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6.08.2025г.</w:t>
      </w:r>
    </w:p>
    <w:p>
      <w:pPr>
        <w:pStyle w:val="Style17"/>
        <w:spacing w:before="0" w:after="0"/>
        <w:ind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- ОГБУСО СОЦ «Олхинский» г. Шелехов 31 путевка,</w:t>
      </w:r>
      <w:r>
        <w:rPr>
          <w:rFonts w:cs="Times New Roman" w:ascii="Times New Roman" w:hAnsi="Times New Roman"/>
          <w:sz w:val="28"/>
          <w:szCs w:val="28"/>
        </w:rPr>
        <w:t xml:space="preserve"> дата заезда          </w:t>
      </w:r>
      <w:r>
        <w:rPr>
          <w:rFonts w:cs="Times New Roman" w:ascii="Times New Roman" w:hAnsi="Times New Roman"/>
          <w:sz w:val="28"/>
          <w:szCs w:val="28"/>
          <w:u w:val="single"/>
        </w:rPr>
        <w:t>01.08.2025г.-21.08.2025г. -   10 путево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8.2025г.-14.09.2025г. – 21 путев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ДОЛ «Звёздочка» г. Бодайбо, для детей в трудной жизненной ситуации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0 путёвок, </w:t>
      </w:r>
      <w:r>
        <w:rPr>
          <w:rFonts w:cs="Times New Roman" w:ascii="Times New Roman" w:hAnsi="Times New Roman"/>
          <w:sz w:val="28"/>
          <w:szCs w:val="28"/>
          <w:u w:val="single"/>
        </w:rPr>
        <w:t>из них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 35 путевок дата </w:t>
      </w:r>
      <w:r>
        <w:rPr>
          <w:rFonts w:cs="Times New Roman" w:ascii="Times New Roman" w:hAnsi="Times New Roman"/>
          <w:sz w:val="28"/>
          <w:szCs w:val="28"/>
        </w:rPr>
        <w:t>заезда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выезда 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1.07.2025г-21.07.2025г.,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 45 путевок дат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езда-выезд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5.07.2025г. -14.08.2025г.</w:t>
      </w:r>
    </w:p>
    <w:p>
      <w:pPr>
        <w:pStyle w:val="Style17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- ДОЛ «Звездочка» г. Бодайбо, для детей работающих родителей – 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0 путево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з них: 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50 путевок </w:t>
      </w:r>
      <w:r>
        <w:rPr>
          <w:rFonts w:cs="Times New Roman" w:ascii="Times New Roman" w:hAnsi="Times New Roman"/>
          <w:sz w:val="28"/>
          <w:szCs w:val="28"/>
        </w:rPr>
        <w:t xml:space="preserve">дата заезда-выезда 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1.07.2025г.-21.07.2025г., </w:t>
      </w:r>
    </w:p>
    <w:p>
      <w:pPr>
        <w:pStyle w:val="Style17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50 путевок дата заезда-выезда   25.07.2025г. – 14.08.2025г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Style17"/>
        <w:spacing w:before="0" w:after="0"/>
        <w:ind w:hanging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before="0" w:after="0"/>
        <w:ind w:hanging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01 апреля 2025 года подано 222 </w:t>
      </w:r>
      <w:r>
        <w:rPr>
          <w:rFonts w:cs="Times New Roman" w:ascii="Times New Roman" w:hAnsi="Times New Roman"/>
          <w:sz w:val="28"/>
          <w:szCs w:val="28"/>
        </w:rPr>
        <w:t>заявления на выделение детских путевок на отдых и оздоровление, из них: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138 заявлений</w:t>
      </w:r>
      <w:r>
        <w:rPr>
          <w:rFonts w:cs="Times New Roman" w:ascii="Times New Roman" w:hAnsi="Times New Roman"/>
          <w:sz w:val="28"/>
          <w:szCs w:val="28"/>
        </w:rPr>
        <w:t xml:space="preserve"> от законных представителей детей, из семей, находящихся в трудной жизненной ситуации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 – 3</w:t>
      </w:r>
      <w:r>
        <w:rPr>
          <w:rFonts w:cs="Times New Roman" w:ascii="Times New Roman" w:hAnsi="Times New Roman"/>
          <w:b/>
          <w:sz w:val="28"/>
          <w:szCs w:val="28"/>
        </w:rPr>
        <w:t xml:space="preserve"> заявления (1 – первоочередник)</w:t>
      </w:r>
      <w:r>
        <w:rPr>
          <w:rFonts w:cs="Times New Roman" w:ascii="Times New Roman" w:hAnsi="Times New Roman"/>
          <w:sz w:val="28"/>
          <w:szCs w:val="28"/>
        </w:rPr>
        <w:t xml:space="preserve"> для детей, из семей участников СВО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4 заявления</w:t>
      </w:r>
      <w:r>
        <w:rPr>
          <w:rFonts w:cs="Times New Roman" w:ascii="Times New Roman" w:hAnsi="Times New Roman"/>
          <w:sz w:val="28"/>
          <w:szCs w:val="28"/>
        </w:rPr>
        <w:t xml:space="preserve"> от законных представителей детей,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ющих родителей </w:t>
      </w:r>
      <w:r>
        <w:rPr>
          <w:rFonts w:cs="Times New Roman" w:ascii="Times New Roman" w:hAnsi="Times New Roman"/>
          <w:sz w:val="28"/>
          <w:szCs w:val="28"/>
        </w:rPr>
        <w:t>в ДОЛ «Звездочка»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exact" w:line="281" w:before="0" w:after="0"/>
        <w:ind w:right="280" w:firstLine="840"/>
        <w:jc w:val="both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/>
          <w:spacing w:val="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                                                         С.Е. Наум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10"/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80" w:after="480"/>
      <w:ind w:hanging="560"/>
    </w:pPr>
    <w:rPr>
      <w:rFonts w:ascii="Times New Roman" w:hAnsi="Times New Roman" w:eastAsia="Times New Roman" w:cs="Times New Roman"/>
      <w:spacing w:val="-1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to/post_4-p_ot_22.01.2019_o_merakh_po_organizacii_i_o.pdf" TargetMode="External"/><Relationship Id="rId3" Type="http://schemas.openxmlformats.org/officeDocument/2006/relationships/hyperlink" Target="http://uobodaibo.ru/index/letnjaja_ozdorovitelnaja_kampanija/0-1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56:00Z</dcterms:created>
  <dc:creator>User</dc:creator>
  <dc:description/>
  <cp:keywords/>
  <dc:language>en-US</dc:language>
  <cp:lastModifiedBy>Nachalnik-U</cp:lastModifiedBy>
  <cp:lastPrinted>2022-05-31T10:48:00Z</cp:lastPrinted>
  <dcterms:modified xsi:type="dcterms:W3CDTF">2025-04-03T04:56:00Z</dcterms:modified>
  <cp:revision>2</cp:revision>
  <dc:subject/>
  <dc:title/>
</cp:coreProperties>
</file>