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РФОРМАЦИЯ</w:t>
      </w:r>
    </w:p>
    <w:p>
      <w:pPr>
        <w:pStyle w:val="Normal"/>
        <w:jc w:val="center"/>
        <w:rPr/>
      </w:pPr>
      <w:r>
        <w:rPr>
          <w:b/>
        </w:rPr>
        <w:t xml:space="preserve">Развитие системы профессионального обучения на базе учебно-курсового комбина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ОУ «СОШ №3 г.Бодайб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Содержание и задачи профессионального становления детей и молодёжи нашего района в современный   момент ориентированы как на потребности социума, так и на интересы самой личности как субъекта образовательного процесса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учебно-курсовом комбинате по профессиональному обучению результатом деятельности становиться не система умений и навыков сама по себе, а набор ключевых компетенций в интеллектуальной, познавательной и прикладной сферах. </w:t>
      </w:r>
    </w:p>
    <w:p>
      <w:pPr>
        <w:pStyle w:val="Normal"/>
        <w:rPr/>
      </w:pPr>
      <w:r>
        <w:rPr/>
        <w:t xml:space="preserve">           </w:t>
      </w:r>
      <w:r>
        <w:rPr/>
        <w:t>Проблема выбора профессии, самоопределения в ней, успешного становления и закрепления в избранной сфере профессиональной деятельности очень актуаль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этом году учебно-курсовой комбинат отмечает 30 летний юбилей. 27 мая 1994 года Городским Управлением образования был подписан Устав учебно-курсового комбината, как филиала Средней общеобразовательной школы №3. 31 января 1995 года была получена лицензия на право профессиональной подготовки и повышения квалификации не только школьников, но и взрослого населения Бодайбинского района. Лицензия дала право на выдачу свидетельств государственного образца. В 1999 году Межшкольный учебно-</w:t>
      </w:r>
    </w:p>
    <w:p>
      <w:pPr>
        <w:pStyle w:val="Normal"/>
        <w:jc w:val="both"/>
        <w:rPr/>
      </w:pPr>
      <w:r>
        <w:rPr/>
        <w:t>курсовой комбинат стал самостоятельным образовательным учреждением и вышел из состава СОШ №3, что позволило обучать больше желающих. Однако помещений арендованных у «Ленрэм» не хватало и в 2000 году МУКК после реконструкции и ремонта, переехал в помещения д/с «Золотой ключик». После принятого решения о закрытии старых зданий СОШ №2, большая часть помещений учебно-курсового комбината перешла под классы школы и несколько профессий пришлось закрыть. Затем МУКК был присоединён к школе №2 и с 2009 года перестал обучать взрослое население. После закрытия школы №2, МУКК стал подразделением СОШ №3 и  было закрыто ещё 2 профессии. Учебно-курсовой комбинат прошёл несколько аккредитаций и лицензирований. В данный момент УКК является учреждением дополнительного образования и аккредитации не подлежит, но поскольку он в составе школы, все необходимые документы представлены на сайте. Профессия водитель ТС подлежит лицензированию каждые пять лет с получением Заключения и разрешения на образовательную деятельность. Требования к материально-технической базе по этой профессии с каждым годом возрастаю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Учебно-курсовой комбинат подготовил 4550 специалистов разных профессий, из них на платной основе 1178 человек (взрослое население г.Бодайбо и Бодайбинского района). Выпускники комбината работают на предприятиях города, района, области. Для многих из них учебно-курсовой комбинат стал первой ступенькой в выборе дела на всю  жизнь. Накоплен большой педагогический опыт. Создана неплохая материально-техническая база по обучению профессиям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 профессии водитель ТС оборудовано два кабинета. Кабинет для проведения занятий по ПДД, он оснащен мультимедийной системой, </w:t>
      </w:r>
      <w:r>
        <w:rPr>
          <w:rFonts w:eastAsia="Calibri"/>
        </w:rPr>
        <w:t xml:space="preserve">аппаратно-программным комплексом тестирования и развития психофизиологических качеств водителя (АПК). </w:t>
      </w:r>
      <w:r>
        <w:rPr/>
        <w:t xml:space="preserve"> Кабинет оборудован </w:t>
      </w:r>
      <w:r>
        <w:rPr>
          <w:rFonts w:eastAsia="Calibri"/>
        </w:rPr>
        <w:t xml:space="preserve">тренажером-манекеном «Максим </w:t>
      </w:r>
      <w:r>
        <w:rPr>
          <w:rFonts w:eastAsia="Calibri"/>
          <w:lang w:val="en-US"/>
        </w:rPr>
        <w:t>III</w:t>
      </w:r>
      <w:r>
        <w:rPr>
          <w:rFonts w:eastAsia="Calibri"/>
        </w:rPr>
        <w:t>» взрослого пострадавшего (голова, торс, конечности) с выносным электрическим контролером для отработки приемов сердечно-легочной реанимации</w:t>
      </w:r>
      <w:r>
        <w:rPr/>
        <w:t xml:space="preserve">; </w:t>
      </w:r>
      <w:r>
        <w:rPr>
          <w:rFonts w:eastAsia="Calibri"/>
        </w:rPr>
        <w:t xml:space="preserve">тренажером-манекеном взрослого пострадавшего (голова, торс) без контролера для отработки приемов сердечно-легочной реанимации; тренажером-манекеном взрослого пострадавшего для отработки приемов удаления инородного тела из верхних дыхательных путей,  </w:t>
      </w:r>
      <w:r>
        <w:rPr/>
        <w:t>мультимедийной системой</w:t>
      </w:r>
      <w:r>
        <w:rPr>
          <w:rFonts w:eastAsia="Calibri"/>
        </w:rPr>
        <w:t xml:space="preserve"> </w:t>
      </w:r>
      <w:r>
        <w:rPr/>
        <w:t xml:space="preserve">по оказанию первой медицинской помощи и ноутбуками с программным обеспечением для подготовки к экзамену в количестве 15 штук. Программное обеспечение устарело в связи с переходом на другую образовательную платформу. Купить программу просили  ещё в сентябре 2023 года, но программа до сих пор не приобретена. Для обучения практическому вождению автомобилем УКК имеет собственную хорошо оборудованную базу: стояночные и ремонтный боксы, </w:t>
      </w:r>
      <w:r>
        <w:rPr>
          <w:rFonts w:eastAsia="Calibri"/>
        </w:rPr>
        <w:t xml:space="preserve">тренажёр легкового автомобиля и </w:t>
      </w:r>
      <w:r>
        <w:rPr/>
        <w:t>учебные автомобили.</w:t>
      </w:r>
      <w:r>
        <w:rPr>
          <w:rFonts w:eastAsia="Calibri"/>
        </w:rPr>
        <w:t xml:space="preserve"> До сих пор не приобрели прицеп к легковому автомобилю, и не хватает оборудования для автодрома</w:t>
      </w:r>
      <w:r>
        <w:rPr/>
        <w:t xml:space="preserve"> (стойки, конусы)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аражный комплекс был построен на территории МКОУ «СОШ №3 г. Бодайбо» в 1993 году. Проводились только косметические ремонты. </w:t>
      </w:r>
    </w:p>
    <w:p>
      <w:pPr>
        <w:pStyle w:val="Normal"/>
        <w:rPr/>
      </w:pPr>
      <w:r>
        <w:rPr/>
        <w:t xml:space="preserve">           </w:t>
      </w:r>
      <w:r>
        <w:rPr/>
        <w:t>Здание обветшало. Требуется срочная замена ворот  боксов (они сгнили и скоро просто вывалятся), ремонт системы отопления (а там, где её нет, установить), отремонтировать стены и полы, оборудовать противопожарные щиты. Восстановить работу противопожарной сигнализации и усилить освещение в гаражных боксах. Оборудовать защитными приспособлениями смотровую яму. Установить на крыше здания водосток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чебные автомобили 1993 и 2017 года выпуска. Автомобили 1993 года выпуска морально и физически устарели. Два учебных автомобиля оборудованы </w:t>
      </w:r>
      <w:r>
        <w:rPr>
          <w:rFonts w:eastAsia="Calibri"/>
        </w:rPr>
        <w:t>системой видеофиксации, для проведения экзамена. На данные автомобили требуются новые системы, так как они уже не соответствуют требованиям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По профессии повар оборудовано три кабинета. Два кабинета по теоретическому обучению и учебная лаборатория. Учебная лаборатория оборудована специальными столами, полками, холодильным и другим оборудованием, инвентарём, посудой и спецодеждой. Учебная лаборатория не оборудована вытяжкой. Проблема не может решиться уже много лет. Все кабинеты теоретического обучения требуют замены столов и стульев. Мебель была приобретена в 1999 год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профессии делопроизводитель оборудован 1 кабинет. В кабинете оборудовано 13 рабочих мест. Из 13 компьютеров только 5 новых, остальные устаревшие и требуют замены. В кабинет требуется новая современная копировальная техника и выход в Интернет, а также обновление учебно-методической литератур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профессии слесарь по ремонту автомобилей оборудовано 2 кабинета: кабинет слесарного дела и слесарная мастерская (мастерская школы). Кабинеты требуется дооборудовать инструментами и приспособлениями необходимыми для реализации требований программы обучения. Обучающиеся вместе с преподавателем осуществили несколько проектов, которые позволили оборудовать класс наглядными пособиями, которые требуются по программе обучения автослесарей и водителей. Они сделали стенд для сборки и разборки ДВС (кантователь), стенд V образного двигателя в разрезе, стенд «Электрооборудование автомобилей ВАЗ-2101-2107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        </w:t>
      </w:r>
      <w:r>
        <w:rPr/>
        <w:t>Сегодня учебно-курсовой комбинат является структурным подразделение МКОУ «СОШ №3 г.Бодайбо» и финансируется из бюджета школы. Ежегодно с общеобразовательными учреждениями города и района заключаются Договора о сотрудничестве. Вот только в чём заключается это сотрудничество не понятно. Подростки и их родители (законные представители) делают свой выбор самостоятельно на добровольной основе. Школы к этому выбору и дальнейшему обучению ребят отношения не имеют, если не считать контроля со стороны администрации школ к группам ОВЗ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Чтобы развивать систему профессионального обучения на базе учебно-курсового комбината надо менять общий подход и принципы к выбору детей. Помогать им в их выборе, поддерживать их выбор, мотивировать детей на получение профессиональных компетенций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Материально-техническая база учебно-курсового комбината требует ежегодного пополнения и развития. А мы годами не можем приобрести то, что нам необходимо. Бюджет школы не справляется, а при дефиците средств, школа использует средства выделенные для УКК. Я считаю, что за обучающимися, которые приходят учиться в учебно-курсовой комбинат СОШ №3 из других школ, должно приходить и дополнительное финансирование или формироваться бюджет УКК, как подразделения. Вот тогда можно будет говорить о развитии профессионального обучения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Для того, чтобы развиваться, необходимо открывать новые направления работы и профессии. А значит, необходимы помещения, педагоги, специальное оборудование для кабинетов и учебных лабораторий.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>Есть социальный заказ на такие профессии как: продавец, парикмахер, мастер маникюрного дела, водитель категории «С». Когда-то эти профессии преподавались. Разработаны программы обучения. На данный момент нет помещений и соответствующей материально-технической базы.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Сегодня обучение ведётся по 4 профессиям: повар, водитель транспортных средств категории «В», слесарь по ремонту автомобилей, делопроизводитель. В 2023-2024 году обучались 171 человек. За последние пять лет УКК закончили 376 человек. Обучающиеся принимают активное участие в конкурсах профессионального мастерства, проходят производственную практику на предприятиях города, создают такие проекты, которые пополняют материально-техническую базу и экономят бюджетные средства.</w:t>
      </w:r>
    </w:p>
    <w:p>
      <w:pPr>
        <w:pStyle w:val="Style17"/>
        <w:jc w:val="both"/>
        <w:rPr/>
      </w:pPr>
      <w:r>
        <w:rPr/>
        <w:t xml:space="preserve"> 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30.08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путат Думы муниципального образования                                                        </w:t>
      </w:r>
    </w:p>
    <w:p>
      <w:pPr>
        <w:pStyle w:val="Normal"/>
        <w:rPr/>
      </w:pPr>
      <w:r>
        <w:rPr/>
        <w:t>г.Бодайбо и района по избирательному округу №3                                             Н.А.Макаро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ализ рабо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о-курсового комбината по профессиональной подготовк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период с 1994-2024 год, т.е. за 30 лет, показал, что профессию получило 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color w:val="000000"/>
        </w:rPr>
        <w:t>4550 человек по следующим специальностям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4320"/>
        <w:gridCol w:w="189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ециальност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щиеся школ города и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зрослое население города и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одитель Т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льзователь ПК со знанием офисной тех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ар-кондит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екретарь-делопроизводи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родавец продовольственных и непродовольственных товар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толяр -плот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слесарь по ремонту автомоби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швея легкого плать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парикмах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стенографи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воспита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ток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маникюрш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3"/>
        <w:gridCol w:w="1053"/>
        <w:gridCol w:w="1053"/>
        <w:gridCol w:w="1053"/>
        <w:gridCol w:w="1053"/>
        <w:gridCol w:w="1053"/>
        <w:gridCol w:w="1053"/>
        <w:gridCol w:w="1038"/>
        <w:gridCol w:w="1054"/>
        <w:gridCol w:w="1038"/>
        <w:gridCol w:w="1046"/>
        <w:gridCol w:w="1038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-1994 уч го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-1995 уч го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-1996 уч го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-1997 уч го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-1998 уч г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-1999 уч год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-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/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-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/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-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/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-с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/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-с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/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-с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/р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ар-кондит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слеса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кюрш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я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-делопроизводит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94"/>
        <w:gridCol w:w="1289"/>
        <w:gridCol w:w="1294"/>
        <w:gridCol w:w="1289"/>
        <w:gridCol w:w="1294"/>
        <w:gridCol w:w="1289"/>
        <w:gridCol w:w="1294"/>
        <w:gridCol w:w="1289"/>
        <w:gridCol w:w="1294"/>
        <w:gridCol w:w="129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-2000 уч го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-2001 уч го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-2002 уч го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-2003 уч год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-2004 уч год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/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/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/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/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/р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одитель Т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Шве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ва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лесарь по ремону автомоби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арикмах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толяр-плотнт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оспитат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аве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елопроизводит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тенограф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льзователь П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ока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94"/>
        <w:gridCol w:w="1289"/>
        <w:gridCol w:w="1294"/>
        <w:gridCol w:w="1289"/>
        <w:gridCol w:w="1294"/>
        <w:gridCol w:w="1289"/>
        <w:gridCol w:w="1294"/>
        <w:gridCol w:w="1289"/>
        <w:gridCol w:w="258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4-2005 уч го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5-2006 уч го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6-2007 уч го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7-2008 уч го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8-2009 уч. год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/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/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/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/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итель ТС АВСД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Шве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ва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лесарь по ремонту автомоби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арикмах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толяр-плотнт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аве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елопроизводит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льзователь П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583"/>
        <w:gridCol w:w="2583"/>
        <w:gridCol w:w="2583"/>
        <w:gridCol w:w="2583"/>
        <w:gridCol w:w="250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9-2010 уч 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0-2011 уч. 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1-2012 уч. 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2-2013 уч.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3-2014 уч. год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итель ТС 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ва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лесарь по ремонту автомобил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аве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елопроизводител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льзователь П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148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57"/>
        <w:gridCol w:w="1276"/>
        <w:gridCol w:w="1275"/>
        <w:gridCol w:w="1276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4-201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5-201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.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6-2017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-2018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-2019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-202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0-202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-202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2-202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. год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итель ТС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тегории 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итель ТС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тегории 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ва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лесарь по ремонту автомобил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елопроизводите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iCs/>
      <w:color w:val="020406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basedOn w:val="Normal"/>
    <w:qFormat/>
    <w:pPr/>
    <w:rPr>
      <w:iCs/>
      <w:color w:val="02040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2:19:00Z</dcterms:created>
  <dc:creator>МОУ СОШ №2</dc:creator>
  <dc:description/>
  <cp:keywords/>
  <dc:language>en-US</dc:language>
  <cp:lastModifiedBy>Дума</cp:lastModifiedBy>
  <cp:lastPrinted>2024-08-28T13:41:00Z</cp:lastPrinted>
  <dcterms:modified xsi:type="dcterms:W3CDTF">2024-09-18T06:00:00Z</dcterms:modified>
  <cp:revision>52</cp:revision>
  <dc:subject/>
  <dc:title>Аналитическая справка</dc:title>
</cp:coreProperties>
</file>