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ЕШЕНИЕ ДУМЫ г. БОДАЙБО И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КТУАЛЬН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9 декабря 2012 год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30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АНА МЕСТНОГО САМОУПРАВЛЕНИЯ РЕВИЗИОННАЯ КОМИССИЯ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БОДАЙБО И РАЙОНА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/>
        <w:t>Список изменяющих документов:</w:t>
      </w:r>
    </w:p>
    <w:p>
      <w:pPr>
        <w:pStyle w:val="Normal"/>
        <w:numPr>
          <w:ilvl w:val="0"/>
          <w:numId w:val="15"/>
        </w:numPr>
        <w:ind w:left="0" w:right="-3" w:firstLine="709"/>
        <w:jc w:val="both"/>
        <w:outlineLvl w:val="0"/>
        <w:rPr/>
      </w:pPr>
      <w:r>
        <w:rPr/>
        <w:t>решение Думы г. Бодайбо и района от 25.11.2013 № 29-па (утратил силу решением от 14.10.2021 № 19-па);</w:t>
      </w:r>
    </w:p>
    <w:p>
      <w:pPr>
        <w:pStyle w:val="Normal"/>
        <w:numPr>
          <w:ilvl w:val="0"/>
          <w:numId w:val="15"/>
        </w:numPr>
        <w:ind w:left="0" w:right="-3" w:firstLine="709"/>
        <w:jc w:val="both"/>
        <w:outlineLvl w:val="0"/>
        <w:rPr/>
      </w:pPr>
      <w:r>
        <w:rPr/>
        <w:t>решение Думы г. Бодайбо и района от 13.10.2014 № 19-па (утратил силу решением от 14.10.2021 № 19-па);</w:t>
      </w:r>
    </w:p>
    <w:p>
      <w:pPr>
        <w:pStyle w:val="Normal"/>
        <w:numPr>
          <w:ilvl w:val="0"/>
          <w:numId w:val="15"/>
        </w:numPr>
        <w:ind w:left="0" w:right="-3" w:firstLine="709"/>
        <w:jc w:val="both"/>
        <w:outlineLvl w:val="0"/>
        <w:rPr/>
      </w:pPr>
      <w:r>
        <w:rPr/>
        <w:t>решение Думы г. Бодайбо и района от 18.06.2018 № 11-па;</w:t>
      </w:r>
    </w:p>
    <w:p>
      <w:pPr>
        <w:pStyle w:val="Normal"/>
        <w:numPr>
          <w:ilvl w:val="0"/>
          <w:numId w:val="15"/>
        </w:numPr>
        <w:ind w:left="0" w:right="-3" w:firstLine="709"/>
        <w:jc w:val="both"/>
        <w:outlineLvl w:val="0"/>
        <w:rPr/>
      </w:pPr>
      <w:r>
        <w:rPr/>
        <w:t>решение Думы г. Бодайбо и района от 15.03.2019 № 4-па (утратил силу решением от 14.10.2021 № 19-па);</w:t>
      </w:r>
    </w:p>
    <w:p>
      <w:pPr>
        <w:pStyle w:val="Normal"/>
        <w:numPr>
          <w:ilvl w:val="0"/>
          <w:numId w:val="15"/>
        </w:numPr>
        <w:ind w:left="0" w:right="-3" w:firstLine="709"/>
        <w:jc w:val="both"/>
        <w:outlineLvl w:val="0"/>
        <w:rPr/>
      </w:pPr>
      <w:r>
        <w:rPr/>
        <w:t>решение Думы г. Бодайбо и района от 14.10.2021 № 19-п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8 Федерального закона от 06.10.2003 №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руководствуясь ст. 23, 40-1 Устава муниципального образования г. Бодайбо и района, Дума города Бодайбо и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 местного самоуправления с правами юридического лица - Ревизионная комиссия муниципального образования г. Бодайбо и район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визионной комиссии муниципального образования г. Бодайбо и района (прилагается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гистрацию органа в МИ ФНС №3 по Иркутской области в установленном законом порядк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в количестве 3-х челове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образования г. Бодайбо и района предусмотреть в проекте бюджета муниципального образования               г. Бодайбо и района на 2013 год средства на осуществление деятельности Ревизионной комиссии муниципального образования г. Бодайбо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эр г. Бодайбо и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Batang;바탕" w:cs="Monotype Corsiva" w:ascii="Monotype Corsiva" w:hAnsi="Monotype Corsiva"/>
                <w:bCs/>
                <w:color w:val="000000"/>
                <w:sz w:val="28"/>
                <w:szCs w:val="28"/>
              </w:rPr>
              <w:t>решение подпис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Ю.Юмашев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Бодайбо</w:t>
      </w:r>
    </w:p>
    <w:p>
      <w:pPr>
        <w:pStyle w:val="Normal"/>
        <w:rPr>
          <w:color w:val="000000"/>
        </w:rPr>
      </w:pPr>
      <w:r>
        <w:rPr>
          <w:color w:val="000000"/>
        </w:rPr>
        <w:t>19.12.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0-па</w:t>
      </w:r>
    </w:p>
    <w:p>
      <w:pPr>
        <w:pStyle w:val="Normal"/>
        <w:ind w:firstLine="5103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 xml:space="preserve">к решению Думы г. Бодайбо и района </w:t>
      </w:r>
    </w:p>
    <w:p>
      <w:pPr>
        <w:pStyle w:val="Normal"/>
        <w:ind w:firstLine="5103"/>
        <w:rPr/>
      </w:pPr>
      <w:r>
        <w:rPr/>
        <w:t>от 14.10.2021 № 19-п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</w:t>
      </w:r>
    </w:p>
    <w:p>
      <w:pPr>
        <w:pStyle w:val="Normal"/>
        <w:ind w:right="97" w:firstLine="5103"/>
        <w:rPr/>
      </w:pPr>
      <w:r>
        <w:rPr/>
        <w:t>к решению Думы г. Бодайбо и района</w:t>
      </w:r>
    </w:p>
    <w:p>
      <w:pPr>
        <w:pStyle w:val="Normal"/>
        <w:ind w:right="97" w:firstLine="5103"/>
        <w:rPr/>
      </w:pPr>
      <w:r>
        <w:rPr/>
        <w:t xml:space="preserve">от 19.12.2012 № 30-па </w:t>
      </w:r>
    </w:p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ВИЗИОННОЙ КОМИССИИ МУНИЦИПАЛЬНОГО ОБРАЗОВАНИЯ г. БОДАЙБО И РАЙОНА</w:t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Ревизионной комиссии муниципального образования г. Бодайбо и района (далее - Положение)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. Бодайбо и района определяет статус, компетенцию, полномочия, состав и порядок деятельности Ревизионной комиссии муниципального образования г. Бодайбо и района (далее – Ревизионная комиссия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УС </w:t>
      </w:r>
      <w:r>
        <w:rPr>
          <w:b/>
          <w:bCs/>
          <w:sz w:val="28"/>
          <w:szCs w:val="28"/>
        </w:rPr>
        <w:t>РЕВИЗИОННОЙ КОМИССИИ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нтрольно-счетным органом муниципального образования                     г. Бодайбо и района является Ревизионная комиссия муниципального образования г. Бодайбо и района (далее – ревизионная комиссия)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визионная комиссия является постоянно действующим органом внешнего муниципального финансового контроля. Ревизионная комиссия образуется в целях контроля за соблюдением бюджетного законодательства и иных нормативных правовых актов органов местного самоуправления муниципального образования г. Бодайбо и района, регулирующих бюджетные правоотношен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формируется (образуется) Думой муниципального образования г. Бодайбо и района (далее – Дума г. Бодайбо и района) и подотчётна ей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 xml:space="preserve">Ревизионной комиссии </w:t>
      </w:r>
      <w:r>
        <w:rPr>
          <w:sz w:val="28"/>
          <w:szCs w:val="28"/>
        </w:rPr>
        <w:t>не может быть приостановлена, в том числе в связи с досрочным прекращением полномочий Думы г. Бодайбо и района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бладает функциональной и организационной независимостью в пределах полномочий, установленных настоящим Положением, и осуществляет свою деятельность самостоятельно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визионная комиссия обладает правами юридического лица, является муниципальным казенным учреждением, образуемым для осуществления управленческих функций, и подлежит регистрации в качестве юридического лица в соответствии с федеральным законодательством, 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 г. Бодайбо и района</w:t>
      </w:r>
      <w:r>
        <w:rPr>
          <w:sz w:val="28"/>
          <w:szCs w:val="28"/>
        </w:rPr>
        <w:t>, лицевые счета в соответствии с действующим законодательством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26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визионная комиссия обладает обособленным имуществом, закрепленным за ней на праве оперативного управления, может от своего имени заключать соглашения, договоры, приобретать и осуществлять имущественные и неимущественные права, нести обязанности, быть истцом и ответчиком в судах общей юрисдикции, арбитражных и третейских судах. Имущество, приобретенное Ревизионной комиссией, является муниципальной собственностью </w:t>
      </w:r>
      <w:r>
        <w:rPr>
          <w:spacing w:val="-1"/>
          <w:sz w:val="28"/>
          <w:szCs w:val="28"/>
        </w:rPr>
        <w:t>г. Бодайбо и района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кращенные наименования Ревизионной комиссии муниципального образования г. Бодайбо и района – Ревизионная комиссия          г. Бодайбо и района, РК г. Бодайбо и района.</w:t>
      </w:r>
    </w:p>
    <w:p>
      <w:pPr>
        <w:pStyle w:val="Style26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сто нахождения (юридический адрес) Ревизионной комиссии: 666904, Россия, Иркутская область, г. Бодайбо, улица Урицкого, дом 33.</w:t>
      </w:r>
    </w:p>
    <w:p>
      <w:pPr>
        <w:pStyle w:val="Style26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тавительные органы поселений, входящих в состав муниципального образования г. Бодайбо и района, вправе заключать соглашения с Думой г. Бодайбо и района о передаче Ревизионной комиссии г. Бодайбо и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визионная комисс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Иркутской области, Устава муниципального образования г. Бодайбо и района, настоящего Положения и иных муниципальных правовых актов г. Бодайбо 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3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НЦИПЫ ДЕЯТЕЛЬНОСТИ </w:t>
      </w:r>
      <w:r>
        <w:rPr>
          <w:b/>
          <w:bCs/>
          <w:sz w:val="28"/>
          <w:szCs w:val="28"/>
        </w:rPr>
        <w:t>РЕВИЗИОН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Ревизионной комиссии основывается </w:t>
      </w:r>
      <w:r>
        <w:rPr>
          <w:sz w:val="28"/>
          <w:szCs w:val="28"/>
        </w:rPr>
        <w:t>на принципах законности, объективности, эффективности, независимости, открытости и гласности.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4.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РЕВИЗИОННОЙ КОМИСС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Ревизионная комиссия осуществляет следующие полномочия: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бюджета муниципального образования г. Бодайбо и района, а также средств, получаемых бюджетом муниципального образования г. Бодайбо и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спертиза проектов бюджета муниципального образования               г. Бодайбо и района, проверка и анализ обоснованности его показателей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г. Бодайбо и района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                г. Бодайбо и района, экспертиза проектов муниципальных правовых актов, приводящих к изменению доходов местного бюджета, а также муниципальных программ г. Бодайбо и района (проектов муниципальных программ г. Бодайбо и района)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 в муниципальном образовании г. Бодайбо и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оперативного анализа исполнения и контроля за организацией исполнения бюджета муниципального образования г. Бодайбо и района в текущем финансовом году, ежеквартальное представление информации о ходе исполнения бюджета муниципального образования           г. Бодайбо и район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муниципального внутреннего и внешнего долга муниципального образования г. Бодайбо и района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 г. Бодайбо и района, предусмотренных документами стратегического планирования муниципального образования г. Бодайбо и района, в пределах компетенции контрольно-счетного органа муниципального образования г. Бодайбо и района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бюджета г. Бодайбо и района, поступивших в бюджеты поселений, входящих в состав муниципального образования г. Бодайбо и района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внешнего муниципального финансового контроля в поселениях в соответствии с соглашениями, заключенными Думой                     г. Бодайбо и района с представительными органами поселений, входящими в состав муниципального образования г. Бодайбо и района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Иркутской области, Уставом муниципального образования г. Бодайбо и района и муниципальными нормативными правовыми актами Думы                      г. Бодайбо и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шний финансовый контроль осуществляется Ревизионной комисси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органов местного самоуправления и муниципальных органов г. Бодайбо и района, муниципальных учреждений и муниципальных унитарных предприятий г. Бодайбо и района, а также иных организаций, если они используют имущество, находящееся в собственности муниципального образования г. Бодайбо и райо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лиц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РЕВИЗИОННОЙ КОМИССИИ</w:t>
      </w:r>
    </w:p>
    <w:p>
      <w:pPr>
        <w:pStyle w:val="Style26"/>
        <w:numPr>
          <w:ilvl w:val="0"/>
          <w:numId w:val="2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бразуется в составе председателя, аудитора и аппарата Ревизионной комиссии.</w:t>
      </w:r>
    </w:p>
    <w:p>
      <w:pPr>
        <w:pStyle w:val="Style26"/>
        <w:numPr>
          <w:ilvl w:val="0"/>
          <w:numId w:val="2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редседателя и аудитора Ревизионной комиссии относятся к муниципальным долж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е положение председателя и аудитора Ревизионной комиссии определяется законодательством, регулирующим деятельность контрольно-счетных органов, трудовым законодательством, Уставом муниципального образования г. Бодайбо и района, настоящим Положением, иными муниципальными правовыми актами муниципального образования                       г. Бодайбо и района.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и аудитора Ревизионной комиссии составляет пять лет. Срок полномочий Председателя и аудитора Ревизионной комиссии исчисляется со дня их назначения на соответствующие должности.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ппарата Ревизионной комиссии входят инспекторы и иные штатные работники, обеспечивающие деятельность Ревизионной комисси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ппарата Ревизионной комиссии предусматриваются должности муниципальной службы в соответствии с реестром должностей муниципальной службы Иркутской области, а также должности, не являющиеся должностями муниципальной службы.</w:t>
      </w:r>
    </w:p>
    <w:p>
      <w:pPr>
        <w:pStyle w:val="Style26"/>
        <w:numPr>
          <w:ilvl w:val="0"/>
          <w:numId w:val="2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евизионной комиссии определяется решением Думы г. Бодайбо и района.</w:t>
      </w:r>
    </w:p>
    <w:p>
      <w:pPr>
        <w:pStyle w:val="Style26"/>
        <w:numPr>
          <w:ilvl w:val="0"/>
          <w:numId w:val="2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Ревизионной комиссии утверждаются председателем Ревизионной комиссии исходя из возложенных на Ревизионную комиссию полномочий.</w:t>
      </w:r>
    </w:p>
    <w:p>
      <w:pPr>
        <w:pStyle w:val="Style26"/>
        <w:numPr>
          <w:ilvl w:val="0"/>
          <w:numId w:val="2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Ревизионной комиссии определяются федеральным законодательством, законодательством Иркутской области, иными правовыми актами, регулирующими трудовые отношения и отношения, настоящим Положением, Регламентом Ревизионной комисс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6.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НАЗНАЧЕНИЯ НА ДОЛЖНОСТЬ ПРЕДСЕДАТЕЛЯ И АУДИТОРА </w:t>
      </w:r>
      <w:r>
        <w:rPr>
          <w:b/>
          <w:bCs/>
          <w:sz w:val="28"/>
          <w:szCs w:val="28"/>
        </w:rPr>
        <w:t>РЕВИЗИОННОЙ КОМИССИИ</w:t>
      </w:r>
    </w:p>
    <w:p>
      <w:pPr>
        <w:pStyle w:val="Style2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 Ревизионной комиссии назначаются на должность решением Думы г. Бодайбо и района.</w:t>
      </w:r>
    </w:p>
    <w:p>
      <w:pPr>
        <w:pStyle w:val="Style26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ь председателя Ревизионной комиссии вносятся в Думу г. Бодайбо и района:</w:t>
      </w:r>
    </w:p>
    <w:p>
      <w:pPr>
        <w:pStyle w:val="Style26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Думы г. Бодайбо и района;</w:t>
      </w:r>
    </w:p>
    <w:p>
      <w:pPr>
        <w:pStyle w:val="Style26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Думы г. Бодайбо и района - не менее одной трети от установленного числа депутатов Думы г. Бодайбо и района;</w:t>
      </w:r>
    </w:p>
    <w:p>
      <w:pPr>
        <w:pStyle w:val="Style26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ом г.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о кандидатурах на должности Председателя и аудитора Ревизионной комиссии вносятся в Думу не позднее, чем за два месяца до истечения срока полномочий действующих Председателя и аудитора Ревизионной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и Председателя и аудитора Ревизионной комиссии вносятся в письменной форме с указанием следующих сведений о кандидатуре на соответствующую должность: фамилия, имя, отчество, гражданство, дата рождения, образование, стаж муниципальной службы (государственной службы) и (или) стаж работы по спе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о кандидатурах на должности Председателя и аудитора Ревизионной комиссии прилагаются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претендующего на должность Председателя либо аудитора Ревизионной комиссии, о поступлении на муниципальную службу в произвольной форме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редлагаемых кандидатур требованиям, предусмотренным статьей 7 настоящего Положения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Думы г. Бодайбо и района о назначении на должность Председателя либо аудитора Ревизионной комиссии с приложением к данному проекту материалов и документов, предусмотренных Регламентом Думы г.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е о кандидатурах на должность Председателя Ревизионной комиссии, внесенные Председателем Думы г. Бодайбо и района, группой депутатов, в течение трех рабочих дней со дня поступления в Думу города Бодайбо и района направляется Председателем Думы г. Бодайбо и района мэру г. Бодайбо и района для дачи заключения о соответствии предлагаемых кандидатур требованиям, предусмотренным статьей 7 настоящего Положения. Заключение мэра города Бодайбо и района, предусмотренное настоящей частью, представляется в Думу г. Бодайбо и района в течение тридцати дней со дня получения мэром города Бодайбо и района соответствующего предлож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кандидатурах на должность Председателя Ревизионной комиссии и аудитора Ревизионной комиссии, внесенное мэром города Бодайбо и района, рассматривается на ближайшем очередном заседании Думы города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ключения мэра города Бодайбо и района о соответствии предлагаемой кандидатуры требованиям, предусмотренным статьей 7 настоящего Положения, предложение о кандидатурах на должность Председателя Ревизионной комиссии, внесенное в Думу города Бодайбо и района Председателем Думы г. Бодайбо и района, группой депутатов, рассматривается на ближайшем очередном заседании Думы города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и аудитор Ревизионной комиссии назначается на должность в индивидуальном порядке открытым голосованием. Назначенным на должность считается лицо, получившее при голосовании более половины голосов от установленного числа депутатов Думы г. Бодайбо и района. Назначение на должность Председателя и аудитора Ревизионной комиссии оформляется решением Думы г.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. Бодайбо и района вправе обратиться в контрольно-счетную палату Иркутской области за заключением о соответствии кандидатур на должность Председателя и аудитора Ревизионной комиссии квалификационным требованиям, установленным Федеральным законом и настоящим Положением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 Ревизионной комиссии, замещающие муниципальную должность, досрочно освобождается от должности на основании решения Думы г. Бодайбо и района в случае: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3</w:t>
      </w:r>
      <w:hyperlink r:id="rId4">
        <w:r>
          <w:rPr>
            <w:rStyle w:val="InternetLink"/>
            <w:sz w:val="28"/>
            <w:szCs w:val="28"/>
          </w:rPr>
          <w:t xml:space="preserve"> статьи 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3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освобождение от должности Председателя и аудиторов Ревизионной комиссии осуществляется в случаях, предусмотренных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досрочном освобождении от должности Председателя и аудитора Ревизионной комиссии вносятся в Думу города Бодайбо и района субъектами, уполномоченными вносить предложения о кандидатурах на соответствующую должность в соответствии с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едложениям о досрочном освобождении от должности Председателя и аудитора Ревизионной комиссии прилагаются: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снования для досрочного освобождения от должности, предусмотренного трудовым законодательством (далее - основание для досрочного освобождения от должности)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а Бодайбо и района о досрочном освобождении Председателя либо аудитора Ревизионной комиссии от должности с приложением к данному проекту материалов и документов, предусмотренных Регламентом Думы города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досрочного освобождения от должности аудитора Ревизионной комиссии Председатель Ревизионной комиссии инициирует перед Думой г. Бодайбо и района вопрос о досрочном освобождении от должности соответствующего лица с приложением к данной инициативе соответствующих документов. Указанная инициатива рассматривается Думой г. Бодайбо и района на ближайшем очередном заседании Думы города Бодайбо и района. В результате рассмотрения инициативы Дума города Бодайбо и района принимает решение о досрочном освобождении от должности аудитора Ревизионной комиссии либо принимает решение об отказе о досрочном освобождении от должности аудитора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 досрочном освобождении от должности аудитора Ревизионной комиссии принимается в случае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подтверждающих наличие основания для досрочного освобождения от должност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снования для досрочного освобождения от долж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срочное освобождение от должности Председателя и аудитора Ревизионной комиссии осуществляется на основании решения Думы               г. Бодайбо и района, принимаемого большинством голосов от установленного числа депутатов Думы г.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досрочном освобождении от должности Председателя Ревизионной комиссии, внесенные мэром г. Бодайбо и района, Председателем Думы г. Бодайбо и района, группой депутатов, в течение трех рабочих дней со дня поступления в Думу г. Бодайбо и района направляются Председателем Думы г. Бодайбо и района депутатам Думы г. Бодайбо и район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досрочном освобождении от должности Председателя Ревизионной комиссии рассматривается на ближайшем очередном заседании Думы г. Бодайбо и района. В результате рассмотрения предложения Дума г. Бодайбо и района принимает решение о досрочном освобождении от должности Председателя Ревизионной комиссии либо принимает решение об отказе о досрочном освобождении от должности Председателя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 досрочном освобождении от должности Председателя Ревизионной комиссии принимается в случа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подтверждающих наличие основания для досрочного освобождения от долж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снования для досрочного освобождения от долж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досрочного освобождения от должности Председателя, аудитора Ревизионной комиссии назначение на эти должности производится в срок не позднее двух месяцев со дня их освобождения в порядке, установленном настоящей статьей. Предложения о кандидатурах на должности Председателя, аудитора Ревизионной комиссии вносятся в срок не позднее одного месяца со дня принятия решения Думы г. Бодайбо и района о досрочном освобождении от должности указанных должностных лиц Ревизионной комиссии.</w:t>
      </w:r>
    </w:p>
    <w:p>
      <w:pPr>
        <w:pStyle w:val="Style2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7.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БОВАНИЯ К КАНДИДАТУРАМ НА ДОЛЖНОСТИ ПРЕДСЕДАТЕЛЯ И АУДИТОРА </w:t>
      </w:r>
      <w:r>
        <w:rPr>
          <w:b/>
          <w:sz w:val="28"/>
          <w:szCs w:val="28"/>
        </w:rPr>
        <w:t>РЕВИЗИОННОЙ КОМИССИИ</w:t>
      </w:r>
    </w:p>
    <w:p>
      <w:pPr>
        <w:pStyle w:val="Style26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должность председателя и аудитора 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имеющие знания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Иркутской области и иных нормативных правовых актов, Устава муниципального образования г. Бодайбо и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ой палаты Иркутской области и муниципального образования г. Бодайбо и района, утвержденных Счетной палатой Российской Федерации.</w:t>
      </w:r>
    </w:p>
    <w:p>
      <w:pPr>
        <w:pStyle w:val="Style26"/>
        <w:numPr>
          <w:ilvl w:val="0"/>
          <w:numId w:val="2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жет быть назначен на должность председателя или аудитора Ревизионной комиссии в случае:</w:t>
      </w:r>
    </w:p>
    <w:p>
      <w:pPr>
        <w:pStyle w:val="Style26"/>
        <w:numPr>
          <w:ilvl w:val="0"/>
          <w:numId w:val="3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него неснятой или непогашенной судимости;</w:t>
      </w:r>
    </w:p>
    <w:p>
      <w:pPr>
        <w:pStyle w:val="Style26"/>
        <w:numPr>
          <w:ilvl w:val="0"/>
          <w:numId w:val="3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Style26"/>
        <w:numPr>
          <w:ilvl w:val="0"/>
          <w:numId w:val="3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6"/>
        <w:numPr>
          <w:ilvl w:val="0"/>
          <w:numId w:val="3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6"/>
        <w:numPr>
          <w:ilvl w:val="0"/>
          <w:numId w:val="3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ичия оснований, предусмотренных </w:t>
      </w:r>
      <w:hyperlink r:id="rId9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3 настоящей статьи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мещающие должности Председателя и аудитора Ревизионной комиссии 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. Бодайбо и района, Мэром г. Бодайбо и района, руководителями судебных и правоохранительных органов, расположенных на территории муниципального образования г. Бодайбо и района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 Ревизион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и аудитор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ркутской области, муниципальными нормативными правовыми актами органов местного самоуправления                    г. Бодайбо и района.</w:t>
      </w:r>
    </w:p>
    <w:p>
      <w:pPr>
        <w:pStyle w:val="Style2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8.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НОМОЧИЯ ПРЕДСЕДАТЕЛЯ, АУДИТОРА </w:t>
      </w:r>
      <w:r>
        <w:rPr>
          <w:b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ОРГАНИЗАЦИИ ДЕЯТЕЛЬНОСТ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: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Ревизионной комиссии и изменения к ним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андарты внешнего муниципального финансового контроля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отчет о деятельности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ные и экспертно-аналитические мероприятия в соответствии с планом работы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уме г. Бодайбо и района и мэру района ежегодный отчет о деятельности Ревизионной комиссии, информацию о результатах проведенных контрольных и экспертно-аналитических мероприятий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евизионную комиссию в отношениях с государственными органами Российской Федерации, органами государственной власти и иными государственными органами Иркутской области, органами местного самоуправления и иными организациям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Думу г. Бодайбо и района предложения по вопросам нормативного регулирования деятельности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 аппарата Ревизионной комиссии, не являющихся муниципальными служащим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Ревизионной комиссии в пределах средств на ее содержание, предусмотренных в местном бюджете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Ревизионной комиссии с государственными, муниципальными органами финансового контроля и иными органами и организациями всех форм собственност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рассматривает письма и обращения по вопросам ведения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авовые акты (приказы, распоряжения) по вопросам организации деятельности Ревизионной комиссии;</w:t>
      </w:r>
    </w:p>
    <w:p>
      <w:pPr>
        <w:pStyle w:val="Style26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уществляет иные полномочия в соответствии с законодательством, регулирующим организацию и деятельность контрольно-счетных органов муниципальных образований, настоящим Положением и иными нормативными правовыми актами муниципального образования                г. Бодайбо 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временного отсутствия Председателя Ревизионной комиссии (в том числе в период отпуска, командировки, временной нетрудоспособности, в случае наличия вакантной должности до назначения нового Председателя) его полномочия исполняет аудитор ревизионной комиссии, в соответствии с распоряжением Председателя ревизионной комиссии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Ревизионной комиссии:</w:t>
      </w:r>
    </w:p>
    <w:p>
      <w:pPr>
        <w:pStyle w:val="Style26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евизионной комиссии выполняет его должностные обязанности;</w:t>
      </w:r>
    </w:p>
    <w:p>
      <w:pPr>
        <w:pStyle w:val="Style26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ные и экспертно-аналитические мероприятия в соответствии с планом работы Ревизионной комиссии;</w:t>
      </w:r>
    </w:p>
    <w:p>
      <w:pPr>
        <w:pStyle w:val="Style26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редставлять информацию о результатах проведенных контрольных и экспертно-аналитических мероприятий на заседаниях постоянных комиссий Думы г. Бодайбо и района;</w:t>
      </w:r>
    </w:p>
    <w:p>
      <w:pPr>
        <w:pStyle w:val="Style26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должностные обязанности в соответствии с Регламентом Ревизионной комисс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аудитор самостоятельно решает все вопросы организации своей деятельности и несет ответственность за ее резуль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едатель и аудитор Ревизионной комиссии вправе участвовать в заседаниях Думы г. Бодайбо и района, его комитетов, комиссий и рабочих групп, заседаниях иных органов местного самоуправления муниципального образования г. Бодайбо и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8"/>
          <w:szCs w:val="28"/>
        </w:rPr>
        <w:t>Статья 9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ППАРАТ РЕВИЗИОННОЙ КОМИССИИ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онного, правового, технического обеспечения деятельности Ревизионной комиссии создается аппарат Ревизионной комиссии.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ппарата Ревизионной комиссии входят инспекторы и иные штатные работники в соответствии со структурой и штатным расписанием Ревизионной комиссии, утвержденными Председателем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Ревизионной комиссии являются должностными лицами Ревизионной комиссии. На инспекторов 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аппарата Ревизионной комиссии относятся к должностям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целях технического обеспечения деятельности Ревизионной комиссии в аппарате Ревизионной комиссии могут предусматриваться должности, не относящиеся к должностям муниципальной службы (должности технического персонала).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ппарате Ревизионной комиссии утверждается распоряжением Председателя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ВИЗИОН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, утверждаемым председателем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ИРОВАНИЕ ДЕЯТЕЛЬНОСТИ РЕВИЗИОННОЙ КОМИССИИ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евизион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планы работы Ревизионной комиссии подлежат поручения Думы г. Бодайбо и района,  предложения и запросы мэра  района, направленные в Ревизионную комиссию до 15 декабря года, предшествующего планируемому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Думы г. Бодайбо и района, предложения и запросы мэра  района по изменению плана работы Ревизионной комиссии рассматриваются Ревизионной комиссией в 10-дневный срок со дня поступл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отказе во включении поручения Думы г. Бодайбо и района, предложения и запроса мэра города Бодайбо и района в годовой план деятельности Ревизионной комиссии принимается в случае несоответствия поступившего поручения, предложения или запроса федеральному и (или) областному законодательству, муниципальным правовым актам города Бодайбо и района, полномочиям ревиз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Бодайбо и района, мэр города Бодайбо и района уведомляются о принятых Ревизионной комиссией решениях по их поручениям, предложениям, запросам, предусмотренным настоящей статьей, в течение четырех рабочих дней со дня принятия решения.</w:t>
      </w:r>
    </w:p>
    <w:p>
      <w:pPr>
        <w:pStyle w:val="Normal"/>
        <w:numPr>
          <w:ilvl w:val="1"/>
          <w:numId w:val="1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довые планы деятельности Ревизионной комиссии в течение четырех рабочих дней со дня их утверждения Председателем Ревизионной комиссии направляются для сведения в Думу г. Бодайбо и района, мэру                 г. Бодайбо и района, а также направляются в уполномоченные структурные подразделения администрации города Бодайбо и района.</w:t>
      </w:r>
    </w:p>
    <w:p>
      <w:pPr>
        <w:pStyle w:val="Normal"/>
        <w:numPr>
          <w:ilvl w:val="1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ланов деятельности Ревизионной комиссии, внесения в них изменений в части, не урегулированной настоящим Положением, определяется Регламентом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ОРМЫ ОСУЩЕСТВЛЕНИЯ РЕВИЗИОННОЙ КОМИССИЕЙ</w:t>
      </w:r>
      <w:r>
        <w:rPr>
          <w:b/>
          <w:bCs/>
          <w:spacing w:val="-1"/>
          <w:sz w:val="28"/>
          <w:szCs w:val="28"/>
        </w:rPr>
        <w:t xml:space="preserve"> 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осуществляется 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Ревизионная комиссия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и составляется отч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При проведении экспертно-аналитического мероприятия 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НАНСОВОГО КОНТРОЛ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евизионная комиссия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Иркутской области, муниципальными нормативными правовыми актами г. Бодайбо и района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</w:t>
      </w:r>
      <w:hyperlink r:id="rId11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не могут противоречить законодательству Российской Федерации и законодательству Иркут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ОСТЬ ИСПОЛНЕНИЯ ТРЕБОВАНИЙ ДОЛЖНОСТНЫХ ЛИЦ РЕВИЗИОННОЙ КОМИСС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муниципального образования г. Бодайбо и района, являются обязательными для исполнения органами местного самоуправления и муниципальными органами г. Бодайбо и района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ркут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РАВА, ОБЯЗАННОСТИ И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Х ЛИЦ РЕВИЗИОННОЙ КОМИСС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Иркутской области, органов местного самоуправления и муниципальных органов г. Бодайбо и района, организац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Ревизион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Иркутской обла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numPr>
          <w:ilvl w:val="1"/>
          <w:numId w:val="2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лжностные лица Ревизионной комиссии обязаны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 Ревизионной комиссии вправе участвовать в заседаниях Думы г. Бодайбо и района и в заседаниях иных органов местного самоуправления г. Бодайбо и района. Указанные лица вправе участвовать в заседаниях комитетов, комиссий и рабочих групп, создаваемых Думой г. Бодайбо 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Е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ЗАПРОСУ РЕВИЗИОННОЙ КОМИССИИ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иркутской области сроки обязаны представлять в Ревизион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направления Ревизионной комиссией запросов, указанных в </w:t>
      </w:r>
      <w:hyperlink w:anchor="sub_15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Иркутской области или муниципальными правовыми актами органов местного самоуправления г. Бодайбо и района и Регламентом Ревизионной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Ревизионной комиссией</w:t>
      </w:r>
      <w:r>
        <w:rPr>
          <w:spacing w:val="-2"/>
          <w:sz w:val="28"/>
          <w:szCs w:val="28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>Ревизионной комиссии</w:t>
      </w:r>
      <w:r>
        <w:rPr>
          <w:spacing w:val="-2"/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г. Бодайбо и района, использованием собственности муниципального образования г. Бодайбо и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Ревизионной комиссией</w:t>
      </w:r>
      <w:r>
        <w:rPr>
          <w:spacing w:val="-2"/>
          <w:sz w:val="28"/>
          <w:szCs w:val="28"/>
        </w:rPr>
        <w:t xml:space="preserve"> ее полномоч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 Бодайбо и района, по запросу, направляет в Ревизионную комиссию бюджетную отчетность муниципального образования г. Бодайбо и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сводную бюджетную роспись, кассовый план и изменения к ни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е распорядители бюджетных средств муниципального образования г. Бодайбо и района, по запросу, направляют в Ревизионную комиссию сводную бюджетную отчетност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Непредставление или несвоевременное представление </w:t>
      </w:r>
      <w:r>
        <w:rPr>
          <w:sz w:val="28"/>
          <w:szCs w:val="28"/>
        </w:rPr>
        <w:t>Ревизион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ркут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ТАВЛЕНИЯ И ПРЕДПИСАНИЯ РЕВИЗИОННОЙ КОМИСС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г. Бодайбо и район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едставление Ревизионной комиссии подписывается председателем Ревизионной комиссии либо, в случае его отсутствия, аудитором Ревизионной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рганы местного самоуправления и муниципальные органы, а также организации в указанные в представлении срок или, если срок не указан, в течение 30 дней со дня его получения обязаны уведомить в письменной форме Ревизионную комиссию</w:t>
      </w:r>
      <w:r>
        <w:rPr>
          <w:spacing w:val="-2"/>
          <w:sz w:val="28"/>
          <w:szCs w:val="28"/>
        </w:rPr>
        <w:t xml:space="preserve"> о принятых по результатам рассмотрения представления решениях и мерах.</w:t>
      </w:r>
    </w:p>
    <w:p>
      <w:pPr>
        <w:pStyle w:val="Normal"/>
        <w:numPr>
          <w:ilvl w:val="1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невыполнения представления Ревизионной комиссии, а также в случае воспрепятствования проведению должностными лицами Ревизионной комиссии контрольных мероприятий, Ревизионная комиссия,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писание Ревизион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писание Ревизионной комиссии подписывается председателем Ревизионной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писание Ревизионной комиссии должно быть исполнено в установленные в нем сроки. Срок выполнения предписания может быть продлён по решению Ревизионной комиссии, но не более одного ра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выполнение представления или предписания Ревизионной комиссии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контрольных мероприятий выявлены факты незаконного использования средств бюджета муниципального образования г. Бодайбо и район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7.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ВЕДОМЛЕНИЯ О ПРИМЕН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ЮДЖЕТНЫХ МЕР ПРИНУЖД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pacing w:val="-1"/>
          <w:sz w:val="28"/>
          <w:szCs w:val="28"/>
        </w:rPr>
        <w:t>При осуществлении полномочий по внешнему муниципальному финансовому контролю Ревизионная комиссия вправе направлять в органы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домления Ревизионной комиссии о применении бюджетных мер принуждения подписываются председателем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pacing w:val="-1"/>
          <w:sz w:val="28"/>
          <w:szCs w:val="28"/>
        </w:rPr>
        <w:t>Статья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Иркут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Ревизионной комиссии в Думу г. Бодайбо 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2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ВИЗИОННОЙ КОМИСС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визионная комиссия </w:t>
      </w:r>
      <w:r>
        <w:rPr>
          <w:spacing w:val="-1"/>
          <w:sz w:val="28"/>
          <w:szCs w:val="28"/>
        </w:rPr>
        <w:t xml:space="preserve">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ё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визионная комиссия ежегодно представляет отчет о своей деятельности Думе г. Бодайбо и района. Указанный отчет опубликовывается в средствах массовой информации и размещается в сети Интернет только после его рассмотрения Думой г. Бодайбо и район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ами Иркутской области, нормативными правовыми актами Думы г. Бодайбо и района и регламентом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ЗАИМОДЕЙСТВИЕ РЕВИЗИОННОЙ КОМИССИИ С ГОСУДАРСТВЕННЫМИ И МУНИЦИПАЛЬНЫМИ ОРГАНАМИ МЕСТНОГО САМОУПРАВЛ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визионная комиссия</w:t>
      </w:r>
      <w:r>
        <w:rPr>
          <w:spacing w:val="-1"/>
          <w:sz w:val="28"/>
          <w:szCs w:val="28"/>
        </w:rPr>
        <w:t xml:space="preserve"> при осуществлении своей деятельности имеет право взаимодействовать с иными органами местного самоуправления муниципального образования г. Бодайбо и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Иркутской области, муниципального образования г. Бодайбо и района,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26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Иркутской области, заключать с ними соглашения о сотрудничестве и взаимодействии, вступать в объединения (ассоциации) контрольно-счетных органов Иркутской обла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целях координации своей деятельности Ревизион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г. Бодайбо и райо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визионная комиссия вправе планировать и проводить совместные контрольные и экспертно-аналитические мероприятия с Контрольно-счетной палатой Иркут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Иркут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Иркутской области</w:t>
      </w:r>
      <w:r>
        <w:rPr>
          <w:sz w:val="28"/>
          <w:szCs w:val="28"/>
        </w:rPr>
        <w:t xml:space="preserve">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21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ГАРАНТИИ СТАТУСА ДОЛЖНОСТНЫ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, аудитор и инспектор Ревизионной комиссии являются должностными лицами Ревизионной комиссии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Иркутской области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асходы на обеспечение деятельности </w:t>
      </w:r>
      <w:r>
        <w:rPr>
          <w:sz w:val="28"/>
          <w:szCs w:val="28"/>
        </w:rPr>
        <w:t xml:space="preserve">Ревизионной комиссии </w:t>
      </w:r>
      <w:r>
        <w:rPr>
          <w:spacing w:val="-1"/>
          <w:sz w:val="28"/>
          <w:szCs w:val="28"/>
        </w:rPr>
        <w:t>предусматриваются в бюджете муниципального образования г. Бодайбо и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ьзованием Ревизионной комиссией бюджетных средств и муниципального имущества г. Бодайбо и района осуществляется на основании решений Думы г. Бодайбо и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СОЦИАЛЬНОЕ ОБЕСПЕЧЕНИЕ СЛУЖАЩИХ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материальному и социальному обеспечению председателя, аудитора, инспектора Ревизионной комиссии устанавливаются законами и иными нормативными правовыми актами Иркутской области в соответствии с Федеральным законом и другими федеральными законами.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материальному и социальному обеспечению председателя, аудитора, инспектора и Ревизионной комиссии устанавливаются муниципальными правовыми актами в соответствии с настоящим Федеральным законом, другими федеральными законами и законами Иркутской области.</w:t>
      </w:r>
    </w:p>
    <w:p>
      <w:pPr>
        <w:pStyle w:val="Normal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2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rFonts w:cs="Times New Roman"/>
      <w:color w:val="008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0BD0A275DA9DE78615954DA9F653F7DBF42CE09545081D512A3372032F2A95F0A8842C66CF175FEA52093BBIA28G" TargetMode="External"/><Relationship Id="rId3" Type="http://schemas.openxmlformats.org/officeDocument/2006/relationships/hyperlink" Target="consultantplus://offline/ref=F16A30F5D7338C521DB2057E6D8DA869991D5B54EB7C82DDC30C47BB0DD712471FA748FF87E1E17AAF1B4B9F19FD06FC710E6063015E87C4b9a1D" TargetMode="External"/><Relationship Id="rId4" Type="http://schemas.openxmlformats.org/officeDocument/2006/relationships/hyperlink" Target="consultantplus://offline/ref=F16A30F5D7338C521DB2057E6D8DA869991D5B54EB7C82DDC30C47BB0DD712471FA748FF87E1E17AA91B4B9F19FD06FC710E6063015E87C4b9a1D" TargetMode="External"/><Relationship Id="rId5" Type="http://schemas.openxmlformats.org/officeDocument/2006/relationships/hyperlink" Target="consultantplus://offline/ref=F16A30F5D7338C521DB2057E6D8DA869991D5755EA7D82DDC30C47BB0DD712470DA710F386E1FF7CA70E1DCE5FbAa9D" TargetMode="External"/><Relationship Id="rId6" Type="http://schemas.openxmlformats.org/officeDocument/2006/relationships/hyperlink" Target="consultantplus://offline/ref=F16A30F5D7338C521DB2057E6D8DA86999105A5DEE7882DDC30C47BB0DD712470DA710F386E1FF7CA70E1DCE5FbAa9D" TargetMode="External"/><Relationship Id="rId7" Type="http://schemas.openxmlformats.org/officeDocument/2006/relationships/hyperlink" Target="consultantplus://offline/ref=F16A30F5D7338C521DB2057E6D8DA869991D5755EA7C82DDC30C47BB0DD712470DA710F386E1FF7CA70E1DCE5FbAa9D" TargetMode="External"/><Relationship Id="rId8" Type="http://schemas.openxmlformats.org/officeDocument/2006/relationships/hyperlink" Target="consultantplus://offline/ref=B365CDD169F1BC2879C84C8B51641646D5C58D9D2AFB595613EBE2776D7E3658589E4631204AE05F463856A0B1D" TargetMode="External"/><Relationship Id="rId9" Type="http://schemas.openxmlformats.org/officeDocument/2006/relationships/hyperlink" Target="consultantplus://offline/ref=4687BBE9F586784F2254096B83212B07E83AA6116120201BEFC4E860CB6AB8D9DCEA33C4915B7E8E92E2AC8E427E9945C4EF02T6L9D" TargetMode="External"/><Relationship Id="rId10" Type="http://schemas.openxmlformats.org/officeDocument/2006/relationships/hyperlink" Target="consultantplus://offline/ref=57910785E91F8877DE5BE261045B30B908DBA7693E98D9869BCBDA7C21D23F38B565384DFB56FE302A1445u8lAD" TargetMode="External"/><Relationship Id="rId11" Type="http://schemas.openxmlformats.org/officeDocument/2006/relationships/hyperlink" Target="consultantplus://offline/ref=57910785E91F8877DE5BE261045B30B90BD1A06D34CA8E84CA9ED47929826528B12C6C40E456E92E210A458BF6u9l2D" TargetMode="External"/><Relationship Id="rId12" Type="http://schemas.openxmlformats.org/officeDocument/2006/relationships/hyperlink" Target="consultantplus://offline/ref=1BD74CE00020636C2DAA1F15803426339D2EAD588FA9C4CDAEFF675513C10E1F8E643A70B9050DA21B46BDB5D8TFOFG" TargetMode="External"/><Relationship Id="rId13" Type="http://schemas.openxmlformats.org/officeDocument/2006/relationships/hyperlink" Target="consultantplus://offline/ref=1BD74CE00020636C2DAA1F15803426339D23A0508BACC4CDAEFF675513C10E1F8E643A70B9050DA21B46BDB5D8TFOFG" TargetMode="External"/><Relationship Id="rId14" Type="http://schemas.openxmlformats.org/officeDocument/2006/relationships/hyperlink" Target="consultantplus://offline/ref=1BD74CE00020636C2DAA1F15803426339D2EAD588FA8C4CDAEFF675513C10E1F8E643A70B9050DA21B46BDB5D8TFOF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8:00Z</dcterms:created>
  <dc:creator>Козицкая</dc:creator>
  <dc:description/>
  <cp:keywords/>
  <dc:language>en-US</dc:language>
  <cp:lastModifiedBy>Татьяна</cp:lastModifiedBy>
  <cp:lastPrinted>2012-12-18T12:48:00Z</cp:lastPrinted>
  <dcterms:modified xsi:type="dcterms:W3CDTF">2023-03-17T03:21:00Z</dcterms:modified>
  <cp:revision>10</cp:revision>
  <dc:subject/>
  <dc:title>                                                                                                                              </dc:title>
</cp:coreProperties>
</file>