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80" w:right="458" w:firstLine="1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ind w:left="180" w:right="458" w:firstLine="18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>Администрация г.Бодайбо и района предупреждает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ind w:left="-540" w:firstLine="54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-540" w:firstLine="72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Дорогие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ребята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се вы всегда с нетерпением ждете каникул. Летом - чтобы купаться и загорать, совершать увлекательные лодочные прогулки, зимой - вас ожидает пора подледной рыбалки, катания на санках, лыжах и коньк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редко, увлеченные отдыхом и игрой, вы забываете элементарные правила поведения на водоемах. Между тем, вода не любит шуток и жестоко наказывает тех, кто пренебрегает правилами безопас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тобы предупредить вас от несчастных случаев мы наглядно покажем все то, что необходимо знать при отдыхе на водоемах. Эти правила просты и основаны на многолетнем опыте. За пренебрежение ими приходится расплачиваться здоровьем, а иногда и самой жизнь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мните! Кроме знания правил безопасного поведения на водоемах необходимы товарищеская взаимопомощь, хладнокровие, выдержка, а главное - предельная осторожнос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Желаем Вам  хорошей  учебы, отличного настроения и незабываемых канику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При чрезвычайных ситуациях звонить – 01</w:t>
      </w:r>
    </w:p>
    <w:p>
      <w:pPr>
        <w:pStyle w:val="TextBodyIndent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Телефон единой дежурно-диспетчерской службы района  5-27-00 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FFCC00"/>
        <w:left w:val="single" w:sz="24" w:space="16" w:color="FFCC00"/>
        <w:bottom w:val="single" w:sz="24" w:space="1" w:color="FFCC00"/>
        <w:right w:val="single" w:sz="24" w:space="16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1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18:00Z</dcterms:created>
  <dc:creator>1</dc:creator>
  <dc:description/>
  <cp:keywords/>
  <dc:language>en-US</dc:language>
  <cp:lastModifiedBy>Ботвин Алексей</cp:lastModifiedBy>
  <dcterms:modified xsi:type="dcterms:W3CDTF">2017-01-13T04:41:00Z</dcterms:modified>
  <cp:revision>19</cp:revision>
  <dc:subject/>
  <dc:title>                        ДОРОГИЕ РЕБЯТА </dc:title>
</cp:coreProperties>
</file>