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 №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седания комиссии по проведению торгов (аукционов, конкурсо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оставлению права аренды объектов недвижимости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ходящихся в муниципальной собстве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Бодайбо и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.Бодайбо</w:t>
        <w:tab/>
        <w:t xml:space="preserve">                                                                                                               06.09.202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10.30 час.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</w:r>
    </w:p>
    <w:p>
      <w:pPr>
        <w:pStyle w:val="Normal"/>
        <w:ind w:firstLine="85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сутствовали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Крицкий И.А.  –  первый заместитель мэра г. Бодайбо и района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атаринова Е.А. - начальник отдела по управлению муниципальным имуществом и земельным отношениям Администрации г. Бодайбо и района, заместитель председателя комисси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кулина Светлана Викторовна – главный специалист отдела по управлению муниципальным имуществом и земельным отношениям Администрации г. Бодайбо и район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веева А.В. –  главный специалист отдела по управлению муниципальным имуществом и земельным отношениям Администрации      г. Бодайбо и района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Харитонова В.Г. – главный специалист юридического отдела Администрации г. Бодайбо и района;</w:t>
      </w:r>
    </w:p>
    <w:p>
      <w:pPr>
        <w:pStyle w:val="Normal"/>
        <w:ind w:firstLine="85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Комиссия правомочна проводить заседание, т.к. имеет более 50%  членов комисс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160" w:after="6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  <w:sz w:val="24"/>
            <w:szCs w:val="24"/>
          </w:rPr>
          <w:t>http://torgi.gov.ru/</w:t>
        </w:r>
      </w:hyperlink>
      <w:r>
        <w:rPr>
          <w:color w:val="000000"/>
          <w:sz w:val="24"/>
          <w:szCs w:val="24"/>
        </w:rPr>
        <w:t xml:space="preserve"> 08.08.2022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вестка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ок на участие в аукционе на право заключения договора аренды нежилого помещения, расположенного по адресу: Иркутская область, г. Бодайбо,                    ул. 30 лет Победы, 20, помещение № 1, площадью 39,5 кв.м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расположения, описание и технические характеристики муниципального имущества, право аренды, на которое передается по результатам проведения аукци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ежилое помещение № 1 с кадастровым номером – 38:22:000071:1935,                     общей площадью 39,5 кв.м., расположенное по адресу: Иркутская область, г. Бодайбо,                                 ул. 30 лет Победы, 20 (далее – Объект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характеристики: центральное отопление, водопровод, канализация, водоснабжение, электроосвещение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ем Объекта является Муниципальное образование г.Бодайбо и района.</w:t>
      </w:r>
    </w:p>
    <w:p>
      <w:pPr>
        <w:pStyle w:val="Normal"/>
        <w:autoSpaceDE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Целевое назначение имущества, право аренды, на которое передается по результатам проведения аукциона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экономической деятельности, не запрещенной законодательством РФ и входящей в Общероссийский классификатор видов экономической деятельности (ОК 029-2014).</w:t>
      </w:r>
    </w:p>
    <w:p>
      <w:pPr>
        <w:pStyle w:val="TextBody"/>
        <w:spacing w:before="0" w:after="0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Начальная (минимальная) цена договора</w:t>
      </w:r>
      <w:r>
        <w:rPr>
          <w:sz w:val="24"/>
          <w:szCs w:val="24"/>
        </w:rPr>
        <w:t xml:space="preserve">: 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Начальная (минимальная) цена договора - размер годовой арендной платы за пользование Объектом, определенный в соответствии с отчетом «об оценке рыночной стоимости права аренды 1 кв.м. объекта недвижимого имущества, находящегося в муниципальной собственности: Нежилое помещение,  общей площадью 39,5 кв.м, с кадастровым номером: 38:22:000071:1935, по адресу: Российская Федерация, Иркутская область, Бодайбинский муниципальный район, Городское поселение Бодайбинское,                г. Бодайбо, ул. 30 лет Победы, д. 20, помещение № 1» от 23.05.2022 № 3529/22, выполненного Обществом с ограниченной ответственностью «Аналитик Центр», исходя из стоимости аренды одного квадратного метра в месяц, составляет: </w:t>
      </w:r>
      <w:r>
        <w:rPr>
          <w:b/>
          <w:sz w:val="24"/>
          <w:szCs w:val="24"/>
        </w:rPr>
        <w:t>105 228 (сто пять тысяч двести двадцать восемь) рублей 00 копеек без учета НДС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4. Шаг аукциона:  5 261,40</w:t>
      </w:r>
      <w:r>
        <w:rPr>
          <w:b/>
          <w:i/>
          <w:sz w:val="24"/>
          <w:szCs w:val="24"/>
        </w:rPr>
        <w:t xml:space="preserve"> руб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5% от начальной цены договора), без учета НДС.</w:t>
      </w:r>
    </w:p>
    <w:p>
      <w:pPr>
        <w:pStyle w:val="TextBody"/>
        <w:spacing w:before="0" w:after="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5. Срок действия договора аренды, заключаемого по результатам проведения аукциона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5 лет.</w:t>
      </w:r>
    </w:p>
    <w:p>
      <w:pPr>
        <w:pStyle w:val="Normal"/>
        <w:autoSpaceDE w:val="false"/>
        <w:ind w:right="27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6. Требования к Участникам аукциона:</w:t>
      </w:r>
      <w:r>
        <w:rPr>
          <w:sz w:val="24"/>
          <w:szCs w:val="24"/>
        </w:rPr>
        <w:t xml:space="preserve"> </w:t>
      </w:r>
    </w:p>
    <w:p>
      <w:pPr>
        <w:pStyle w:val="Normal"/>
        <w:ind w:firstLine="491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частниками аукциона могут являться только субъекты малого и среднего предпринимательства, физические лица, применяющие специальный налоговый режим "Налог на профессиональный доход", имеющие право на поддержку органами государственной власти и органами местного самоуправления в соответствии с </w:t>
      </w:r>
      <w:hyperlink r:id="rId3">
        <w:r>
          <w:rPr>
            <w:rStyle w:val="InternetLink"/>
            <w:sz w:val="24"/>
            <w:szCs w:val="24"/>
          </w:rPr>
          <w:t>частями 3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sz w:val="24"/>
            <w:szCs w:val="24"/>
          </w:rPr>
          <w:t>5 статьи 14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от 24.07.2007г.  № 209-ФЗ</w:t>
      </w:r>
      <w:r>
        <w:rPr>
          <w:sz w:val="24"/>
          <w:szCs w:val="24"/>
        </w:rPr>
        <w:t xml:space="preserve"> "О развитии малого и среднего предпринимательства в Российской Федерации", или организации, образующие инфраструктуру поддержки субъектов малого и среднего предпринимательства</w:t>
      </w:r>
      <w:r>
        <w:rPr>
          <w:bCs/>
          <w:sz w:val="24"/>
          <w:szCs w:val="24"/>
        </w:rPr>
        <w:t>.</w:t>
      </w:r>
    </w:p>
    <w:p>
      <w:pPr>
        <w:pStyle w:val="Normal"/>
        <w:ind w:left="360" w:firstLine="491"/>
        <w:jc w:val="both"/>
        <w:rPr/>
      </w:pPr>
      <w:r>
        <w:rPr>
          <w:b/>
          <w:sz w:val="24"/>
          <w:szCs w:val="24"/>
        </w:rPr>
        <w:t>7. Комиссией установлено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 срока рассмотрения заявок  на участие в аукционе поступила 1 (одна) заявка на участие в аукционе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843"/>
        <w:gridCol w:w="49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зая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 аукци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6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5 час.40ми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чина Татьяна Евгеньевна</w:t>
            </w:r>
          </w:p>
          <w:p>
            <w:pPr>
              <w:pStyle w:val="Normal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0204007878</w:t>
            </w:r>
          </w:p>
          <w:p>
            <w:pPr>
              <w:pStyle w:val="Normal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9500757117</w:t>
            </w:r>
          </w:p>
          <w:p>
            <w:pPr>
              <w:pStyle w:val="Normal"/>
              <w:ind w:firstLine="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казано в допуске к участию в аукционе: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091"/>
        <w:gridCol w:w="454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 аукцио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отказ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еречень отозванных заявлений: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63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Претендент  аукцион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36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явка подана по форме, установленной аукционной документацией, зарегистрирована в Журнале приема заявок. Задаток на участие в аукционе внесен претендентом ИП Евчиной Татьяной Евгеньевной, что подтверждается выпиской из лицевого счета Администрации г. Бодайбо и района  за 29.08.2022 № 05904004401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491"/>
        <w:jc w:val="both"/>
        <w:rPr/>
      </w:pPr>
      <w:r>
        <w:rPr>
          <w:b/>
          <w:sz w:val="24"/>
          <w:szCs w:val="24"/>
        </w:rPr>
        <w:t>8. Комиссией принято решение</w:t>
      </w:r>
      <w:r>
        <w:rPr>
          <w:sz w:val="24"/>
          <w:szCs w:val="24"/>
        </w:rPr>
        <w:t>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ассмотрения заявок на участие в аукционе путем голосования комиссией принято решение (единогласно)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частником  аукциона на право заключения договора аренды нежилого помещения, расположенного по адресу: Иркутская область, г. Бодайбо,                                     ул. 30 лет Победы, 20, помещение № 1, площадью 39,5 кв.м.,  признается 1 (один) претендент:</w:t>
      </w:r>
    </w:p>
    <w:p>
      <w:pPr>
        <w:pStyle w:val="Normal"/>
        <w:ind w:left="17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345"/>
        <w:gridCol w:w="4343"/>
      </w:tblGrid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рес  участника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чина Татьяна Евгеньевна</w:t>
            </w:r>
          </w:p>
          <w:p>
            <w:pPr>
              <w:pStyle w:val="Normal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0204007878</w:t>
            </w:r>
          </w:p>
          <w:p>
            <w:pPr>
              <w:pStyle w:val="Normal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9500757117</w:t>
            </w:r>
          </w:p>
          <w:p>
            <w:pPr>
              <w:pStyle w:val="Normal"/>
              <w:ind w:hanging="1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ркутская область, г. Бодайбо,                    ул. Урицкого, д. 10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 В связи с признанием участником аукциона только одного претендента</w:t>
      </w:r>
      <w:r>
        <w:rPr>
          <w:b/>
          <w:sz w:val="24"/>
          <w:szCs w:val="24"/>
        </w:rPr>
        <w:t xml:space="preserve">, аукцион на право заключения договора аренды нежилого помещения, расположенного по адресу: Иркутская область, г. Бодайбо, ул. 30 лет Победы, 20, помещение № 1, площадью 39,5 кв.м.,  признать несостоявшимся </w:t>
      </w:r>
      <w:r>
        <w:rPr>
          <w:sz w:val="24"/>
          <w:szCs w:val="24"/>
        </w:rPr>
        <w:t xml:space="preserve">(п. 133 Правил проведения конкурсов или аукционов на право заключения договоров аренды, 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от 10 февраля 2010 г. N 67 ФАС (далее - Правила).  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г. Бодайбо и района заключить договор аренды на                     нежилое помещение, расположенное  по  адресу: </w:t>
      </w:r>
      <w:r>
        <w:rPr>
          <w:b/>
          <w:sz w:val="24"/>
          <w:szCs w:val="24"/>
        </w:rPr>
        <w:t xml:space="preserve">Иркутская область, г. Бодайбо,                                 ул. 30 лет Победы, 20, помещение № 1, площадью 39,5 кв.м. </w:t>
      </w:r>
      <w:r>
        <w:rPr>
          <w:sz w:val="24"/>
          <w:szCs w:val="24"/>
        </w:rPr>
        <w:t xml:space="preserve">с индивидуальным предпринимателем Евчиной Татьяной Евгеньевной на условиях, указанных в аукционной документации, по цене </w:t>
      </w:r>
      <w:r>
        <w:rPr>
          <w:b/>
          <w:sz w:val="24"/>
          <w:szCs w:val="24"/>
        </w:rPr>
        <w:t xml:space="preserve">105 228 (сто пять тысяч двести двадцать восемь) рублей                   00 копеек без учета НДС </w:t>
      </w:r>
      <w:r>
        <w:rPr>
          <w:b/>
          <w:i/>
          <w:sz w:val="24"/>
          <w:szCs w:val="24"/>
        </w:rPr>
        <w:t>(</w:t>
      </w:r>
      <w:r>
        <w:rPr>
          <w:b/>
          <w:sz w:val="24"/>
          <w:szCs w:val="24"/>
        </w:rPr>
        <w:t>8769,00</w:t>
      </w:r>
      <w:r>
        <w:rPr>
          <w:b/>
          <w:i/>
          <w:sz w:val="24"/>
          <w:szCs w:val="24"/>
        </w:rPr>
        <w:t xml:space="preserve">  руб. в месяц без учета НДС)</w:t>
      </w:r>
      <w:r>
        <w:rPr>
          <w:sz w:val="24"/>
          <w:szCs w:val="24"/>
        </w:rPr>
        <w:t xml:space="preserve"> (п. 151 Правил)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     ________________________ И.А. Крицкий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       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______________________ Е.А. Татаринова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_________________________ С.В. Акулин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_________________________А.В. Матвеев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_______________________ В.Г. Харитонов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6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4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consultantplus://offline/ref=E8A805EFF8D056E4CDDABD5621C01F9F14BF4003338E7C50001C029EFFDDCFFFBFDFC7B0DC577A0B07B8FE651B114AAFE541261EFA9435F4f3JEI" TargetMode="External"/><Relationship Id="rId4" Type="http://schemas.openxmlformats.org/officeDocument/2006/relationships/hyperlink" Target="consultantplus://offline/ref=E8A805EFF8D056E4CDDABD5621C01F9F14BF4003338E7C50001C029EFFDDCFFFBFDFC7B0DC577A0C0BB8FE651B114AAFE541261EFA9435F4f3JE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3:10:00Z</dcterms:created>
  <dc:creator>Шуб Татьяна Владимировна</dc:creator>
  <dc:description/>
  <cp:keywords/>
  <dc:language>en-US</dc:language>
  <cp:lastModifiedBy>Х</cp:lastModifiedBy>
  <cp:lastPrinted>2022-09-06T09:20:00Z</cp:lastPrinted>
  <dcterms:modified xsi:type="dcterms:W3CDTF">2022-09-06T02:02:00Z</dcterms:modified>
  <cp:revision>21</cp:revision>
  <dc:subject/>
  <dc:title>Протокол №  2</dc:title>
</cp:coreProperties>
</file>