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АДМИНИСТРАЦИЯ ГОРОДА БОДАЙБО 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2025                                            г. Бодайбо                                       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Жуинского муниципального  образования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г. Бодайбо и района от 13.03.2025 № 10-па «</w:t>
      </w:r>
      <w:r>
        <w:rPr>
          <w:lang w:bidi="ru-RU"/>
        </w:rPr>
        <w:t>Об утверждении Положения о муниципальном жилищном контроле на территории Жуинского муниципального образования»</w:t>
      </w:r>
      <w:r>
        <w:rPr/>
        <w:t>, руководствуясь ст. 31 Устава муниципального образования г. Бодайбо и район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ind w:firstLine="709"/>
        <w:rPr>
          <w:rFonts w:cs="Times New Roman"/>
          <w:lang w:val="ru-RU"/>
        </w:rPr>
      </w:pPr>
      <w:r>
        <w:rPr>
          <w:rFonts w:cs="Times New Roman"/>
          <w:lang w:val="ru-RU"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Жуинского муниципального образования на 2025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в газете «Ленский шахтер» и размещению на официальном сайте Администрации муниципального образования г. Бодайбо и района.</w:t>
      </w:r>
    </w:p>
    <w:p>
      <w:pPr>
        <w:pStyle w:val="1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эр г. Бодайбо и района                                                                                   Е.Ю. Юмашев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</w:rPr>
      </w:pPr>
      <w:r>
        <w:rPr>
          <w:b/>
        </w:rPr>
        <w:t>УТВЕРЖДЕНА: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>г. Бодайбо и района</w:t>
      </w:r>
    </w:p>
    <w:p>
      <w:pPr>
        <w:pStyle w:val="Normal"/>
        <w:ind w:left="5103" w:hanging="0"/>
        <w:rPr/>
      </w:pPr>
      <w:r>
        <w:rPr/>
        <w:t>от ________ 2025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ностям по муниципальному жилищному контролю на территории </w:t>
      </w:r>
    </w:p>
    <w:p>
      <w:pPr>
        <w:pStyle w:val="Normal"/>
        <w:jc w:val="center"/>
        <w:rPr/>
      </w:pPr>
      <w:r>
        <w:rPr>
          <w:b/>
        </w:rPr>
        <w:t>Жуинского муниципального образования на 2025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муниципального образования г. Бодайбо и района (далее – контрольный орган) муниципального жилищного контроля на территории Жуинского муниципального образования (далее – Программа). </w:t>
      </w:r>
    </w:p>
    <w:p>
      <w:pPr>
        <w:pStyle w:val="Normal"/>
        <w:ind w:firstLine="709"/>
        <w:jc w:val="both"/>
        <w:rPr/>
      </w:pPr>
      <w:r>
        <w:rPr/>
        <w:t>Муниципальный жилищный контроль на территории Жуинского муниципального образования (далее – муниципальный контроль) направлен на соблюдение юридическими лицами, индивидуальными предпринимателями и гражданами установленных обязательных требований, установленных Федеральными законами, законами Иркутской области, муниципальными правовыми актами муниципального образования г. Бодайбо и район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посредством проведения профилактических мероприятий:</w:t>
      </w:r>
    </w:p>
    <w:p>
      <w:pPr>
        <w:pStyle w:val="Normal"/>
        <w:ind w:firstLine="709"/>
        <w:jc w:val="both"/>
        <w:rPr/>
      </w:pPr>
      <w:r>
        <w:rPr>
          <w:lang w:bidi="ru-RU"/>
        </w:rPr>
        <w:t>1) информирование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) объявление предостережения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4) консультирование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/>
        <w:t>Подконтрольными субъект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/>
        <w:t>Наиболее значимым риском является неисполнение подконтрольными субъектами нормативно-правовых актов в сфере жилищно-коммунального хозяй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жилищ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. Цели и задачи реализац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разработки Программы и проведение профилактической работы: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</w:t>
      </w: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Программы позволяет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hd w:fill="FFFFFF" w:val="clear"/>
        </w:rPr>
        <w:t xml:space="preserve">-  выявление причин, факторов и условий, способствующих нарушению обязательных требований </w:t>
      </w:r>
      <w:r>
        <w:rPr/>
        <w:t>жилищного законодательства Российской Федерации</w:t>
      </w:r>
      <w:r>
        <w:rPr>
          <w:spacing w:val="-4"/>
          <w:shd w:fill="FFFFFF" w:val="clear"/>
        </w:rPr>
        <w:t xml:space="preserve">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формирование единого понимания обязательных требований жилищного </w:t>
      </w:r>
      <w:r>
        <w:rPr/>
        <w:t xml:space="preserve">законодательства Российской Федерации </w:t>
      </w:r>
      <w:r>
        <w:rPr>
          <w:spacing w:val="-4"/>
          <w:shd w:fill="FFFFFF" w:val="clear"/>
        </w:rPr>
        <w:t xml:space="preserve">у всех участников контрольной деятельности; </w:t>
      </w:r>
    </w:p>
    <w:p>
      <w:pPr>
        <w:pStyle w:val="Normal"/>
        <w:ind w:firstLine="709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- повышение прозрачности, осуществляемой контрольным органом деятельности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</w:t>
      </w:r>
      <w:r>
        <w:rPr/>
        <w:t>законодательства Российской Федерации</w:t>
      </w:r>
      <w:r>
        <w:rPr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аздел III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 xml:space="preserve">Перечень основных профилактических мероприятий Программы на 2025 год приведен в таблице № 1.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467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еа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и-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рган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г. Бодайбо и района (далее – официальный сайт)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рган обязан размещать и поддерживать в актуальном состоянии на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тексты нормативных правовых актов, регулирующих правоотношения в сфере ЖКХ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грамму профилактики рисков причинения вред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доклады, содержащие результаты обобщения правоприменительной практики контрольного орган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оклады о муниципальном контрол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07" w:leader="none"/>
              </w:tabs>
              <w:spacing w:lineRule="exact" w:line="274" w:before="0" w:after="0"/>
              <w:jc w:val="both"/>
              <w:rPr/>
            </w:pPr>
            <w:r>
              <w:rPr/>
              <w:t xml:space="preserve">Муниципальные служащие, </w:t>
            </w:r>
            <w:r>
              <w:rPr>
                <w:iCs/>
              </w:rPr>
              <w:t>в</w:t>
            </w:r>
            <w:r>
              <w:rPr/>
              <w:t xml:space="preserve"> должностные обязанности которых входит осуществление полномочий по муниципальному жилищному контролю (далее - должностные лиц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-нительной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тверждение доклада о правоприменительной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07" w:leader="none"/>
              </w:tabs>
              <w:spacing w:lineRule="exact" w:line="274" w:before="0" w:after="0"/>
              <w:rPr/>
            </w:pPr>
            <w:r>
              <w:rPr/>
              <w:t>Должностны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ию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оклада о правоприменительной практике на официальном 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07" w:leader="none"/>
              </w:tabs>
              <w:snapToGrid w:val="false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е позднее 3 рабочих дней</w:t>
            </w:r>
            <w:r>
              <w:rPr>
                <w:sz w:val="20"/>
                <w:szCs w:val="20"/>
              </w:rPr>
              <w:t xml:space="preserve"> со дня его утвер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вление предостире-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Направление предостережение о недопустимости нарушения обязательных требований при </w:t>
            </w:r>
            <w:r>
              <w:rPr>
                <w:sz w:val="20"/>
                <w:szCs w:val="20"/>
              </w:rPr>
              <w:t>наличии сведений о готовящихся нарушениях обязательных требований или признаках нарушений обязательных требований и (или)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07" w:leader="none"/>
              </w:tabs>
              <w:spacing w:lineRule="exact" w:line="274" w:before="0" w:after="0"/>
              <w:rPr/>
            </w:pPr>
            <w:r>
              <w:rPr/>
              <w:t>Должностны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и-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должностным лицом Уполномоченного органа по телефону, на личном приеме, либо в ходе проведения профилактических мероприятий, контрольных мероприятий. Время консультирования не должно превышать 15 мину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порядок осуществления профилактических, контрольных (надзорных) мероприятий, установленных утвержденным Положением по муниципальному жилищному контролю на территории Бодайбинского муниципального образ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в письменной форме осуществляется должностными лицами Уполномоченного органа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дайбинского муниципального образования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-тический виз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ой бесед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нформирование об обязательных требованиях, предъявляемых к деятельности контролируемого лица,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знакомление должностного лица с объектом контроля, сбор сведений, необходимых для отнесения объектов контроля к категориям риска, и проведение оценки уровня соблюдения контролируемым лицом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 (при поступлении заявления контролиру-емого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г. Бодайбо и района, выделяемых на обеспечение текущей деятельности Администрации муниципального образования г. Бодайбо и района. 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 xml:space="preserve">Текущее управление и контроль за ходом реализации Программы осуществляет Администрации муниципального образования г. Бодайбо и района. Ответственным исполнителем Программы являются муниципальные служащие, </w:t>
      </w:r>
      <w:r>
        <w:rPr>
          <w:iCs/>
          <w:szCs w:val="24"/>
        </w:rPr>
        <w:t>в</w:t>
      </w:r>
      <w:r>
        <w:rPr>
          <w:szCs w:val="24"/>
        </w:rPr>
        <w:t xml:space="preserve"> должностные обязанности которых входит осуществление полномочий по муниципальному жилищному контролю (должностные лица) Администрации муниципального образования г. Бодайбо и района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Мониторинг реализации Программы осуществляется на регулярной основе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в информационно-коммуникационной сети «Интернет»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Целевые показатели результативности</w:t>
      </w:r>
      <w:r>
        <w:rPr>
          <w:szCs w:val="24"/>
        </w:rPr>
        <w:t xml:space="preserve"> мероприятий Программы по муниципальному жилищному контролю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Количество выявленных нарушений требований законодательства в сфере ЖКХ, шт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сайте; консультирования и пр.)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эффективности</w:t>
      </w:r>
      <w:r>
        <w:rPr>
          <w:szCs w:val="24"/>
        </w:rPr>
        <w:t>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Снижение количества выявленных при проведении контрольных мероприятий нарушений требований законодательства в сфере ЖКХ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) Доля профилактических мероприятий в объеме контрольных мероприятий, %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результатов деятельности</w:t>
      </w:r>
      <w:r>
        <w:rPr>
          <w:szCs w:val="24"/>
        </w:rPr>
        <w:t xml:space="preserve"> по профилактическим мероприятиям (информирование и консультирование) Программы на 2025 год приведен в таблице № 2.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7" w:hanging="0"/>
        <w:jc w:val="right"/>
        <w:rPr/>
      </w:pPr>
      <w:r>
        <w:rPr/>
        <w:t>Таблица № 2</w:t>
      </w:r>
    </w:p>
    <w:p>
      <w:pPr>
        <w:pStyle w:val="Normal"/>
        <w:ind w:right="87" w:hanging="0"/>
        <w:jc w:val="right"/>
        <w:rPr/>
      </w:pPr>
      <w:r>
        <w:rPr/>
      </w:r>
    </w:p>
    <w:tbl>
      <w:tblPr>
        <w:tblW w:w="9418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3"/>
        <w:gridCol w:w="29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Бодайбинского муниципального образова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мероприятий, проведенных контрольным орга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Центр"/>
    <w:basedOn w:val="Normal"/>
    <w:qFormat/>
    <w:pPr>
      <w:suppressAutoHyphens w:val="true"/>
      <w:spacing w:lineRule="auto" w:line="360"/>
      <w:jc w:val="center"/>
    </w:pPr>
    <w:rPr>
      <w:rFonts w:eastAsia="Courier New"/>
      <w:color w:val="000000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52:00Z</dcterms:created>
  <dc:creator>Рудиковская Мария Леонидовна</dc:creator>
  <dc:description/>
  <cp:keywords/>
  <dc:language>en-US</dc:language>
  <cp:lastModifiedBy>Львова Татьяна Александровна</cp:lastModifiedBy>
  <cp:lastPrinted>2024-03-12T09:12:00Z</cp:lastPrinted>
  <dcterms:modified xsi:type="dcterms:W3CDTF">2025-03-24T04:21:00Z</dcterms:modified>
  <cp:revision>35</cp:revision>
  <dc:subject/>
  <dc:title/>
</cp:coreProperties>
</file>