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4"/>
        </w:rPr>
        <w:tab/>
      </w:r>
      <w:r>
        <w:rPr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РКУТСКАЯ ОБЛАСТЬ БОДАЙБ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.БОДАЙБО И РАЙОН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одайб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04.04.2025                                                                                                                     № 77-п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 утверждении Плана действий по ликвидации последствий аварийных ситуаций в сфере теплоснабжения на территории Жуинского муниципального образования на отопительный период 2025-2026 год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0" w:name="_Hlk177386779"/>
      <w:bookmarkStart w:id="1" w:name="_Hlk177386779"/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2" w:name="_Hlk177386779"/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приказом Минэнерго России от 13.11.2024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, руководствуясь</w:t>
      </w:r>
      <w:bookmarkEnd w:id="2"/>
      <w:r>
        <w:rPr>
          <w:rFonts w:cs="Times New Roman" w:ascii="Times New Roman" w:hAnsi="Times New Roman"/>
          <w:sz w:val="26"/>
          <w:szCs w:val="26"/>
        </w:rPr>
        <w:t xml:space="preserve">, руководствуясь                          ст. 31Устава муниципального образования г. Бодайбо и района,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 Утвердить прилагаемый</w:t>
      </w:r>
      <w:r>
        <w:rPr>
          <w:rFonts w:cs="Times New Roman" w:ascii="Times New Roman" w:hAnsi="Times New Roman"/>
          <w:bCs/>
          <w:sz w:val="26"/>
          <w:szCs w:val="26"/>
        </w:rPr>
        <w:t xml:space="preserve"> План действий по ликвидации последствий аварийных ситуаций в сфере теплоснабжения на территории Жуинского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отопительный период 2025-2026 г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 Обнародовать настоящее постановление путем размещения на сайте Администрации г. Бодайбо и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эр г. Бодайбо и района                                                                   Е.Ю. Юмашев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г. Бодайбо и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04.04.2025 №_77-п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bookmarkStart w:id="3" w:name="Par28"/>
      <w:bookmarkEnd w:id="3"/>
      <w:r>
        <w:rPr>
          <w:rFonts w:cs="Times New Roman" w:ascii="Times New Roman" w:hAnsi="Times New Roman"/>
          <w:bCs/>
          <w:sz w:val="26"/>
          <w:szCs w:val="26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ействий по ликвидации последствий аварийных ситу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фере теплоснабжения на территории Жуинского муниципального образования на отопительный период 2025-2026 годов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лан действий по ликвидации последствий аварийных ситуаций в сфере теплоснабжения на территории Жуинского муниципального образования (далее - План) разработан в целях координации деятельности должностных лиц Администрации г. Бодайбо и района, ресурсоснабжающей организации, потребителей тепловой энергии при решении вопросов, связанных с ликвидацией последствий аварийных ситуаций на системах теплоснабжения Жуинского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настоящем Плане под аварийной ситуацией понимается технологическое нарушение, приведшее к разрушению или повреждению сооружений и (или) технических устройств (оборудования), неконтролируемому взрыву и (или) выбросу опасных веществ, полному или частичному ограничению режима потребления тепловой энерг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К перечню возможных последствий аварийных ситуаций (чрезвычайных ситуаций) на тепловых сетях и источниках тепловой энергии относятся:</w:t>
      </w:r>
    </w:p>
    <w:p>
      <w:pPr>
        <w:pStyle w:val="ConsPlusNormal"/>
        <w:ind w:firstLine="540"/>
        <w:jc w:val="both"/>
        <w:rPr/>
      </w:pPr>
      <w:bookmarkStart w:id="4" w:name="Par38"/>
      <w:bookmarkEnd w:id="4"/>
      <w:r>
        <w:rPr>
          <w:rFonts w:cs="Times New Roman" w:ascii="Times New Roman" w:hAnsi="Times New Roman"/>
          <w:sz w:val="26"/>
          <w:szCs w:val="26"/>
        </w:rPr>
        <w:t>- прекращение теплоснабжения потребителей в отопительный период на срок более 24 часов;</w:t>
      </w:r>
    </w:p>
    <w:p>
      <w:pPr>
        <w:pStyle w:val="ConsPlusNormal"/>
        <w:ind w:firstLine="540"/>
        <w:jc w:val="both"/>
        <w:rPr/>
      </w:pPr>
      <w:bookmarkStart w:id="5" w:name="Par39"/>
      <w:bookmarkEnd w:id="5"/>
      <w:r>
        <w:rPr>
          <w:rFonts w:cs="Times New Roman" w:ascii="Times New Roman" w:hAnsi="Times New Roman"/>
          <w:sz w:val="26"/>
          <w:szCs w:val="26"/>
        </w:rPr>
        <w:t>- разрушение или повреждение оборудования объектов, которое привело к выходу из строя источников тепловой энергии или тепловых сетей на срок 3 суток и более;</w:t>
      </w:r>
    </w:p>
    <w:p>
      <w:pPr>
        <w:pStyle w:val="ConsPlusNormal"/>
        <w:ind w:firstLine="540"/>
        <w:jc w:val="both"/>
        <w:rPr/>
      </w:pPr>
      <w:bookmarkStart w:id="6" w:name="Par40"/>
      <w:bookmarkEnd w:id="6"/>
      <w:r>
        <w:rPr>
          <w:rFonts w:cs="Times New Roman" w:ascii="Times New Roman" w:hAnsi="Times New Roman"/>
          <w:sz w:val="26"/>
          <w:szCs w:val="26"/>
        </w:rPr>
        <w:t>- разрушение или повреждение сооружений, в которых находятся объекты, которое привело к прекращению теплоснабжения потребителей;</w:t>
      </w:r>
    </w:p>
    <w:p>
      <w:pPr>
        <w:pStyle w:val="ConsPlusNormal"/>
        <w:ind w:firstLine="540"/>
        <w:jc w:val="both"/>
        <w:rPr/>
      </w:pPr>
      <w:bookmarkStart w:id="7" w:name="Par41"/>
      <w:bookmarkEnd w:id="7"/>
      <w:r>
        <w:rPr>
          <w:rFonts w:cs="Times New Roman" w:ascii="Times New Roman" w:hAnsi="Times New Roman"/>
          <w:sz w:val="26"/>
          <w:szCs w:val="26"/>
        </w:rPr>
        <w:t>- перерыв теплоснабжения потребителей на срок более 6 часов или снижение температуры теплоносителя в подающем трубопроводе тепловой сети в отопительный период на 30 процентов и более по сравнению с температурным графиком системы теплоснаб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возникновении аварийной ситуации собственник или иной законный владелец объекта, на котором произошла аварийная ситуация, обязан незамедлительно передать оперативную информацию о возникновении аварийной ситуации в орган местного самоуправл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Основной задачей Администрации г. Бодайбо и района является обеспечение устойчивого теплоснабжения потребителей, поддержание необходимых параметров энергоносителей и обеспечение нормального температурного режима в жилых домах и учреждениях социального назначения на территории Жуинского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Обязанности ресурсоснабжающей организ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ганизовать круглосуточную работу </w:t>
      </w:r>
      <w:bookmarkStart w:id="8" w:name="_Hlk194562712"/>
      <w:r>
        <w:rPr>
          <w:rFonts w:cs="Times New Roman" w:ascii="Times New Roman" w:hAnsi="Times New Roman"/>
          <w:sz w:val="26"/>
          <w:szCs w:val="26"/>
        </w:rPr>
        <w:t xml:space="preserve">дежурно-диспетчерской службы </w:t>
      </w:r>
      <w:bookmarkEnd w:id="8"/>
      <w:r>
        <w:rPr>
          <w:rFonts w:cs="Times New Roman" w:ascii="Times New Roman" w:hAnsi="Times New Roman"/>
          <w:sz w:val="26"/>
          <w:szCs w:val="26"/>
        </w:rPr>
        <w:t>(далее - ДДС) или заключить договор с соответствующей организа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отать и утвердить инструкции с разработанным оперативным планом действий при технологических нарушениях, ограничениях и отключениях потреб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получении информации о технологических нарушениях на инженерно-технических сетях или нарушениях установленных режимов энергосбережения обеспечить выезд на место своих представ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изводить работы по ликвидации аварии на обслуживаемых инженерных сетях в минимально установленные сро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имать меры по охране опасных зон (место аварии необходимо оградить, обозначить знаком и обеспечить постоянное наблюдение в целях предупреждения случайного попадания пешеходов и транспортных средств в опасную зону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водить до оперативного дежурног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КУ "ЕДДС Администрации МО города           Бодайбо и района" (далее - ЕДДС) информацию о прекращении или ограничении подачи теплоносителя, длительности отключения с указанием причин, принимаемых мерах и сроках устранения, привлекаемых силах и средств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Взаимоотношения ресурсоснабжающей организации с потребителями коммунальных услуг определяются заключенными между ними договорами и действующим законодательством в сфере предоставления коммунальных услуг. Ответственность между теплоснабжающей организацией и потребителями коммунальных услуг определяется балансовой принадлежностью инженерных сетей и фиксируется в акте, прилагаемом к договору разграничения балансовой принадлежности инженерных сетей и эксплуатационной ответственности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 Потребители коммунальных услуг должны обеспечи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оевременное и качественное техническое обслуживание и ремонт теплопотребляющих сист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пуск работников специализированной организации, с которой заключены договор на техническое обслуживание и ремонт теплопотребляющих систем, на объекты в любое время суток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2. Цели составления Плана ликвидации аварийной ситуации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1.  План ликвидации аварийной ситуации составляется в цел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) Определения возможных сценариев возникновения и развития аварий, конкретизации технических средств и действий производственного персонала и спецподразделений по локализации авар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 Создания благоприятных условий для успешного выполнения мероприятий по ликвидации аварийной ситу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Бесперебойного удовлетворения потребностей населения при ликвидации аварийной ситу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ки возникновения аварий, масштабы и последств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1888"/>
        <w:gridCol w:w="2381"/>
        <w:gridCol w:w="1968"/>
        <w:gridCol w:w="1701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авар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чина возникновения авар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штаб аварии и последств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реаг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ановка котельно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кращение подачи электроэнерг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кращение циркуляции воды в систему отопления всех потребителей, понижение температуры в зданиях, размораживание тепловых сетей и отопительных батаре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лок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ановка котельно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кращение подачи топли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кращение подачи горячей воды в систему отопления всех потребителей, понижение температуры в здания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лок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ыв тепловых сете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ый износ сетей, гидродинамические удар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кращение подачи горячей воды в систему отопления всех потребителей, понижение температуры в зданиях и домах, размораживание тепловых сетей и отопительных батаре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более вероятными причинами возникновения аварий и сбоев в работе могут послужи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бои в подаче электроэнерг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нос обору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благоприятные погодно-климатические я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еловеческий фактор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Этапы организации работ по локализации и ликвидаци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дствий аварийных ситуаций на объектах электро-,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до-, теплоснабж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1. Первый этап - принятие экстренных мер по локализации и ликвидации последствий аварий и передача информации (оповещение) согласно инструкциям (алгоритмам действий по видам аварий) оперативного дежурног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ДДС, взаимодействующих структур и органов повседневного управления силами и средствами, привлекаемых к ликвидации аварийных ситуац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Дежурная смена и/или аварийно-технические группы, звенья организаций электро-, водо-, теплоснабжения: немедленно приступают к локализации и ликвидации аварийной ситуации (проводится разведка, определяются работы) и оказанию помощи пострадавши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осле получения информации об аварийной ситуации старший расчета формирования выполняет указание дежурного (диспетчера) на выезд в район авар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Руководители аварийно-технических групп, звеньев, прибывшие в зону аварийной ситуации первыми, принимают полномочия руководителей работ по ликвидации аварии и исполняют их до прибытия руководителей работ, определенных планами действий по предупреждению и ликвидации аварий, органом местного самоуправления, руководителями организаций, к полномочиям которых отнесена ликвидация аварийной ситу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Собирается первичная информация и передается, в соответствии с инструкциями (алгоритмами действий по видам аварийных ситуаций) оперативной групп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Проводится сбор руководящего состава Администрации муниципального образования г. Бодайбо и района, ресурсоснабжающей организации и производится оценка сложившейся обстановки с момента авар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Определяются основные направления и задачи предстоящих действий по ликвидации авар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  Руководителями ставятся задачи оперативной групп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Организуется круглосуточное оперативное дежурство и связь с подчиненными, взаимодействующими органами управления и ЕДД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Второй этап - принятие решения о вводе режима аварийной ситуации и оперативное планирование действ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оводится уточнение характера и масштабов аварийной ситуации, сложившейся обстановки и прогнозирование ее разви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Разрабатывается план-график проведения работ и решение о вводе режима аварийной ситу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Определяется достаточность привлекаемых к ликвидации аварии сил и сред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о мере приведения в готовность привлекаются остальные имеющиеся силы и сред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Третий этап - организация проведения мероприятий по ликвидации аварий и первоочередного жизнеобеспечения пострадавшего насел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оводятся мероприятия по ликвидации последствий аварии и организации первоочередного жизнеобеспечения на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Руководитель оперативной группы готовит отчет о проведенных работах и представляет его мэру муниципального образования г. Бодайбо и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ликвидации аварийной ситуации готов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шение об отмене режима аварийной ситу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техногенной - акт установления причин аварийной ситу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ы на возмещение ущерб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рганизация управления ликвидацией аварий н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теплоисточнике и тепловых сетях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1. Для организации работы взаимодействующих органов при возникновении аварии создаются оперативные и рабочие группы (штабы). Координацию работ по ликвидации аварии на муниципальном уровне осуществляет комиссия по предупреждению и ликвидации чрезвычайных ситуаций и обеспечению пожарной безопасности Администрации г. Бодайбо и района, на объектовом уровне - руководитель организации, осуществляющей эксплуатацию объе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Органами повседневного управления территориальной подсистемы единой государственной системы предупреждения и ликвидации чрезвычайных ситуаций (РСЧС) являютс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муниципальном уровне - мэр муниципального образования г. Бодайбо и района - председатель комиссии по предупреждению и ликвидации чрезвычайных ситуаций и обеспечению пожарной безопасности Администрации            г. Бодайбо и района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 объектовом уровне – руководитель ресурсоснабжающей организации, дежурный ДДС организац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Размещение органов повседневного управления осуществляется на стационар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илы и средства для ликвидации аварий на теплоисточнике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тепловых сетей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.1. В режиме повседневной деятельности на объектах ЖКХ осуществляется дежурство специалистов, оперативных бригад. Силы и средства для ликвидации аварий формируются ресурсоснабжающей организ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Время готовности к работам по ликвидации аварии - 45 мин. При возникновении крупномасштабной аварии, срок ликвидации последствий не более 24 часов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Резервы финансовых и материальных ресурсов для ликвидаци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резвычайных ситуаций и их последствий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Для ликвидации аварий создаются и используются резервы финансовых и материальных ресурсов муниципального образования г. Бодайбо и района, резервы финансовых материальных ресурсов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 Объемы резервов финансовых ресурсов (резервных фондов) определяются ежегодно и утверждаются нормативным правовым актом и должны обеспечивать проведение аварийно-восстановительных работ в нормативные срок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рядок действий по ликвидации аварий н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теплоисточнике и тепловых сетях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В зависимости от вида и масштаба аварии принимаются неотложные меры по проведению ремонтно-восстановительных и других работ, направленных на недопущение размораживания систем теплоснабжения и скорейшую подачу теплоэнергии в дома и социально значимые объек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2. Планирование и организация ремонтно-восстановительных работ на теплоисточнике и тепловых сетях осуществляется руководством ресурсоснабжающей организации.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. Принятию решения на ликвидацию аварии предшествует оценка сложившейся обстановки, масштаба аварии и возможных последств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4. Работы проводятся на основании нормативных и распорядительных документов оформляемых организатором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5. К работам привлекаются аварийно-ремонтные бригады, специальная техника и оборудование ресурсоснабжающей организации, в круглосуточном режиме, посмен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6. О причинах аварии, масштабах и возможных последствиях, планируемых сроках ремонтно-восстановительных работ, привлекаемых силах и средствах руководитель работ информирует ЕДДС не позднее 10 минут с момента происшеств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7. О сложившейся обстановке население информируется Администрацией муниципального образования г. Бодайбо и района, ресурсоснабжающей организ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8. В случае необходимости привлечения дополнительных сил и средств к работам, руководитель работ докладывает мэру муниципального образования г. Бодайбо и района - председателю комиссии по предупреждению и ликвидации чрезвычайных ситуаций и обеспечению пожарной безопасности Администрации            г. Бодайбо и района, ЕДД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9. При угрозе возникновения чрезвычайной ситуации в результате аварии (аварийном отключении коммунально-технических систем жизнеобеспечения населения в жилых домах на сутки и более, а также в условиях критически низких температур окружающего воздуха) работы координирует комиссия по предупреждению и ликвидации чрезвычайных ситуаций и обеспечению пожарной безопасности Администрации г. Бодайбо и района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</w:rPr>
  </w:style>
  <w:style w:type="character" w:styleId="6pt">
    <w:name w:val="Основной текст + 6 pt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60" w:after="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2:02:00Z</dcterms:created>
  <dc:creator>Наполов Антон Георгиевич</dc:creator>
  <dc:description/>
  <cp:keywords/>
  <dc:language>en-US</dc:language>
  <cp:lastModifiedBy>Виктория Геннадьевна</cp:lastModifiedBy>
  <cp:lastPrinted>2025-04-04T12:07:00Z</cp:lastPrinted>
  <dcterms:modified xsi:type="dcterms:W3CDTF">2025-04-04T06:50:00Z</dcterms:modified>
  <cp:revision>76</cp:revision>
  <dc:subject/>
  <dc:title/>
</cp:coreProperties>
</file>