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318"/>
      </w:tblGrid>
      <w:tr>
        <w:trPr>
          <w:trHeight w:val="2006" w:hRule="atLeast"/>
        </w:trPr>
        <w:tc>
          <w:tcPr>
            <w:tcW w:w="4146" w:type="dxa"/>
            <w:tcBorders/>
          </w:tcPr>
          <w:p>
            <w:pPr>
              <w:pStyle w:val="Normal"/>
              <w:snapToGrid w:val="false"/>
              <w:ind w:right="259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7" r="-6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БОДАЙБО И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АДМИНИСТРАЦИЯ Г. БОДАЙБО И РАЙОН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ицкого ул., д. 33, Бодайбо г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ркутская обл., 666901</w:t>
            </w: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.   (39561) 5-10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Факс: (39561) 5-24-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bodaibo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er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rmail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380073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3802001340/38020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от _________ 2019 № 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а №                 от                  201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63500</wp:posOffset>
                      </wp:positionV>
                      <wp:extent cx="2400300" cy="2632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632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у МАУ «Бодайбоинформпеча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А.Прота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07.25pt;mso-wrap-distance-left:9.05pt;mso-wrap-distance-right:9.05pt;mso-wrap-distance-top:0pt;mso-wrap-distance-bottom:0pt;margin-top: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1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 МАУ «Бодайбоинформпеча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А.Прота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4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</w:rPr>
        <w:tab/>
      </w:r>
      <w:r>
        <w:rPr>
          <w:sz w:val="28"/>
          <w:szCs w:val="28"/>
        </w:rPr>
        <w:t>Администрация г. Бодайбо и района направляет для опубликования в ближайшем номере газеты «Ленский шахтер» следующую информаци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05.08.2019 в 10.00 час в здании Администрации г. Бодайбо и района состоялось рассмотрение заявок на участие в аукционе на право заключения договора на размещение нестационарного торгового объекта на земельном участке с кадастровым номером 38:22:000070:773, расположенном по адресу: Иркутская область, г. Бодайбо, ул. Стояновича, 99 (территория Городского парка культуры и отдыха, рядом с детским игровым комплексом). По итогам рассмотрения заявок и признания участником аукциона только одного претендента, аукцион признать несостоявшимся. Комиссией рекомендовано Администрации г. Бодайбо и района заключить договор на размещение нестационарного торгового объекта на земельном участке с кадастровым номером, расположенном по адресу: Иркутская область, г. Бодайбо,              ул. Стояновича, 99 (территория Городского парка культуры и отдыха, рядом с детским игровым комплексом) с ИП Желанкиным В.А. на условиях, указанных в аукционной документации не ранее чем через десять дней со дня размещения данной информации на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официальном сайте 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дминистрации г.Бодайбо и района </w:t>
      </w:r>
      <w:r>
        <w:rPr>
          <w:sz w:val="28"/>
          <w:szCs w:val="28"/>
        </w:rPr>
        <w:t>в информационно-телекоммуникационной сети «Интернет», в общественно-политической газете «Ленский шахтер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left"/>
        <w:rPr/>
      </w:pPr>
      <w:r>
        <w:rPr/>
        <w:t>И.о.мэра г. Бодайбо и района                                               И.А.Крицк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Исп.  Чеботарева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Тел.8(39561)51074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348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daibo_mer@ir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53:00Z</dcterms:created>
  <dc:creator>Емельянова</dc:creator>
  <dc:description/>
  <cp:keywords/>
  <dc:language>en-US</dc:language>
  <cp:lastModifiedBy>Юлия</cp:lastModifiedBy>
  <cp:lastPrinted>2019-08-07T12:38:00Z</cp:lastPrinted>
  <dcterms:modified xsi:type="dcterms:W3CDTF">2019-08-07T05:00:00Z</dcterms:modified>
  <cp:revision>5</cp:revision>
  <dc:subject/>
  <dc:title/>
</cp:coreProperties>
</file>