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bookmarkStart w:id="0" w:name="sub_9991"/>
      <w:bookmarkEnd w:id="0"/>
      <w:r>
        <w:rPr>
          <w:rFonts w:cs="Times New Roman" w:ascii="Times New Roman" w:hAnsi="Times New Roman"/>
          <w:bCs/>
          <w:sz w:val="28"/>
          <w:szCs w:val="28"/>
        </w:rPr>
        <w:t>РЕШЕНИЕ ДУМЫ г. БОДАЙБО И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КТУАЛЬНОЙ РЕДАКЦ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 мая 2009 года</w:t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-па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«О ПОРЯДКЕ СДАЧИ В АРЕНДУ И БЕЗВОЗМЕЗДНОЕ ПОЛЬЗОВАНИЕ ОБЪЕКТОВ МУНИЦИПАЛЬНОЙ СОБСТВЕННОСТИ МУНИЦИПАЛЬНОГО ОБРАЗОВАНИЯ г. БОДАЙБО И РАЙОНА» В НОВОЙ РЕДАКЦИИ</w:t>
      </w:r>
    </w:p>
    <w:p>
      <w:pPr>
        <w:pStyle w:val="Normal"/>
        <w:widowControl/>
        <w:numPr>
          <w:ilvl w:val="0"/>
          <w:numId w:val="0"/>
        </w:numPr>
        <w:autoSpaceDE w:val="true"/>
        <w:ind w:right="-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3" w:firstLine="72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: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-3"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г. Бодайбо и района от 20.10.2009 № 30-па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-3"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г. Бодайбо и района от 13.12.2010 № 37-па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-3"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г. Бодайбо и района от 20.06.2014 № 13-па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-3"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г. Бодайбо и района от 08.04.2021 № 6-па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-3"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г. Бодайбо и района от 08.02.2024 № 3-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6.07.2006 года № 135-ФЗ «О защите конкуренции», Федеральным законом от 24.07.2007г. № 209-ФЗ «О развитии малого и среднего предпринимательства в РФ», статьей 23 Устава муниципального образования г. Бодайбо и района, Дума г. Бодайбо и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Style16"/>
        <w:numPr>
          <w:ilvl w:val="0"/>
          <w:numId w:val="1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«О порядке сдачи в аренду и безвозмездное пользование объектов муниципальной собственности муниципального образования г. Бодайбо и района» в новой редакции (прилагается).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Думы г. Бодайбо и района от 23.10.2007 года № 102 «Об утверждении Положения «Об утверждении Положения о порядке сдачи в аренду и безвозмездное пользование объектов муниципальной собственности муниципального образования г. Бодайбо и района» считать утратившим силу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эр г. Бодайбо и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 w:cs="Times New Roman" w:ascii="Monotype Corsiva" w:hAnsi="Monotype Corsiva"/>
                <w:bCs/>
                <w:color w:val="000000"/>
                <w:sz w:val="28"/>
                <w:szCs w:val="28"/>
              </w:rPr>
              <w:t>решение подписан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.Ю.Юмаш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Бодайбо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4.05.2009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15-п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г. Бодайбо и района 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от 04.05.2009 № 15-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СДАЧИ В АРЕНДУ И БЕЗВОЗМЕЗДНОЕ ПОЛЬЗОВАНИЕ ОБЪЕКТОВ МУНИЦИПАЛЬНОЙ СОБСТВЕННОСТИ МУНИЦИПАЛЬНОГО ОБРАЗОВАНИЯ                           г. БОДАЙБО И РАЙОН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9991"/>
      <w:bookmarkStart w:id="2" w:name="sub_9991"/>
      <w:bookmarkEnd w:id="2"/>
    </w:p>
    <w:p>
      <w:pPr>
        <w:pStyle w:val="Heading1"/>
        <w:numPr>
          <w:ilvl w:val="0"/>
          <w:numId w:val="9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"/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  <w:bookmarkEnd w:id="3"/>
    </w:p>
    <w:p>
      <w:pPr>
        <w:pStyle w:val="Normal"/>
        <w:numPr>
          <w:ilvl w:val="1"/>
          <w:numId w:val="9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4" w:name="sub_11"/>
      <w:bookmarkEnd w:id="4"/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Гражданским кодексом Российской Федерации, Федеральным законом                  от 26.07.2006 № 135-ФЗ «О защите конкуренции», Федеральным законом от 24.07.2007 № 209-ФЗ «О развитии малого и среднего предпринимательства в РФ» и иных федеральных законов, Бюджетным кодексом Российской Федерации, Уставом муниципального образования г. Бодайбо и района и иными нормативными правовыми актами, регулирующими арендные отношения (далее - Положение).</w:t>
      </w:r>
    </w:p>
    <w:p>
      <w:pPr>
        <w:pStyle w:val="Normal"/>
        <w:numPr>
          <w:ilvl w:val="1"/>
          <w:numId w:val="9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5" w:name="sub_11"/>
      <w:bookmarkStart w:id="6" w:name="sub_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едоставления в аренду, безвозмездное пользование, субаренду движимого и недвижимого имущества, находящегося в муниципальной собственности (далее – объекты).</w:t>
      </w:r>
    </w:p>
    <w:p>
      <w:pPr>
        <w:pStyle w:val="Normal"/>
        <w:numPr>
          <w:ilvl w:val="1"/>
          <w:numId w:val="9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7" w:name="sub_12"/>
      <w:bookmarkStart w:id="8" w:name="sub_1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Передача имущества, находящегося в муниципальной собственности муниципального образования г. Бодайбо и района, в аренду служит одним из источников формирования доходной части бюджета муниципального района (далее – местный бюджет). Затраты на содержание муниципального имущества в части проведения капитального ремонта отражаются в расходной части бюджета.</w:t>
      </w:r>
    </w:p>
    <w:p>
      <w:pPr>
        <w:pStyle w:val="Normal"/>
        <w:numPr>
          <w:ilvl w:val="1"/>
          <w:numId w:val="9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9" w:name="sub_14"/>
      <w:bookmarkStart w:id="10" w:name="sub_1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Передача имущества, находящегося в муниципальной собственности, в безвозмездное пользование обеспечивает сокращение расходной части бюджета на содержание учреждений и организаций, финансируемых из местного бюджета. Предоставление имущества в безвозмездное пользование иным организациям, не финансируемым из местного бюджета, может осуществляться в случаях, предусмотренных нормативно-правовыми актами муниципального образования г. Бодайбо и района.</w:t>
      </w:r>
    </w:p>
    <w:p>
      <w:pPr>
        <w:pStyle w:val="Normal"/>
        <w:numPr>
          <w:ilvl w:val="1"/>
          <w:numId w:val="9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11" w:name="sub_15"/>
      <w:bookmarkStart w:id="12" w:name="sub_1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Ссудодателем по договору безвозмездного пользования выступает администрация г. Бодайбо и района, а также муниципальные учреждения и предприятия.</w:t>
      </w:r>
    </w:p>
    <w:p>
      <w:pPr>
        <w:pStyle w:val="Normal"/>
        <w:numPr>
          <w:ilvl w:val="1"/>
          <w:numId w:val="9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13" w:name="sub_17"/>
      <w:bookmarkStart w:id="14" w:name="sub_1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Арендодателем по договору аренды движимого и недвижимого имущества выступает администрация г. Бодайбо и района, а также муниципальные учреждения и предприятия.</w:t>
      </w:r>
    </w:p>
    <w:p>
      <w:pPr>
        <w:pStyle w:val="Normal"/>
        <w:numPr>
          <w:ilvl w:val="1"/>
          <w:numId w:val="9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15" w:name="sub_18"/>
      <w:bookmarkStart w:id="16" w:name="sub_19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Арендаторами (субарендаторами) по договорам аренды (субаренды) объектов муниципальной  собственности могут выступать:</w:t>
      </w:r>
    </w:p>
    <w:p>
      <w:pPr>
        <w:pStyle w:val="Normal"/>
        <w:numPr>
          <w:ilvl w:val="2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7" w:name="sub_19"/>
      <w:bookmarkEnd w:id="17"/>
      <w:r>
        <w:rPr>
          <w:rFonts w:cs="Times New Roman" w:ascii="Times New Roman" w:hAnsi="Times New Roman"/>
          <w:sz w:val="28"/>
          <w:szCs w:val="28"/>
        </w:rPr>
        <w:t>юридические лица;</w:t>
      </w:r>
    </w:p>
    <w:p>
      <w:pPr>
        <w:pStyle w:val="Normal"/>
        <w:numPr>
          <w:ilvl w:val="2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, зарегистрированные в качестве индивидуальных предпринимателей без образования юридического лица, а также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дополучателями по договору безвозмездного пользования выступают организации, финансируемые из бюджета муниципального образования г. Бодайбо и района.</w:t>
      </w:r>
    </w:p>
    <w:p>
      <w:pPr>
        <w:pStyle w:val="Normal"/>
        <w:numPr>
          <w:ilvl w:val="1"/>
          <w:numId w:val="9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18" w:name="sub_114"/>
      <w:bookmarkEnd w:id="18"/>
      <w:r>
        <w:rPr>
          <w:rFonts w:cs="Times New Roman" w:ascii="Times New Roman" w:hAnsi="Times New Roman"/>
          <w:sz w:val="28"/>
          <w:szCs w:val="28"/>
        </w:rPr>
        <w:t>Сдача в аренду и передача в безвозмездное пользование объектов муниципальной собственности осуществляется:</w:t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проведения конкурсов или аукционов в случае передачи объектов некоммерческим организациям, не относящимся к хозяйствующим субъектам согласно Федеральному закону от 26.07.2006 № 135-ФЗ «О защите конкуренции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) без проведения конкурсов или аукционов в случаях, предусмотренных частью 1 и пунктами 3.1., 3.2. статьи 17.1. Федерального закона от 26.07.2006 № 135-ФЗ «О защите конкурен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результатам конкурсов или аукционов в случае передачи объектов хозяйствующим субъектам и субъектам не соответствующим требованиям, установленным пунктом 3.2. статьи 17.1. Федерального закона от 26.07.2006 № 135-ФЗ «О защите конкуренции.</w:t>
      </w:r>
    </w:p>
    <w:p>
      <w:pPr>
        <w:pStyle w:val="Normal"/>
        <w:numPr>
          <w:ilvl w:val="1"/>
          <w:numId w:val="9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 объекта может бы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14"/>
      <w:bookmarkEnd w:id="19"/>
      <w:r>
        <w:rPr>
          <w:rFonts w:cs="Times New Roman" w:ascii="Times New Roman" w:hAnsi="Times New Roman"/>
          <w:sz w:val="28"/>
          <w:szCs w:val="28"/>
        </w:rPr>
        <w:t>а) в отношении договоров аренды, заключаемых в соответствии с подпунктом «а» пункта 1.8. Положения, в зависимости от объема бюджетных ассигнований, предназначенных для уплаты арендной платы, проведения текущего ремонта арендуемого объекта (для организаций, находящихся на бюджетном финансировании из федерального или регионального бюджета), заявленной потребности в арендуемом объекте, но не более 5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договоров аренды, заключаемых по результатам конкурсов, в соответствии с конкурсной документацией, с учетом срока реконструкции, капитального или текущего ремонта, реализации проекта, имеющего важное социально-экономическое значения для города Бодайбо и района, осуществления приоритетных видов деятельности, а также объемов затрат на проведение работ по реконструкции, капитальному ремонту арендуемого объекта, на реализацию проекта и других обязательств арендатора по договору аренды, но не менее 3-х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договоров аренды, заключаемых по результатам аукционов, в соответствии с документацией для проведения аукциона, но не менее 3-х лет.</w:t>
      </w:r>
    </w:p>
    <w:p>
      <w:pPr>
        <w:pStyle w:val="Normal"/>
        <w:numPr>
          <w:ilvl w:val="2"/>
          <w:numId w:val="9"/>
        </w:numPr>
        <w:ind w:left="0"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 истечении срока договора аренды, указанного в подпунктах, а, б и в пункте 1.9. Положения, заключение такого договора на новый срок с арендатор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</w:r>
    </w:p>
    <w:p>
      <w:pPr>
        <w:pStyle w:val="Normal"/>
        <w:numPr>
          <w:ilvl w:val="0"/>
          <w:numId w:val="16"/>
        </w:numPr>
        <w:ind w:left="0"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Normal"/>
        <w:numPr>
          <w:ilvl w:val="0"/>
          <w:numId w:val="16"/>
        </w:numPr>
        <w:ind w:left="0"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.</w:t>
      </w:r>
    </w:p>
    <w:p>
      <w:pPr>
        <w:pStyle w:val="Normal"/>
        <w:numPr>
          <w:ilvl w:val="2"/>
          <w:numId w:val="9"/>
        </w:numPr>
        <w:ind w:left="0"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рендодатель не вправе отказать арендатору в заключении на новый срок договора аренды в порядке и на условиях, которые указаны в пункте 1.9.1настоящего Положения, за исключением следующих случаев:</w:t>
      </w:r>
    </w:p>
    <w:p>
      <w:pPr>
        <w:pStyle w:val="Normal"/>
        <w:numPr>
          <w:ilvl w:val="0"/>
          <w:numId w:val="19"/>
        </w:numPr>
        <w:ind w:left="0"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нятие в установленном порядке решения, предусматривающего иной порядок распоряжения таким имуществом;</w:t>
      </w:r>
    </w:p>
    <w:p>
      <w:pPr>
        <w:pStyle w:val="Normal"/>
        <w:numPr>
          <w:ilvl w:val="0"/>
          <w:numId w:val="19"/>
        </w:numPr>
        <w:ind w:left="0"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Style19"/>
        <w:numPr>
          <w:ilvl w:val="2"/>
          <w:numId w:val="9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случае отказа арендодателя в заключении на новый срок договора аренды, указанного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ях 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17.1., по основаниям, не предусмотренным </w:t>
      </w:r>
      <w:hyperlink w:anchor="Par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татьи 17.1. Федерального закона от </w:t>
      </w:r>
      <w:r>
        <w:rPr>
          <w:rFonts w:cs="Times New Roman" w:ascii="Times New Roman" w:hAnsi="Times New Roman"/>
          <w:sz w:val="28"/>
          <w:szCs w:val="28"/>
        </w:rPr>
        <w:t>26.07.2006 № 135-ФЗ «О защите конкуренции»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и заключения в течение года со дня истечения срока действия данного договора аренды с другим лицом арендатор, надлежащим образом исполнявший свои обязанности по договору аренды, вправе потребовать перевода на себя прав и обязанностей по заключенному договору и возмещения убытков, причиненных отказом возобновить с ним договор аренды, в соответствии с гражданским законодательством.</w:t>
      </w:r>
    </w:p>
    <w:p>
      <w:pPr>
        <w:pStyle w:val="Normal"/>
        <w:numPr>
          <w:ilvl w:val="1"/>
          <w:numId w:val="9"/>
        </w:numPr>
        <w:ind w:left="0" w:firstLine="720"/>
        <w:rPr/>
      </w:pPr>
      <w:bookmarkStart w:id="20" w:name="sub_115"/>
      <w:bookmarkEnd w:id="20"/>
      <w:r>
        <w:rPr>
          <w:rFonts w:cs="Times New Roman" w:ascii="Times New Roman" w:hAnsi="Times New Roman"/>
          <w:sz w:val="28"/>
          <w:szCs w:val="28"/>
        </w:rPr>
        <w:t xml:space="preserve">В случае передачи муниципального имущества муниципального образования г. Бодайбо и района, включенного в перечень муниципального имущества, используемого только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зическим лицам, не являющимся индивидуальными предпринимателями и применяющим специальный налоговый режим «Налог на профессиональный доход», </w:t>
      </w:r>
      <w:r>
        <w:rPr>
          <w:rFonts w:cs="Times New Roman" w:ascii="Times New Roman" w:hAnsi="Times New Roman"/>
          <w:sz w:val="28"/>
          <w:szCs w:val="28"/>
        </w:rPr>
        <w:t xml:space="preserve">в аренду (безвозмездное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зическим лицам, не являющимся индивидуальными предпринимателями и применяющим специальный налоговый режим «Налог на профессиональный доход», </w:t>
      </w:r>
      <w:r>
        <w:rPr>
          <w:rFonts w:cs="Times New Roman" w:ascii="Times New Roman" w:hAnsi="Times New Roman"/>
          <w:sz w:val="28"/>
          <w:szCs w:val="28"/>
        </w:rPr>
        <w:t>то такая передача осуществляется с участием координационного Совета по поддержке малого и среднего предпринимательства, при Администрации г. Бодайбо и района, созданного на основании постановления Администрации г. Бодайбо и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акого имущества утверждается постановлением Администрации г. Бодайбо и района и подлежит обязательному опубликованию в средствах массовой информации и размещению на официальном сайте Администрации муниципального образования г. Бодайбо и района в информационно-телекоммуникационной сети "Интернет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, включенное в перечень, предоставляется во владение и (или) пользование субъектам малого и среднего предпринимательства, а также </w:t>
      </w:r>
      <w:r>
        <w:rPr>
          <w:rFonts w:cs="Times New Roman" w:ascii="Times New Roman" w:hAnsi="Times New Roman"/>
          <w:bCs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cs="Times New Roman" w:ascii="Times New Roman" w:hAnsi="Times New Roman"/>
          <w:sz w:val="28"/>
          <w:szCs w:val="28"/>
        </w:rPr>
        <w:t xml:space="preserve"> в порядке и на условиях, предусмотренных настоящим Положением.</w:t>
      </w:r>
    </w:p>
    <w:p>
      <w:pPr>
        <w:pStyle w:val="Normal"/>
        <w:numPr>
          <w:ilvl w:val="1"/>
          <w:numId w:val="9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аренду (безвозмездное пользование) сдается недвижимое имущество, к договору аренды (безвозмездного пользования) прилагаются соответствующие поэтажные планы технического паспорта, на которых обозначается сдаваемое в аренду (безвозмездное пользование) недвижимое имущество с указанием размера арендуемой площ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15"/>
      <w:bookmarkEnd w:id="21"/>
      <w:r>
        <w:rPr>
          <w:rFonts w:cs="Times New Roman" w:ascii="Times New Roman" w:hAnsi="Times New Roman"/>
          <w:sz w:val="28"/>
          <w:szCs w:val="28"/>
        </w:rPr>
        <w:t>В случае, если в аренду (безвозмездное пользование) сдается движимое имущество, к договору аренды (безвозмездного пользования) прилагаются документы, индивидуально определяющие имущество, перечень передаваемого имущества с указанием его остаточной стоимости.</w:t>
      </w:r>
    </w:p>
    <w:p>
      <w:pPr>
        <w:pStyle w:val="Normal"/>
        <w:numPr>
          <w:ilvl w:val="1"/>
          <w:numId w:val="9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22" w:name="sub_117"/>
      <w:bookmarkEnd w:id="22"/>
      <w:r>
        <w:rPr>
          <w:rFonts w:cs="Times New Roman" w:ascii="Times New Roman" w:hAnsi="Times New Roman"/>
          <w:sz w:val="28"/>
          <w:szCs w:val="28"/>
        </w:rPr>
        <w:t>Передача имущества по договору аренды (безвозмездного пользования) оформляется передаточным актом, подписываемым сторонами. Передаточный акт в обязательном порядке должен содержать сведения о фактическом состоянии имущества.</w:t>
      </w:r>
    </w:p>
    <w:p>
      <w:pPr>
        <w:pStyle w:val="Normal"/>
        <w:numPr>
          <w:ilvl w:val="1"/>
          <w:numId w:val="9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23" w:name="sub_117"/>
      <w:bookmarkStart w:id="24" w:name="sub_119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При передаче в аренду муниципального имущества в договор должны быть включены сведения о рыночной стоимости объекта.</w:t>
      </w:r>
    </w:p>
    <w:p>
      <w:pPr>
        <w:pStyle w:val="Normal"/>
        <w:numPr>
          <w:ilvl w:val="1"/>
          <w:numId w:val="9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25" w:name="sub_119"/>
      <w:bookmarkStart w:id="26" w:name="sub_120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При передаче в аренду объектов в договор включается условие о страховании объекта по его оценочной стоимости за счет средств арендатора. Выгодоприобретателем по договору страхования является арендодатель.</w:t>
      </w:r>
    </w:p>
    <w:p>
      <w:pPr>
        <w:pStyle w:val="Style19"/>
        <w:ind w:firstLine="708"/>
        <w:jc w:val="both"/>
        <w:rPr/>
      </w:pPr>
      <w:bookmarkStart w:id="27" w:name="sub_120"/>
      <w:bookmarkStart w:id="28" w:name="sub_12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.15. утратил силу. (Решение Думы от 08.04.2021 № 6-п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21"/>
      <w:bookmarkStart w:id="30" w:name="sub_200"/>
      <w:bookmarkStart w:id="31" w:name="sub_121"/>
      <w:bookmarkStart w:id="32" w:name="sub_200"/>
      <w:bookmarkEnd w:id="31"/>
    </w:p>
    <w:p>
      <w:pPr>
        <w:pStyle w:val="ConsPlusNormal"/>
        <w:widowControl/>
        <w:numPr>
          <w:ilvl w:val="0"/>
          <w:numId w:val="9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ЕРЕДАЧИ ОБЪЕКТОВ В АРЕНДУ</w:t>
      </w:r>
    </w:p>
    <w:p>
      <w:pPr>
        <w:pStyle w:val="Normal"/>
        <w:numPr>
          <w:ilvl w:val="1"/>
          <w:numId w:val="9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объектов, включая нежилой фонд, имущественный комплекс, движимое имущество, аренду осущест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без проведения конкурсов или аукционов в случае передачи объектов некоммерческим организациям, не относящимся к хозяйствующим субъектам согласно Федеральному закону от 26.07.2006 № 135-ФЗ «О защите конкурен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без проведения конкурсов или аукционов в случаях, предусмотренных частью 1 и пунктами 3.1., 3.2. статьи 17.1. Федерального закона от 26.07.2006 № 135-ФЗ «О защите конкуренци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результатам конкурсов или аукционов в случае передачи объектов хозяйствующим субъектам и субъектам не соответствующим требованиям, установленным пунктом 3.2. статьи 17.1. Федерального закона от 26.07.2006 № 135-ФЗ «О защите конкуренции».</w:t>
      </w:r>
    </w:p>
    <w:p>
      <w:pPr>
        <w:pStyle w:val="Normal"/>
        <w:numPr>
          <w:ilvl w:val="2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дачи в аренду объекта на основании распоряжения мэра г. Бодайбо и района в соответствии с подпунктами «а» и «б» пункта 2.1 Положения Арендатор направляет в администрацию г. Бодайбо и района заявление с предложением о передаче ему в аренду объекта, содержащее следующие сведения:</w:t>
      </w:r>
    </w:p>
    <w:p>
      <w:pPr>
        <w:pStyle w:val="Normal"/>
        <w:numPr>
          <w:ilvl w:val="0"/>
          <w:numId w:val="2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ого лица: полное наименование с указанием организационно-правовой формы, юридический адрес, фактическое местонахождение (для направления корреспонденции);</w:t>
      </w:r>
    </w:p>
    <w:p>
      <w:pPr>
        <w:pStyle w:val="Normal"/>
        <w:numPr>
          <w:ilvl w:val="0"/>
          <w:numId w:val="2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изического лица, зарегистрированного в качестве индивидуального предпринимателя без образования юридического лица; для </w:t>
      </w:r>
      <w:r>
        <w:rPr>
          <w:rFonts w:cs="Times New Roman" w:ascii="Times New Roman" w:hAnsi="Times New Roman"/>
          <w:bCs/>
          <w:sz w:val="28"/>
          <w:szCs w:val="28"/>
        </w:rPr>
        <w:t>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>: паспортные данные;</w:t>
      </w:r>
    </w:p>
    <w:p>
      <w:pPr>
        <w:pStyle w:val="Normal"/>
        <w:numPr>
          <w:ilvl w:val="0"/>
          <w:numId w:val="2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;</w:t>
      </w:r>
    </w:p>
    <w:p>
      <w:pPr>
        <w:pStyle w:val="Normal"/>
        <w:numPr>
          <w:ilvl w:val="0"/>
          <w:numId w:val="2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ое целевое использование объекта аренды;</w:t>
      </w:r>
    </w:p>
    <w:p>
      <w:pPr>
        <w:pStyle w:val="Normal"/>
        <w:numPr>
          <w:ilvl w:val="0"/>
          <w:numId w:val="2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объекта, его площадь;</w:t>
      </w:r>
    </w:p>
    <w:p>
      <w:pPr>
        <w:pStyle w:val="Normal"/>
        <w:numPr>
          <w:ilvl w:val="0"/>
          <w:numId w:val="2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рассматривается Администрацией г. Бодайбо и района в течение одного меся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оложительном решении по заявлению отдел по управлению муниципальным имуществом и земельным отношениям Администрации                г. Бодайбо и района (далее – ОУМИ и ЗО) направляет заявителю проект договора аренды с предложением о его заключ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подписание заявителем договора аренды в течение 10 рабочих дней с момента получения проекта договора аренды объекта расценивается как отказ или уклонение от заключения договора арен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отрицательном решении Администрация г. Бодайбо и района направляет заявителю мотивированный отк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ередаче объекта в аренду является:</w:t>
      </w:r>
    </w:p>
    <w:p>
      <w:pPr>
        <w:pStyle w:val="Normal"/>
        <w:numPr>
          <w:ilvl w:val="0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полного пакета документов, предусмотренного п. 2.1.2. Положения;</w:t>
      </w:r>
    </w:p>
    <w:p>
      <w:pPr>
        <w:pStyle w:val="Normal"/>
        <w:numPr>
          <w:ilvl w:val="0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информации в представленных документах;</w:t>
      </w:r>
    </w:p>
    <w:p>
      <w:pPr>
        <w:pStyle w:val="Normal"/>
        <w:numPr>
          <w:ilvl w:val="0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ременения объекта правами третьих лиц;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ладание заявителя статусом хозяйствующего субъекта в соответствии с Федеральным законом от 26.07.2006 № 135-ФЗ «О защите конкуренции».</w:t>
      </w:r>
    </w:p>
    <w:p>
      <w:pPr>
        <w:pStyle w:val="Normal"/>
        <w:numPr>
          <w:ilvl w:val="2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ия договора аренды в соответствии с подпунктом «а» пункта 2.1. Положения к заявлению должен прилагаться следующий пакет документов, подтверждающий сведения о юридическом, физическом и ином лице:</w:t>
      </w:r>
    </w:p>
    <w:p>
      <w:pPr>
        <w:pStyle w:val="Normal"/>
        <w:numPr>
          <w:ilvl w:val="0"/>
          <w:numId w:val="2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государственной регистрации юридического лица или физического лица, зарегистрированного в качестве индивидуального предпринимателя, справки о постановке на учет физического лица в качестве налогоплательщика налога на профессиональный доход, учредительных документов юридического лица;</w:t>
      </w:r>
    </w:p>
    <w:p>
      <w:pPr>
        <w:pStyle w:val="Normal"/>
        <w:numPr>
          <w:ilvl w:val="0"/>
          <w:numId w:val="2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2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коммерческих организаций копию последнего баланса либо копию декларации о доходах с отметкой налогового органа.</w:t>
      </w:r>
    </w:p>
    <w:p>
      <w:pPr>
        <w:pStyle w:val="Normal"/>
        <w:numPr>
          <w:ilvl w:val="2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орядок проведения конкурсов или аукционов на право заключения договоров аренды, указанных в частях 1 и 3 статьи 17.1 Федерального закона от 22.07.2006 № 135-ФЗ, и перечень видов имущества, в отношении которого заключение указанных договоров может осуществляться путем проведения торгов в форме конкурса, устанавливается федеральным антимонопольным органом. Конкурсы на право заключения договоров аренды проводятся исключительно в отношении имущества, включенного в перечень видов имущества, утвержденный Приказом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отношении иных объектов проводятся аукционы на право заключения договоров аренды.</w:t>
      </w:r>
    </w:p>
    <w:p>
      <w:pPr>
        <w:pStyle w:val="ConsPlusNormal"/>
        <w:widowControl/>
        <w:numPr>
          <w:ilvl w:val="2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варительного определения видов работ по реконструкции, капитальному или текущему ремонту объектов, в отношении которых проводится конкурс, создается комиссия с участием представителей Муниципального учреждения «Управление капитального строительства администрации г. Бодайбо и района», ОУМИ и ЗО, которая проводит обследование данных объектов и составляет предварительный перечень таких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согласование в установленном законодательством порядке проектно-сметной документации на проведение реконструкции, капитального или текущего ремонта осуществляется победителем конкурса за счет собствен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работ по реконструкции, капитальному ремонту объекта арендатор изготавливает и представляет в ОУМИ и ЗО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 ввода в эксплуатацию объе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хническую документацию на объект с учетом проведенных работ по реконструкции и капитальному ремонт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казанных документов ОУМИ и ЗО вносит изменения в стоимость имущества, составляющего муниципальную казну муниципального образования г. Бодайбо и района.</w:t>
      </w:r>
    </w:p>
    <w:p>
      <w:pPr>
        <w:pStyle w:val="ConsPlusNormal"/>
        <w:widowControl/>
        <w:numPr>
          <w:ilvl w:val="2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ы и аукционы проводятся отделом по управлению муниципальным имуществом и земельным отношениям Администрации               г. Бодайбо и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г. Бодайбо и района:</w:t>
      </w:r>
    </w:p>
    <w:p>
      <w:pPr>
        <w:pStyle w:val="ConsPlusNormal"/>
        <w:widowControl/>
        <w:numPr>
          <w:ilvl w:val="0"/>
          <w:numId w:val="2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решения о проведении конкурса или аукциона;</w:t>
      </w:r>
    </w:p>
    <w:p>
      <w:pPr>
        <w:pStyle w:val="ConsPlusNormal"/>
        <w:widowControl/>
        <w:numPr>
          <w:ilvl w:val="0"/>
          <w:numId w:val="2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ся конкурсная документация или документация для проведения аукционов;</w:t>
      </w:r>
    </w:p>
    <w:p>
      <w:pPr>
        <w:pStyle w:val="ConsPlusNormal"/>
        <w:widowControl/>
        <w:numPr>
          <w:ilvl w:val="0"/>
          <w:numId w:val="2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ся конкурсная комисс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ы аренды объекта по результатам проведенных конкурсов или аукционов готовятся ОУМИ и ЗО и представляются на подпись мэру                    г. Бодайбо и района.</w:t>
      </w:r>
    </w:p>
    <w:p>
      <w:pPr>
        <w:pStyle w:val="ConsPlusNormal"/>
        <w:widowControl/>
        <w:numPr>
          <w:ilvl w:val="2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объекта должен содержать:</w:t>
      </w:r>
    </w:p>
    <w:p>
      <w:pPr>
        <w:pStyle w:val="ConsPlusNormal"/>
        <w:widowControl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оронах, их юридические адреса, фактическое местонахождение (для направления корреспонденции), телефоны, ссылка на документ, подтверждающий полномочия лиц на заключение договора;</w:t>
      </w:r>
    </w:p>
    <w:p>
      <w:pPr>
        <w:pStyle w:val="ConsPlusNormal"/>
        <w:widowControl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говора с указанием месторасположения объекта (почтового адреса), площади объекта,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стоимости и физическом износе объекта;</w:t>
      </w:r>
    </w:p>
    <w:p>
      <w:pPr>
        <w:pStyle w:val="ConsPlusNormal"/>
        <w:widowControl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говора;</w:t>
      </w:r>
    </w:p>
    <w:p>
      <w:pPr>
        <w:pStyle w:val="ConsPlusNormal"/>
        <w:widowControl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использование объекта;</w:t>
      </w:r>
    </w:p>
    <w:p>
      <w:pPr>
        <w:pStyle w:val="ConsPlusNormal"/>
        <w:widowControl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торон, в т.ч. обязательство по страхованию муниципального имущества по оценочной стоимости объекта, указанной в договоре аренды;</w:t>
      </w:r>
    </w:p>
    <w:p>
      <w:pPr>
        <w:pStyle w:val="ConsPlusNormal"/>
        <w:widowControl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язанностей по текущему и капитальному ремонту объекта (для договоров аренды, заключаемых в соответствии с подпунктом «а» пункта 2.1 Положения), а также обязанностей по коммунальному и эксплуатационному обслуживанию объекта;</w:t>
      </w:r>
    </w:p>
    <w:p>
      <w:pPr>
        <w:pStyle w:val="ConsPlusNormal"/>
        <w:widowControl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сроки и условия внесения арендной платы;</w:t>
      </w:r>
    </w:p>
    <w:p>
      <w:pPr>
        <w:pStyle w:val="ConsPlusNormal"/>
        <w:widowControl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арендной платы и банковские реквизиты, по которым необходимо производить платежи;</w:t>
      </w:r>
    </w:p>
    <w:p>
      <w:pPr>
        <w:pStyle w:val="ConsPlusNormal"/>
        <w:widowControl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 за неисполнение или ненадлежащее исполнение обязательств;</w:t>
      </w:r>
    </w:p>
    <w:p>
      <w:pPr>
        <w:pStyle w:val="ConsPlusNormal"/>
        <w:widowControl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основания досрочного расторжения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или ненадлежащее выполнение условий договора в части реконструкции, капитального или текущего ремонта нежилых помещений, реализации проекта, имеющего важное социально-экономическое значение для города Бодайбо и района, осуществления приоритетных видов деятельности, уплаты арендной платы и иных условий договора аренды является основанием для расторжения договора аренды;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возврата объекта арендодателю;</w:t>
      </w:r>
    </w:p>
    <w:p>
      <w:pPr>
        <w:pStyle w:val="ConsPlus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третьих лиц на объект (сервитут, залог и т.д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одному арендатору нескольких объектов недвижимости, составляющих единый производственный комплекс, может быть заключен единый договор аренды.</w:t>
      </w:r>
    </w:p>
    <w:p>
      <w:pPr>
        <w:pStyle w:val="ConsPlusNormal"/>
        <w:widowControl/>
        <w:numPr>
          <w:ilvl w:val="2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частью договора аренды является:</w:t>
      </w:r>
    </w:p>
    <w:p>
      <w:pPr>
        <w:pStyle w:val="ConsPlusNormal"/>
        <w:widowControl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определяющий (обосновывающий) размер арендной платы;</w:t>
      </w:r>
    </w:p>
    <w:p>
      <w:pPr>
        <w:pStyle w:val="ConsPlusNormal"/>
        <w:widowControl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очный акт, в котором отражается санитарно-техническое состояние объекта на момент его фактической передачи;</w:t>
      </w:r>
    </w:p>
    <w:p>
      <w:pPr>
        <w:pStyle w:val="ConsPlusNormal"/>
        <w:widowControl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график и объемы производства работ по реконструкции, капитальному и текущему ремонту объекта, в случае, если условием конкурса является осуществление реконструкции, капитального и текущего ремонта объекта;</w:t>
      </w:r>
    </w:p>
    <w:p>
      <w:pPr>
        <w:pStyle w:val="ConsPlusNormal"/>
        <w:widowControl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опировка из технического паспорта объекта либо при его отсутствии план объекта, согласованный сторонами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здания или сооружения Арендодателем и принятие его Арендатором осуществляются по передаточному акту. Обязательство Арендодателя передать здание или сооружение Арендатору считается исполненным после предоставления его арендатору во владение и (или) пользование и подписания сторонами передаточного акта. В случае, когда Балансодержатель является стороной по договору, передача объекта производится с его участием.</w:t>
      </w:r>
    </w:p>
    <w:p>
      <w:pPr>
        <w:pStyle w:val="Normal"/>
        <w:numPr>
          <w:ilvl w:val="2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заключения договоров аренды на объекты, являющиеся памятниками истории и культуры, договор должен содержать условия о выдаче арендатором охранного обязательства в течение 15 дней со дня подписания договора аренды, либо о порядке участия арендатора в его выполнении. Кроме того, по предложению Управления культуры                   администрации МО г. Бодайбо и района в договор аренды могут быть включены иные условия, учитывающие особенности использования объектов недвижимости, являющихся памятниками истории и культуры, в соответствии с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роль за проведением реставрационных (ремонтно-реставрационных) работ муниципальных объектов недвижимости, являющихся памятниками истории и культуры, осуществляет отдел по управлению муниципальным имуществом и земельным отношениям администрации г. Бодайбо и района совместно с Управлением культуры администрации МО г. Бодайбо и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ование арендатору (ссудополучателю) реставрационных (ремонтно-реставрационных) работ, их объема, сроков, осуществляется в порядке, предусмотренном пунктом 5 Положения при наличии соответствующих разрешений и согласований Управлением культуры администрации МО г. Бодайбо и района.</w:t>
      </w:r>
    </w:p>
    <w:p>
      <w:pPr>
        <w:pStyle w:val="Style19"/>
        <w:numPr>
          <w:ilvl w:val="1"/>
          <w:numId w:val="9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л силу. (Решение Думы от 20.06.2014 № 13-па)</w:t>
      </w:r>
    </w:p>
    <w:p>
      <w:pPr>
        <w:pStyle w:val="Style19"/>
        <w:numPr>
          <w:ilvl w:val="2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л силу. (Решение Думы от 20.06.2014 № 13-па)</w:t>
      </w:r>
    </w:p>
    <w:p>
      <w:pPr>
        <w:pStyle w:val="Style19"/>
        <w:numPr>
          <w:ilvl w:val="2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л силу. (Решение Думы от 20.06.2014 № 13-па)</w:t>
      </w:r>
    </w:p>
    <w:p>
      <w:pPr>
        <w:pStyle w:val="Style19"/>
        <w:numPr>
          <w:ilvl w:val="2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мещении наружной рекламы на недвижимом имуществе, являющемся памятником истории и культуры, договор аренды рекламного места подлежит согласованию с Управлением культуры администрации МО г. Бодайбо и района.</w:t>
      </w:r>
    </w:p>
    <w:p>
      <w:pPr>
        <w:pStyle w:val="ConsPlusNormal"/>
        <w:widowControl/>
        <w:numPr>
          <w:ilvl w:val="1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бъектов в безвозмездное пользование осуществляется на основании распоряжения Администрации г. Бодайбо и района в случаях передачи объек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з проведения конкурса или аукциона в случае передачи объек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учреждениям и предприят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м орган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м внебюджетным фонд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Центральному банку РФ и иных случаях, предусмотренных ст. 17.1 Федерального закона от 26.07.2006 № 135-ФЗ «О защите конкурен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озяйствующим субъектам, за исключением коммерческих организаций и индивидуальных предпринимателей, по результатам проведения конкурсов на право заключения договоров безвозмездного пользования объектом в случае передачи объек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объекта в безвозмездное пользование на конкурсной основе условием передачи объекта является решение важных социальных задач и обеспечение сохранения и/или восстановление объектов (капитальный ремонт и т.п.).</w:t>
      </w:r>
    </w:p>
    <w:p>
      <w:pPr>
        <w:pStyle w:val="ConsPlusNormal"/>
        <w:widowControl/>
        <w:numPr>
          <w:ilvl w:val="2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бъекта в безвозмездное пользование на основании распоряжения мэра г. Бодайбо и района в соответствии с подпунктом «а» пункта 2.3. Положения производится в порядке, установленном подпунктами 2.1.1., 2.1.2 Положения.</w:t>
      </w:r>
    </w:p>
    <w:p>
      <w:pPr>
        <w:pStyle w:val="ConsPlusNormal"/>
        <w:widowControl/>
        <w:numPr>
          <w:ilvl w:val="2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конкурсов на право заключения договоров безвозмездного пользования, указанных в частях 1 и 3 статьи 17.1 Федерального закона от 22.07.2006 № 135-ФЗ, и перечень видов имущества, в отношении которого заключение указанных договоров может осуществляться путем проведения торгов в форме конкурса, устанавливаются федеральным антимонопольным органом. Конкурсы на право заключения договоров безвозмездного пользования проводятся исключительно в отношении имущества, включенного в перечень видов имущества, утвержденный Приказом Федеральной антимонопольной службы </w:t>
      </w:r>
      <w:r>
        <w:rPr>
          <w:rFonts w:cs="Times New Roman" w:ascii="Times New Roman" w:hAnsi="Times New Roman"/>
          <w:sz w:val="26"/>
          <w:szCs w:val="26"/>
        </w:rPr>
        <w:t>от 21.03.2023 № 147/23</w:t>
      </w:r>
      <w:r>
        <w:rPr>
          <w:rFonts w:cs="Times New Roman" w:ascii="Times New Roman" w:hAnsi="Times New Roman"/>
          <w:sz w:val="28"/>
          <w:szCs w:val="28"/>
        </w:rPr>
        <w:t xml:space="preserve">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на право заключения договоров безвозмездного пользования объектом проводятся ОУМИ и З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г. Бодайбо и района:</w:t>
      </w:r>
    </w:p>
    <w:p>
      <w:pPr>
        <w:pStyle w:val="ConsPlusNormal"/>
        <w:widowControl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ются конкурсы на право заключения договоров безвозмездного пользования;</w:t>
      </w:r>
    </w:p>
    <w:p>
      <w:pPr>
        <w:pStyle w:val="ConsPlusNormal"/>
        <w:widowControl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ся конкурсная документация;</w:t>
      </w:r>
    </w:p>
    <w:p>
      <w:pPr>
        <w:pStyle w:val="ConsPlusNormal"/>
        <w:widowControl/>
        <w:numPr>
          <w:ilvl w:val="0"/>
          <w:numId w:val="2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ся конкурсная комисс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численность комиссии устанавливается распоряжением Администрации г. Бодайбо и района в соответствии с требованием законодательства. Комиссия состоит из председателя, секретаря и членов комиссии.</w:t>
      </w:r>
    </w:p>
    <w:p>
      <w:pPr>
        <w:pStyle w:val="ConsPlusNormal"/>
        <w:widowControl/>
        <w:numPr>
          <w:ilvl w:val="2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безвозмездного пользования по результатам проведенного конкурса готовится ОУМИ и ЗО и представляется на подпись мэру г. Бодайбо и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безвозмездного пользования с лицами, указанными в подпункте «а» пункта 2.3. Положения, заключается сроком на один год. В целях обеспечения сохранности и восстановления объектов муниципального нежилого фонда муниципального образования г. Бодайбо и района, реализации муниципальных программ допускается заключение договора на срок до 5-ти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безвозмездного пользования по результатам конкурса на право заключения такого договора заключается на срок, определенный в условиях конкурса.</w:t>
      </w:r>
    </w:p>
    <w:p>
      <w:pPr>
        <w:pStyle w:val="ConsPlusNormal"/>
        <w:widowControl/>
        <w:numPr>
          <w:ilvl w:val="2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безвозмездного пользования должен содержать: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оронах, их юридические адреса, фактическое местонахождение (для направления корреспонденции), телефоны, ссылка на документ, подтверждающий полномочия лиц на заключение договора;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говора с указанием месторасположения объекта (почтового адреса), площади объекта;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стоимости и физическом износе объекта;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говора;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использование объекта;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торон, в т.ч. обязательство по страхованию муниципального имущества по оценочной стоимости объекта, указанной в договоре безвозмездного пользования;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язанностей по текущему и капитальному ремонту объекта, а также обязанностей по коммунальному и эксплуатационному обслуживанию объекта;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 за неисполнение или ненадлежащее исполнение обязательств;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основания досрочного расторжения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или ненадлежащее выполнение условий договора в части реконструкции, капитального или текущего ремонта нежилых помещений, реализации проекта, имеющего важное социально-экономическое значение для города Бодайбо и района, осуществления приоритетных видов деятельности, использование объекта не по целевому назначению, указанному в договоре и иных условий договора безвозмездного пользования является основанием для расторжения договора;</w:t>
      </w:r>
    </w:p>
    <w:p>
      <w:pPr>
        <w:pStyle w:val="ConsPlusNormal"/>
        <w:widowControl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возврата объекта Ссудодателю;</w:t>
      </w:r>
    </w:p>
    <w:p>
      <w:pPr>
        <w:pStyle w:val="ConsPlusNormal"/>
        <w:widowControl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третьих лиц на объект (сервитут, залог и т.д.).</w:t>
      </w:r>
    </w:p>
    <w:p>
      <w:pPr>
        <w:pStyle w:val="ConsPlusNormal"/>
        <w:widowControl/>
        <w:numPr>
          <w:ilvl w:val="2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тъемлемой частью договора безвозмездного пользования является:</w:t>
      </w:r>
    </w:p>
    <w:p>
      <w:pPr>
        <w:pStyle w:val="ConsPlusNormal"/>
        <w:widowControl/>
        <w:numPr>
          <w:ilvl w:val="0"/>
          <w:numId w:val="2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очный акт, в котором отражается санитарно-техническое состояние объекта на момент его фактической передачи;</w:t>
      </w:r>
    </w:p>
    <w:p>
      <w:pPr>
        <w:pStyle w:val="ConsPlusNormal"/>
        <w:widowControl/>
        <w:numPr>
          <w:ilvl w:val="0"/>
          <w:numId w:val="2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опировка из технического паспорта объекта либо при его отсутствии план объекта, согласованный сторонами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здания или сооружения Ссудодателем и принятие его Ссудополучателем осуществляются по передаточному акту. Обязательство Ссудополучателя передать здание или сооружение Ссудодателю считается исполненным после предоставления его Ссудополучателю во владение и (или) пользование и подписания сторонами передаточного акта. В случае, когда Балансодержатель является стороной по договору, передача объекта производится с его участ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3" w:name="sub_200"/>
      <w:r>
        <w:rPr>
          <w:rFonts w:cs="Times New Roman" w:ascii="Times New Roman" w:hAnsi="Times New Roman"/>
          <w:sz w:val="28"/>
          <w:szCs w:val="28"/>
        </w:rPr>
        <w:t>В случае невыполнения условий, предусмотренных в договоре безвозмездного пользования Ссудодатель имеет право расторгнуть договор безвозмездного пользования объектом, направив Ссудополучателю соответствующее уведомление за один месяц</w:t>
      </w:r>
      <w:bookmarkEnd w:id="3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9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300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ПОРЯДОК СДАЧИ В СУБАРЕНДУ НЕДВИЖИМОГО ИМУЩЕСТВА</w:t>
      </w:r>
    </w:p>
    <w:p>
      <w:pPr>
        <w:pStyle w:val="Normal"/>
        <w:numPr>
          <w:ilvl w:val="1"/>
          <w:numId w:val="9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35" w:name="sub_300"/>
      <w:bookmarkStart w:id="36" w:name="sub_3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Арендатор вправе с согласия арендодателя сдавать арендованное имущество в субаренду. Ответственность перед арендодателем за сохранность и надлежащее использование имущества, сдаваемого в субаренду, несет арендатор.</w:t>
      </w:r>
    </w:p>
    <w:p>
      <w:pPr>
        <w:pStyle w:val="Normal"/>
        <w:numPr>
          <w:ilvl w:val="1"/>
          <w:numId w:val="9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37" w:name="sub_31"/>
      <w:bookmarkStart w:id="38" w:name="sub_3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Обязанность оформления договоров субаренды возлагается на арендатора.</w:t>
      </w:r>
    </w:p>
    <w:p>
      <w:pPr>
        <w:pStyle w:val="Normal"/>
        <w:numPr>
          <w:ilvl w:val="1"/>
          <w:numId w:val="9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39" w:name="sub_32"/>
      <w:bookmarkStart w:id="40" w:name="sub_330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Для согласования договора субаренды арендатор по действующему договору аренды представляет в Администрацию г. Бодайбо и района заявление о намерении сдать имущество в субаренду, поэтажные планы технического паспорта, на которых должны быть отмечены площади, сдаваемые в субаренду.</w:t>
      </w:r>
    </w:p>
    <w:p>
      <w:pPr>
        <w:pStyle w:val="Normal"/>
        <w:numPr>
          <w:ilvl w:val="1"/>
          <w:numId w:val="9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41" w:name="sub_330"/>
      <w:bookmarkStart w:id="42" w:name="sub_34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Арендатор заключает с субарендатором договор субаренды на срок, не превышающий срока действия основного договора аренды.</w:t>
      </w:r>
    </w:p>
    <w:p>
      <w:pPr>
        <w:pStyle w:val="Normal"/>
        <w:numPr>
          <w:ilvl w:val="1"/>
          <w:numId w:val="9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43" w:name="sub_34"/>
      <w:bookmarkStart w:id="44" w:name="sub_3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В случае принятия Администрацией г. Бодайбо и района положительного решения о согласовании сдачи недвижимого имущества в субаренду с арендатором оформляется соглашение к действующему договору аренды о порядке и условиях сдачи объекта (его части) в субаренду (далее - соглашение о субаренде).</w:t>
      </w:r>
    </w:p>
    <w:p>
      <w:pPr>
        <w:pStyle w:val="Normal"/>
        <w:numPr>
          <w:ilvl w:val="1"/>
          <w:numId w:val="9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45" w:name="sub_35"/>
      <w:bookmarkStart w:id="46" w:name="sub_36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При нарушении арендатором правил о порядке сдачи муниципального имущества в субаренду договор аренды подлежит досрочному расторжению в порядке, предусмотренном действующим законодательством.</w:t>
      </w:r>
    </w:p>
    <w:p>
      <w:pPr>
        <w:pStyle w:val="Normal"/>
        <w:numPr>
          <w:ilvl w:val="1"/>
          <w:numId w:val="9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47" w:name="sub_36"/>
      <w:bookmarkStart w:id="48" w:name="sub_37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Изменение условий договора субаренды о сроке его действия без согласования с администрацией г. Бодайбо и района не допускается.</w:t>
      </w:r>
    </w:p>
    <w:p>
      <w:pPr>
        <w:pStyle w:val="Normal"/>
        <w:numPr>
          <w:ilvl w:val="1"/>
          <w:numId w:val="9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49" w:name="sub_37"/>
      <w:bookmarkStart w:id="50" w:name="sub_38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Если договор аренды по основаниям, предусмотренным законодательством, является ничтожным, ничтожными являются и заключенные в соответствии с ним договоры субаренды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1" w:name="sub_38"/>
      <w:bookmarkStart w:id="52" w:name="sub_400"/>
      <w:bookmarkStart w:id="53" w:name="sub_38"/>
      <w:bookmarkStart w:id="54" w:name="sub_400"/>
      <w:bookmarkEnd w:id="53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9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5" w:name="sub_400"/>
      <w:r>
        <w:rPr>
          <w:rFonts w:cs="Times New Roman" w:ascii="Times New Roman" w:hAnsi="Times New Roman"/>
          <w:color w:val="000000"/>
          <w:sz w:val="28"/>
          <w:szCs w:val="28"/>
        </w:rPr>
        <w:t>АРЕНДНАЯ ПЛАТА</w:t>
      </w:r>
      <w:bookmarkEnd w:id="55"/>
    </w:p>
    <w:p>
      <w:pPr>
        <w:pStyle w:val="Normal"/>
        <w:numPr>
          <w:ilvl w:val="1"/>
          <w:numId w:val="9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56" w:name="sub_41"/>
      <w:bookmarkEnd w:id="56"/>
      <w:r>
        <w:rPr>
          <w:rFonts w:cs="Times New Roman" w:ascii="Times New Roman" w:hAnsi="Times New Roman"/>
          <w:sz w:val="28"/>
          <w:szCs w:val="28"/>
        </w:rPr>
        <w:t>Арендная плата за объекты нежилого фонда.</w:t>
      </w:r>
    </w:p>
    <w:p>
      <w:pPr>
        <w:pStyle w:val="ConsPlusNormal"/>
        <w:widowControl/>
        <w:numPr>
          <w:ilvl w:val="2"/>
          <w:numId w:val="9"/>
        </w:numPr>
        <w:ind w:left="0" w:firstLine="709"/>
        <w:jc w:val="both"/>
        <w:rPr/>
      </w:pPr>
      <w:bookmarkStart w:id="57" w:name="sub_41"/>
      <w:bookmarkEnd w:id="57"/>
      <w:r>
        <w:rPr>
          <w:rFonts w:cs="Times New Roman" w:ascii="Times New Roman" w:hAnsi="Times New Roman"/>
          <w:sz w:val="28"/>
          <w:szCs w:val="28"/>
        </w:rPr>
        <w:t>За пользование объектом, представляемым в аренду, Арендатор уплачивает арендную пла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арендной платы устанавливается по результатам оценк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ыночной стоимости объекта, проведенн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бор оценщика осуществляется посредством аукциона, проводимого отделом организации муниципальных закупок Администрации г. Бодайбо и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пользование недвижимым имуществом, находящимся в оперативном управлении у муниципального казенного учреждения, перечисляется на единый счет местного бюджета:</w:t>
      </w:r>
    </w:p>
    <w:p>
      <w:pPr>
        <w:pStyle w:val="Normal"/>
        <w:numPr>
          <w:ilvl w:val="0"/>
          <w:numId w:val="2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ом, являющимся юридическим лицом либо индивидуальным предпринимателем, без налога на добавленную стоимость;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датором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являющимся индивидуальным предпринимателем и применяющим специальный налоговый режим «Налог на профессиональный доход» с учетом </w:t>
      </w:r>
      <w:r>
        <w:rPr>
          <w:rFonts w:cs="Times New Roman" w:ascii="Times New Roman" w:hAnsi="Times New Roman"/>
          <w:sz w:val="28"/>
          <w:szCs w:val="28"/>
        </w:rPr>
        <w:t>налога на добавленную стоим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пользование недвижимым имуществом, находящимся в хозяйственном ведении у муниципального предприятия, в оперативном управлении муниципального бюджетного учреждения и (или) муниципального автономного учреждения перечисляется арендатором на расчетный счет арендодателя (муниципального предприятия, муниципального бюджетного и (или) автономного учреждения) с учетом налога на добавленную стоимость.</w:t>
      </w:r>
    </w:p>
    <w:p>
      <w:pPr>
        <w:pStyle w:val="Normal"/>
        <w:numPr>
          <w:ilvl w:val="2"/>
          <w:numId w:val="9"/>
        </w:numPr>
        <w:ind w:left="0" w:firstLine="709"/>
        <w:rPr/>
      </w:pPr>
      <w:bookmarkStart w:id="58" w:name="sub_412"/>
      <w:bookmarkEnd w:id="58"/>
      <w:r>
        <w:rPr>
          <w:rFonts w:cs="Times New Roman" w:ascii="Times New Roman" w:hAnsi="Times New Roman"/>
          <w:sz w:val="28"/>
          <w:szCs w:val="28"/>
        </w:rPr>
        <w:t>В случае, когда в аренду сдается нежилое помещение (его часть), расчет арендной платы за пользование нежилым фондом производится исходя из фактически занимаемой арендатором полезной площади помещений на основании поэтажного плана и экспликации технического паспорта и части мест общего пользования пропорционально занимаемой площ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412"/>
      <w:bookmarkEnd w:id="59"/>
      <w:r>
        <w:rPr>
          <w:rFonts w:cs="Times New Roman" w:ascii="Times New Roman" w:hAnsi="Times New Roman"/>
          <w:sz w:val="28"/>
          <w:szCs w:val="28"/>
        </w:rPr>
        <w:t>В случае сдачи в аренду отдельно стоящего здания, сооружения или изолированного помещения, места общего пользования в котором используются только арендатором, расчет арендной платы производится исходя из общей площади объекта (полезная площадь помещений и площадь общего пользования).</w:t>
      </w:r>
    </w:p>
    <w:p>
      <w:pPr>
        <w:pStyle w:val="Normal"/>
        <w:numPr>
          <w:ilvl w:val="2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60" w:name="sub_413"/>
      <w:bookmarkEnd w:id="60"/>
      <w:r>
        <w:rPr>
          <w:rFonts w:cs="Times New Roman" w:ascii="Times New Roman" w:hAnsi="Times New Roman"/>
          <w:sz w:val="28"/>
          <w:szCs w:val="28"/>
        </w:rPr>
        <w:t>Арендная плата не включает в себя эксплуатационные и коммунальные расходы на содержание объекта.</w:t>
      </w:r>
    </w:p>
    <w:p>
      <w:pPr>
        <w:pStyle w:val="Normal"/>
        <w:numPr>
          <w:ilvl w:val="2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61" w:name="sub_413"/>
      <w:bookmarkStart w:id="62" w:name="sub_414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Оплата эксплуатационных расходов и коммунальных услуг производится арендатором в соответствии с соглашением, заключенным с балансодержателем, о порядке участия в эксплуатационных и коммунальных расходах, затраченных балансодержателем на содержание объекта и оплату счетов поставщиков коммунальных услуг в порядке, установленном Администрацией г. Бодайбо и района, в соответствии с законодательством. Указанное соглашение заключается между арендатором и балансодержателем.</w:t>
      </w:r>
    </w:p>
    <w:p>
      <w:pPr>
        <w:pStyle w:val="Normal"/>
        <w:numPr>
          <w:ilvl w:val="2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63" w:name="sub_414"/>
      <w:bookmarkStart w:id="64" w:name="sub_415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В случае сдачи в аренду отдельно стоящего недвижимого имущества арендатор самостоятельно может осуществлять эксплуатацию и обслуживание объекта, а также заключать договоры на предоставление коммунальных услуг с предприятиями, оказывающими данные услуги.</w:t>
      </w:r>
    </w:p>
    <w:p>
      <w:pPr>
        <w:pStyle w:val="Normal"/>
        <w:numPr>
          <w:ilvl w:val="1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65" w:name="sub_415"/>
      <w:bookmarkStart w:id="66" w:name="sub_42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Арендная плата за пользованием движимым имуществом.</w:t>
      </w:r>
    </w:p>
    <w:p>
      <w:pPr>
        <w:pStyle w:val="Normal"/>
        <w:numPr>
          <w:ilvl w:val="2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67" w:name="sub_42"/>
      <w:bookmarkEnd w:id="67"/>
      <w:r>
        <w:rPr>
          <w:rFonts w:cs="Times New Roman" w:ascii="Times New Roman" w:hAnsi="Times New Roman"/>
          <w:sz w:val="28"/>
          <w:szCs w:val="28"/>
        </w:rPr>
        <w:t>Размер арендной платы за пользование движимым имуществом устанавливается по результатам оценк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рыночной стоимости объекта, проведенн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ценщика осуществляется посредством аукциона, проводимого отделом организации муниципальных закупок администрации г. Бодайбо и района</w:t>
      </w:r>
    </w:p>
    <w:p>
      <w:pPr>
        <w:pStyle w:val="Normal"/>
        <w:numPr>
          <w:ilvl w:val="2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пользование движимым имуществом, находящимся в оперативном управлении у муниципального казенного учреждения, перечисляется на единый счет местного бюджета:</w:t>
      </w:r>
    </w:p>
    <w:p>
      <w:pPr>
        <w:pStyle w:val="Normal"/>
        <w:numPr>
          <w:ilvl w:val="0"/>
          <w:numId w:val="1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ом, являющимся юридическим лицом либо индивидуальным предпринимателем, без налога на добавленную стоимость;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датором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являющимся индивидуальным предпринимателем и применяющим специальный налоговый режим «Налог на профессиональный доход» с учетом </w:t>
      </w:r>
      <w:r>
        <w:rPr>
          <w:rFonts w:cs="Times New Roman" w:ascii="Times New Roman" w:hAnsi="Times New Roman"/>
          <w:sz w:val="28"/>
          <w:szCs w:val="28"/>
        </w:rPr>
        <w:t>налога на добавленную стоимос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пользование движимым имуществом, находящимся в хозяйственном ведении у муниципального предприятия, в оперативном управлении муниципального бюджетного учреждения и (или) муниципального автономного учреждения перечисляется арендатором на расчетный счет арендодателя (муниципального предприятия, муниципального бюджетного и (или) автономного учреждения) с учетом налога на добавленную стоимость.</w:t>
      </w:r>
    </w:p>
    <w:p>
      <w:pPr>
        <w:pStyle w:val="Normal"/>
        <w:numPr>
          <w:ilvl w:val="2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68" w:name="sub_424"/>
      <w:bookmarkEnd w:id="68"/>
      <w:r>
        <w:rPr>
          <w:rFonts w:cs="Times New Roman" w:ascii="Times New Roman" w:hAnsi="Times New Roman"/>
          <w:sz w:val="28"/>
          <w:szCs w:val="28"/>
        </w:rPr>
        <w:t>Налог на добавленную стоимость направляется арендатором, являющимся юридическим лицом либо индивидуальным предпринимателем, самостоятельно в порядке, предусмотренном законодательством.</w:t>
      </w:r>
    </w:p>
    <w:p>
      <w:pPr>
        <w:pStyle w:val="Normal"/>
        <w:numPr>
          <w:ilvl w:val="2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не включает в себя эксплуатационные расходы на содержание имущества.</w:t>
      </w:r>
    </w:p>
    <w:p>
      <w:pPr>
        <w:pStyle w:val="Normal"/>
        <w:numPr>
          <w:ilvl w:val="2"/>
          <w:numId w:val="9"/>
        </w:numPr>
        <w:ind w:left="0" w:firstLine="709"/>
        <w:rPr/>
      </w:pPr>
      <w:bookmarkStart w:id="69" w:name="sub_424"/>
      <w:bookmarkStart w:id="70" w:name="sub_425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 xml:space="preserve">Оплата арендатором эксплуатационных услуг расходов осуществляется в порядке, предусмотренном </w:t>
      </w:r>
      <w:hyperlink w:anchor="sub_4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дпунктом 4.1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numPr>
          <w:ilvl w:val="1"/>
          <w:numId w:val="9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71" w:name="sub_425"/>
      <w:bookmarkStart w:id="72" w:name="sub_43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Арендная плата за пользование имущественным комплексом.</w:t>
      </w:r>
    </w:p>
    <w:p>
      <w:pPr>
        <w:pStyle w:val="Normal"/>
        <w:numPr>
          <w:ilvl w:val="2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73" w:name="sub_43"/>
      <w:bookmarkEnd w:id="73"/>
      <w:r>
        <w:rPr>
          <w:rFonts w:cs="Times New Roman" w:ascii="Times New Roman" w:hAnsi="Times New Roman"/>
          <w:sz w:val="28"/>
          <w:szCs w:val="28"/>
        </w:rPr>
        <w:t>Размер арендной платы за пользование имущественным комплексом устанавливается по результатам оценк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рыночной стоимости объекта, проведенн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ценщика осуществляется посредством аукциона, проводимого отделом организации муниципальных закупок администрации г. Бодайбо и района.</w:t>
      </w:r>
    </w:p>
    <w:p>
      <w:pPr>
        <w:pStyle w:val="Normal"/>
        <w:numPr>
          <w:ilvl w:val="2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74" w:name="sub_432"/>
      <w:bookmarkEnd w:id="74"/>
      <w:r>
        <w:rPr>
          <w:rFonts w:cs="Times New Roman" w:ascii="Times New Roman" w:hAnsi="Times New Roman"/>
          <w:sz w:val="28"/>
          <w:szCs w:val="28"/>
        </w:rPr>
        <w:t>Арендная плата перечисляется арендатором в порядке и в сроки, указанные в договоре аренды.</w:t>
      </w:r>
    </w:p>
    <w:p>
      <w:pPr>
        <w:pStyle w:val="Normal"/>
        <w:numPr>
          <w:ilvl w:val="2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75" w:name="sub_432"/>
      <w:bookmarkStart w:id="76" w:name="sub_434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Арендная плата перечисляется на единый счет местного бюджета:</w:t>
      </w:r>
    </w:p>
    <w:p>
      <w:pPr>
        <w:pStyle w:val="Normal"/>
        <w:numPr>
          <w:ilvl w:val="0"/>
          <w:numId w:val="1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ом, являющимся юридическим лицом либо индивидуальным предпринимателем, без налога на добавленную стоимость;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датором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являющимся индивидуальным предпринимателем и применяющим специальный налоговый режим «Налог на профессиональный доход» с учетом </w:t>
      </w:r>
      <w:r>
        <w:rPr>
          <w:rFonts w:cs="Times New Roman" w:ascii="Times New Roman" w:hAnsi="Times New Roman"/>
          <w:sz w:val="28"/>
          <w:szCs w:val="28"/>
        </w:rPr>
        <w:t>налога на добавленную стоимость.</w:t>
      </w:r>
    </w:p>
    <w:p>
      <w:pPr>
        <w:pStyle w:val="Normal"/>
        <w:numPr>
          <w:ilvl w:val="2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не включает в себя эксплуатационные и коммунальные расходы на содержание имущества.</w:t>
      </w:r>
    </w:p>
    <w:p>
      <w:pPr>
        <w:pStyle w:val="Normal"/>
        <w:numPr>
          <w:ilvl w:val="2"/>
          <w:numId w:val="9"/>
        </w:numPr>
        <w:ind w:left="0" w:firstLine="709"/>
        <w:rPr/>
      </w:pPr>
      <w:bookmarkStart w:id="77" w:name="sub_434"/>
      <w:bookmarkStart w:id="78" w:name="sub_435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 xml:space="preserve">Оплата арендатором эксплуатационных услуг и коммунальных расходов осуществляется в порядке, предусмотренном </w:t>
      </w:r>
      <w:hyperlink w:anchor="sub_4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дпунктом 4.1.4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Style19"/>
        <w:numPr>
          <w:ilvl w:val="1"/>
          <w:numId w:val="9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435"/>
      <w:bookmarkStart w:id="80" w:name="sub_44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Утратил силу. (Решение Думы от 20.06.2014 № 13-па)</w:t>
      </w:r>
    </w:p>
    <w:p>
      <w:pPr>
        <w:pStyle w:val="Style19"/>
        <w:numPr>
          <w:ilvl w:val="2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44"/>
      <w:bookmarkStart w:id="82" w:name="sub_441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Утратил силу. (Решение Думы от 20.06.2014 № 13-па)</w:t>
      </w:r>
    </w:p>
    <w:p>
      <w:pPr>
        <w:pStyle w:val="Style19"/>
        <w:numPr>
          <w:ilvl w:val="2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441"/>
      <w:bookmarkEnd w:id="83"/>
      <w:r>
        <w:rPr>
          <w:rFonts w:cs="Times New Roman" w:ascii="Times New Roman" w:hAnsi="Times New Roman"/>
          <w:sz w:val="28"/>
          <w:szCs w:val="28"/>
        </w:rPr>
        <w:t>Утратил силу. (Решение Думы от 20.06.2014 № 13-па)</w:t>
      </w:r>
    </w:p>
    <w:p>
      <w:pPr>
        <w:pStyle w:val="Normal"/>
        <w:numPr>
          <w:ilvl w:val="1"/>
          <w:numId w:val="9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рендной платы может быть изменен Арендодателем в одностороннем порядке, но не чаще одного раза в год, в порядке, установленном договор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размера арендной платы Арендодатель письменно уведомляет Арендатора. Изменения размера арендной платы вступает в силу с первого числа месяца, в котором Арендатор получил уведомл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использование муниципального имущества муниципального образования г. Бодайбо и района вносится арендатором ежемесячно не позднее 25-го числа текущего меся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9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84" w:name="sub_500"/>
      <w:r>
        <w:rPr>
          <w:rFonts w:cs="Times New Roman" w:ascii="Times New Roman" w:hAnsi="Times New Roman"/>
          <w:color w:val="000000"/>
          <w:sz w:val="28"/>
          <w:szCs w:val="28"/>
        </w:rPr>
        <w:t>КАПИТАЛЬНЫЙ РЕМОНТ (РЕКОНСТРУКЦИЯ) ОБЪЕКТОВ МУНИЦИПАЛЬНОЙ СОБСТВЕННОСТИ, ПЕРЕДАННЫХ В АРЕНДУ ИЛИ БЕЗВОЗМЕЗДНОЕ ПОЛЬЗОВАНИЕ</w:t>
      </w:r>
      <w:bookmarkEnd w:id="84"/>
    </w:p>
    <w:p>
      <w:pPr>
        <w:pStyle w:val="Normal"/>
        <w:numPr>
          <w:ilvl w:val="1"/>
          <w:numId w:val="9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85" w:name="sub_51"/>
      <w:bookmarkEnd w:id="85"/>
      <w:r>
        <w:rPr>
          <w:rFonts w:cs="Times New Roman" w:ascii="Times New Roman" w:hAnsi="Times New Roman"/>
          <w:sz w:val="28"/>
          <w:szCs w:val="28"/>
        </w:rPr>
        <w:t>Проведение капитального ремонта (реконструкции) объектов недвижимости муниципальной собственности, передаваемой (переданной) в аренду или безвозмездное пользование, может осуществляться:</w:t>
      </w:r>
    </w:p>
    <w:p>
      <w:pPr>
        <w:pStyle w:val="Normal"/>
        <w:numPr>
          <w:ilvl w:val="2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86" w:name="sub_51"/>
      <w:bookmarkStart w:id="87" w:name="sub_511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При передаче в аренду или безвозмездное пользование объектов, закрепленных на праве хозяйственного ведения за муниципальными унитарными предприят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8" w:name="sub_511"/>
      <w:bookmarkEnd w:id="88"/>
      <w:r>
        <w:rPr>
          <w:rFonts w:cs="Times New Roman" w:ascii="Times New Roman" w:hAnsi="Times New Roman"/>
          <w:sz w:val="28"/>
          <w:szCs w:val="28"/>
        </w:rPr>
        <w:t>а) если в соответствии с договором аренды обязанность по проведению капитального ремонта (реконструкции) объекта возложена на арендодателя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обственных средств муниципальных унитарных предприятий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, предусмотренных на эти цели в расходной части местного бюджета на соответствующий финансовый год в порядке, установленном действующим законодатель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в соответствии с договором аренды или безвозмездного пользования обязанность по проведению капитального ремонта (реконструкции) объекта возложена на арендатора (ссудополучателя) - за счет собственных средств арендатора (ссудополуча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арендатору (ссудополучателю) проведения капитального ремонта (реконструкции) объекта за счет собственных средств допускается при условии включения в договор аренды или договор безвозмездного пользования их обязательств по безвозмездной передаче произведенных неотделимых улучшений объекта арендодателю (ссудодателю).</w:t>
      </w:r>
    </w:p>
    <w:p>
      <w:pPr>
        <w:pStyle w:val="Normal"/>
        <w:numPr>
          <w:ilvl w:val="2"/>
          <w:numId w:val="9"/>
        </w:numPr>
        <w:ind w:left="0" w:firstLine="709"/>
        <w:rPr/>
      </w:pPr>
      <w:bookmarkStart w:id="89" w:name="sub_512"/>
      <w:bookmarkEnd w:id="89"/>
      <w:r>
        <w:rPr>
          <w:rFonts w:cs="Times New Roman" w:ascii="Times New Roman" w:hAnsi="Times New Roman"/>
          <w:sz w:val="28"/>
          <w:szCs w:val="28"/>
        </w:rPr>
        <w:t>При передаче в аренду или безвозмездное пользование объектов, закрепленных на праве оперативного управления за муниципальными учреждениями, находящихся в ведении органов местного самоупра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512"/>
      <w:bookmarkEnd w:id="90"/>
      <w:r>
        <w:rPr>
          <w:rFonts w:cs="Times New Roman" w:ascii="Times New Roman" w:hAnsi="Times New Roman"/>
          <w:sz w:val="28"/>
          <w:szCs w:val="28"/>
        </w:rPr>
        <w:t>а) если в соответствии с договором аренды обязанность по проведению капитального ремонта (реконструкции) объекта возложена на арендодателя: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, предусмотренных на эти цели в смете доходов и расходов учреждения, органа государственной власти и управления;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, предусмотренных на эти цели в расходной части местного бюджета на соответствующий финансовый год в порядке, установл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в соответствии с договором аренды или безвозмездного пользования обязанность по проведению капитального ремонта (реконструкции) объекта возложена на арендатора (ссудополучателя) - за счет собственных средств арендатора (ссудополуча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арендатору (ссудополучателю) проведения капитального ремонта (реконструкции) объекта за счет собственных средств допускается при условии включения в договор аренды или договор безвозмездного пользования их обязательств по безвозмездной передаче произведенных неотделимых улучшений объекта арендодателю (ссудодателю) в лице балансодерж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, объемы капитального ремонта (реконструкции) объектов недвижимости, переданных в аренду или безвозмездное пользование, подлежат обязательному согласованию с администрацией г. Бодайбо и района и оформляются дополнительным соглашением к договору аренды (безвозмездного пользования) или предусматриваются условиями заключаемого договора аренды (безвозмездного пользования).</w:t>
      </w:r>
    </w:p>
    <w:p>
      <w:pPr>
        <w:pStyle w:val="Normal"/>
        <w:numPr>
          <w:ilvl w:val="2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л силу. (Решение Думы от 13.12.2010 № 37-па)</w:t>
      </w:r>
    </w:p>
    <w:p>
      <w:pPr>
        <w:pStyle w:val="Normal"/>
        <w:numPr>
          <w:ilvl w:val="1"/>
          <w:numId w:val="9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91" w:name="sub_52"/>
      <w:bookmarkEnd w:id="91"/>
      <w:r>
        <w:rPr>
          <w:rFonts w:cs="Times New Roman" w:ascii="Times New Roman" w:hAnsi="Times New Roman"/>
          <w:sz w:val="28"/>
          <w:szCs w:val="28"/>
        </w:rPr>
        <w:t>Арендатор вправе производить капитальный ремонт арендуемого объекта только с предварительного согласия арендодателя и балансодержателя. Проведение капитального ремонта (реконструкции) и его условия должны быть оговорены в договоре аренды.</w:t>
      </w:r>
    </w:p>
    <w:p>
      <w:pPr>
        <w:pStyle w:val="Normal"/>
        <w:numPr>
          <w:ilvl w:val="1"/>
          <w:numId w:val="9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92" w:name="sub_52"/>
      <w:bookmarkStart w:id="93" w:name="sub_53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Проведение мероприятий, связанных с утверждением стоимости капитального ремонта объектов муниципальной собственности за счет местного бюджета осуществляется межведомственной комиссией (далее Комиссия), в состав которой входят представители Администрации и Балансодерж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4" w:name="sub_53"/>
      <w:bookmarkEnd w:id="94"/>
      <w:r>
        <w:rPr>
          <w:rFonts w:cs="Times New Roman" w:ascii="Times New Roman" w:hAnsi="Times New Roman"/>
          <w:sz w:val="28"/>
          <w:szCs w:val="28"/>
        </w:rPr>
        <w:t>В состав Комиссии имеют право войти представители органов, осуществляющих контроль за расходованием средств местного бюджета посредством представления предложений мэру г. Бодайбо и района о вступлении в Комисс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и изменения в ее составе утверждается распоряжением Администрации г. Бодайбо и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иссия строит свою работу в соответствии с регламентом, утвержденным Администрацией г. Бодайбо и района.</w:t>
      </w:r>
    </w:p>
    <w:p>
      <w:pPr>
        <w:pStyle w:val="Normal"/>
        <w:numPr>
          <w:ilvl w:val="1"/>
          <w:numId w:val="9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95" w:name="sub_54"/>
      <w:bookmarkEnd w:id="95"/>
      <w:r>
        <w:rPr>
          <w:rFonts w:cs="Times New Roman" w:ascii="Times New Roman" w:hAnsi="Times New Roman"/>
          <w:sz w:val="28"/>
          <w:szCs w:val="28"/>
        </w:rPr>
        <w:t>Перед проведением капитального ремонта (реконструкции) соответствующая заявка с приложением дефектной ведомости, подготовленной балансодержателем объекта недвижимости, рассматривается комиссией.</w:t>
      </w:r>
    </w:p>
    <w:p>
      <w:pPr>
        <w:pStyle w:val="Normal"/>
        <w:rPr/>
      </w:pPr>
      <w:bookmarkStart w:id="96" w:name="sub_54"/>
      <w:bookmarkEnd w:id="96"/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я о проведении капитального ремонта (реконструкции) объекта недвижимости балансодержатель представляет на согласование в комиссию проектно-сметную документацию и лицензию организации, которая будет выполнять капитальный ремонт (реконструкцию). Проектно-сметная документация подлежит обязательному согласованию с управлением капитального строительства. На основании согласованной в установленном порядке проектно-сметной документации и предложений комиссии мэр принимает решение: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чнике финансирования в соответствии с </w:t>
      </w:r>
      <w:hyperlink w:anchor="sub_5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унктом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;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ме;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е средств, планируемых для проведения капитального ремонта либо на возмещение затрат на проведение капитального ремонта объекта муниципальной собственности в пределах средств, предусмотренных на эти цели в местном бюджете на соответствующий финансовый год;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л силу (Решение Думы от 08.04.2021 № 6-па);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л силу (Решение Думы от 08.04.2021 № 6-п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межведомственной комиссии может быть установлен срок, в течение которого арендная плата не начисляется, если использование объекта арендатором в течение данного срока по целевому назначению невозможно ввиду аварийного состояния объекта. Возмещение арендатору затрат на капитальный ремонт производится в порядке, предусмотренном Гражданским кодексом РФ и Положением о порядке осуществления капитального ремонта арендуемых объектов нежилого фонда муниципального образования г. Бодайбо и района.</w:t>
      </w:r>
    </w:p>
    <w:p>
      <w:pPr>
        <w:pStyle w:val="Normal"/>
        <w:numPr>
          <w:ilvl w:val="1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97" w:name="sub_56"/>
      <w:bookmarkEnd w:id="97"/>
      <w:r>
        <w:rPr>
          <w:rFonts w:cs="Times New Roman" w:ascii="Times New Roman" w:hAnsi="Times New Roman"/>
          <w:sz w:val="28"/>
          <w:szCs w:val="28"/>
        </w:rPr>
        <w:t>утратил силу (Решение Думы от 08.04.2021 № 6-па)</w:t>
      </w:r>
    </w:p>
    <w:p>
      <w:pPr>
        <w:pStyle w:val="Normal"/>
        <w:numPr>
          <w:ilvl w:val="1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г. Бодайбо и района производит финансирование капитального ремонта объектов муниципальной собственности из местного бюджета в соответствии с решениями Комиссии и в пределах средств, предусмотренных на эти цели в местном бюджете на соответствующий финансовый год.</w:t>
      </w:r>
    </w:p>
    <w:p>
      <w:pPr>
        <w:pStyle w:val="Normal"/>
        <w:numPr>
          <w:ilvl w:val="1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98" w:name="sub_56"/>
      <w:bookmarkStart w:id="99" w:name="sub_600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После окончания работ по реконструкции, капитальному или текущему ремонту объектов, в отношении которых проведен конкурс с условием проведения таких работ, Комиссия, созданная в соответствии с пунктом 2.1.4 Положения, осуществляет приемку выполненных работ с подписанием соответствующего акта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9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АРЕНДОВАННЫХ ОБЪЕКТОВ НЕДВИЖИМОСТИ И КОНТРОЛЬ ЗА ИХ ИСПОЛЬЗОВАНИЕМ</w:t>
      </w:r>
    </w:p>
    <w:p>
      <w:pPr>
        <w:pStyle w:val="Normal"/>
        <w:numPr>
          <w:ilvl w:val="1"/>
          <w:numId w:val="9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100" w:name="sub_600"/>
      <w:bookmarkStart w:id="101" w:name="sub_61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Учет объектов муниципальной собственности, сданных в аренду, производится отделом по управлению муниципальным имуществом и земельным отношениям Администрации г. Бодайбо и района путем ведения общего и специализированного учета объектов муниципальной собственности.</w:t>
      </w:r>
    </w:p>
    <w:p>
      <w:pPr>
        <w:pStyle w:val="Normal"/>
        <w:numPr>
          <w:ilvl w:val="1"/>
          <w:numId w:val="9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102" w:name="sub_61"/>
      <w:bookmarkStart w:id="103" w:name="sub_62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г. Бодайбо и района осуществляет общий контроль за поступлением арендной платы в местный бюджет в разрезе бюджетной классиф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4" w:name="sub_62"/>
      <w:bookmarkEnd w:id="104"/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г. Бодайбо и района ежемесячно направляет в отдел по управлению муниципальным имуществом и земельным отношениям администрации г. Бодайбо и района сведения о поступивших суммах от арендной платы за отчетный период во второй рабочий день месяца.</w:t>
      </w:r>
    </w:p>
    <w:p>
      <w:pPr>
        <w:pStyle w:val="Normal"/>
        <w:numPr>
          <w:ilvl w:val="1"/>
          <w:numId w:val="9"/>
        </w:numPr>
        <w:ind w:left="0" w:firstLine="720"/>
        <w:rPr/>
      </w:pPr>
      <w:bookmarkStart w:id="105" w:name="sub_63"/>
      <w:bookmarkEnd w:id="105"/>
      <w:r>
        <w:rPr>
          <w:rFonts w:cs="Times New Roman" w:ascii="Times New Roman" w:hAnsi="Times New Roman"/>
          <w:sz w:val="28"/>
          <w:szCs w:val="28"/>
        </w:rPr>
        <w:t>Отдел по управлению муниципальным имуществом и земельным отношениям Администрации г. Бодайбо и района в соответствии с настоящим Положением обеспечивает учет арендуемых объектов недвижимости и осуществляет контроль за: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06" w:name="sub_63"/>
      <w:bookmarkEnd w:id="106"/>
      <w:r>
        <w:rPr>
          <w:rFonts w:cs="Times New Roman" w:ascii="Times New Roman" w:hAnsi="Times New Roman"/>
          <w:sz w:val="28"/>
          <w:szCs w:val="28"/>
        </w:rPr>
        <w:t>соблюдением арендаторами условий договора;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 использованием арендуемых объектов недвижимости;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м поступлением в местный бюджет денежных средств, полученных от сдачи объектов недвижимости в аренду.</w:t>
      </w:r>
    </w:p>
    <w:p>
      <w:pPr>
        <w:pStyle w:val="Normal"/>
        <w:numPr>
          <w:ilvl w:val="1"/>
          <w:numId w:val="9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107" w:name="sub_64"/>
      <w:bookmarkEnd w:id="107"/>
      <w:r>
        <w:rPr>
          <w:rFonts w:cs="Times New Roman" w:ascii="Times New Roman" w:hAnsi="Times New Roman"/>
          <w:sz w:val="28"/>
          <w:szCs w:val="28"/>
        </w:rPr>
        <w:t>Для выполнения контрольных функций отдел по управлению муниципальным имуществом и земельным отношениям администрации г. Бодайбо и района вправе осуществлять проверки использования арендуемых объектов и требовать от арендаторов предоставления необходимой информаци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8" w:name="sub_64"/>
      <w:bookmarkEnd w:id="108"/>
      <w:r>
        <w:rPr>
          <w:rFonts w:cs="Times New Roman" w:ascii="Times New Roman" w:hAnsi="Times New Roman"/>
          <w:b/>
          <w:sz w:val="28"/>
          <w:szCs w:val="28"/>
        </w:rPr>
        <w:t>ПОРЯДОК ПРЕДОСТАВЛЕНИЯ МУНИЦИПАЛЬНОЙ ПРЕФЕРЕНЦИИ ПУТЕМ ПЕРЕДАЧИ МУНИЦИПАЛЬНОГО ИМУЩЕСТВА В АРЕНДУ</w:t>
      </w:r>
    </w:p>
    <w:p>
      <w:pPr>
        <w:pStyle w:val="Normal"/>
        <w:numPr>
          <w:ilvl w:val="1"/>
          <w:numId w:val="9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преференции путем передачи муниципального имущества в аренду осуществляется на основании муниципального правового акта Администрации г. Бодайбо и района в целях, установленных статьей 19 Федерального закона от 26.07.2006 № 135-ФЗ "О защите конкуренции".</w:t>
      </w:r>
    </w:p>
    <w:p>
      <w:pPr>
        <w:pStyle w:val="Normal"/>
        <w:numPr>
          <w:ilvl w:val="1"/>
          <w:numId w:val="9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преференции путем передачи муниципального имущества в аренду заинтересованное лицо подает на имя мэра г. Бодайбо и района зая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преференции путем передачи муниципального имущества в аренду должно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ь предоставления муниципальной преферен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расположение муниципального имущества, испрашиваемую необходимую площадь, целевое использование муниципального имущества и срок предоставления муниципальной преферен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е наименование с указанием организационно-правовой формы, юридического адреса и фактического местонахождения исполнительного органа заявителя для направления корреспонденции (для юридических лиц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ю, имя, отчество, паспортные данные, адрес места жительства заявителя (для физического лиц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должны быть прилож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видов деятельности, осуществляемых и (или) осуществлявшихся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видов товаров, объем товаров, произведенных и (или) реализованных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ухгалтерский баланс заявителя, по состоянию на последнюю отчетную дату, предшествующую дате подачи заявления, либо, если заявитель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лиц, входящих в одну группу лиц с заявителем, с указанием основания для вхождения таких лиц в эту групп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отариально заверенные копии учредительных документов.</w:t>
      </w:r>
    </w:p>
    <w:p>
      <w:pPr>
        <w:pStyle w:val="Normal"/>
        <w:numPr>
          <w:ilvl w:val="1"/>
          <w:numId w:val="9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. Бодайбо и района рассматривает поступившее заявление в течение 30 дней со дня его регистрации (если действующим законодательством установлен иной срок рассмотрения обращения о предоставлении муниципальной преференции, в течение срока, установленного действующим законодательством) и мэром г. Бодайбо и района принимается одно из следующих решений:</w:t>
      </w:r>
    </w:p>
    <w:p>
      <w:pPr>
        <w:pStyle w:val="Normal"/>
        <w:numPr>
          <w:ilvl w:val="2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09" w:name="sub_531"/>
      <w:bookmarkEnd w:id="109"/>
      <w:r>
        <w:rPr>
          <w:rFonts w:cs="Times New Roman" w:ascii="Times New Roman" w:hAnsi="Times New Roman"/>
          <w:sz w:val="28"/>
          <w:szCs w:val="28"/>
        </w:rPr>
        <w:t>о подготовке муниципального правового акта Администрации          г. Бодайбо и района о предоставлении муниципальной преференции и направлении заявления о даче согласия на предоставление муниципальной преференции в федеральный антимонопольный орган;</w:t>
      </w:r>
    </w:p>
    <w:p>
      <w:pPr>
        <w:pStyle w:val="Normal"/>
        <w:numPr>
          <w:ilvl w:val="2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10" w:name="sub_531"/>
      <w:bookmarkStart w:id="111" w:name="sub_532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префер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2" w:name="sub_532"/>
      <w:bookmarkEnd w:id="112"/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преференции направляется заявителю в форме письменного сообщения с указанием причин отказа за подписью мэра г. Бодайбо и района.</w:t>
      </w:r>
    </w:p>
    <w:p>
      <w:pPr>
        <w:pStyle w:val="Normal"/>
        <w:numPr>
          <w:ilvl w:val="1"/>
          <w:numId w:val="9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мэром г. Бодайбо и района решения, предусмотренного </w:t>
      </w:r>
      <w:hyperlink w:anchor="sub_5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заявителю:</w:t>
      </w:r>
    </w:p>
    <w:p>
      <w:pPr>
        <w:pStyle w:val="Normal"/>
        <w:numPr>
          <w:ilvl w:val="0"/>
          <w:numId w:val="2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аче согласия о предоставлении муниципальной преференции федеральным антимонопольным органом в течение 10 календарных дней мэром г. Бодайбо и района издается муниципальный правовой акт в форме распоряжения о предоставлении муниципальной преференции, направляется проект договора аренды с предложением его подписать, а также копией муниципального правового акта о предоставлении муниципальной преференции и копией документа федерального антимонопольного органа о даче согласия о предоставлении муниципальной преференции;</w:t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даче согласия о предоставлении муниципальной преференции федеральным антимонопольным органом Администрацией             г. Бодайбо и района в течение 10 календарных дней направляется письменное сообщение за подписью мэра г. Бодайбо и района с приложением копии документа федерального антимонопольного органа об отказе в даче согласия о предоставлении муниципальной преференции.</w:t>
      </w:r>
    </w:p>
    <w:p>
      <w:pPr>
        <w:pStyle w:val="Normal"/>
        <w:numPr>
          <w:ilvl w:val="1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правленный Администрацией г. Бодайбо и района проект договора аренды, заявитель подписывает и возвращает в Администрацию            г. Бодайбо и района в течение 10 календарных дней с момента его пол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аренды, подписанному сторонами, отделом УМИ и ЗО присваивается учетный номер и направляется Арендатору в необходимом количестве экземпляров.</w:t>
      </w:r>
    </w:p>
    <w:p>
      <w:pPr>
        <w:pStyle w:val="Style16"/>
        <w:numPr>
          <w:ilvl w:val="1"/>
          <w:numId w:val="9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тозвать свое заявление в любое время до момента заключения договора аренды сторон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bookmarkStart w:id="113" w:name="sub_99911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  <w:bookmarkEnd w:id="113"/>
      <w:r>
        <w:rPr>
          <w:rFonts w:cs="Times New Roman" w:ascii="Times New Roman" w:hAnsi="Times New Roman"/>
          <w:sz w:val="28"/>
          <w:szCs w:val="28"/>
        </w:rPr>
        <w:t>«Методика расчета арендной платы за пользование объектами нежилого фонда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ло силу. (Решение Думы от 20.06.2014 № 13-па)</w:t>
      </w:r>
    </w:p>
    <w:p>
      <w:pPr>
        <w:pStyle w:val="Normal"/>
        <w:ind w:firstLine="567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4" w:name="sub_99912"/>
      <w:bookmarkStart w:id="115" w:name="sub_99912"/>
    </w:p>
    <w:p>
      <w:pPr>
        <w:pStyle w:val="Normal"/>
        <w:ind w:firstLine="567"/>
        <w:rPr/>
      </w:pPr>
      <w:bookmarkStart w:id="116" w:name="sub_99912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Приложение 2 </w:t>
      </w:r>
      <w:bookmarkEnd w:id="116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тодика расчета арендной платы за пользование движимым имуществом, имущественными комплекса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ло силу. (Решение Думы от 20.06.2014 № 13-п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30" w:hanging="99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5" w:hanging="885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16"/>
      <w:szCs w:val="16"/>
      <w:u w:val="single"/>
    </w:rPr>
  </w:style>
  <w:style w:type="character" w:styleId="Style13">
    <w:name w:val="Цветовое выделение"/>
    <w:qFormat/>
    <w:rPr>
      <w:b/>
      <w:bCs/>
      <w:color w:val="000080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0B969212526D29856BCD67F5EFA6A369A226D504E408893A9C3DAE81B28B9DFDE0353FDA94DB23j3ACV" TargetMode="External"/><Relationship Id="rId3" Type="http://schemas.openxmlformats.org/officeDocument/2006/relationships/hyperlink" Target="consultantplus://offline/ref=E20B969212526D29856BCD67F5EFA6A369A226D504E408893A9C3DAE81B28B9DFDE0353FDA94DB22j3A9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49:00Z</dcterms:created>
  <dc:creator>УМИЗО</dc:creator>
  <dc:description/>
  <cp:keywords/>
  <dc:language>en-US</dc:language>
  <cp:lastModifiedBy>Харитонова Виктория Геннадьев</cp:lastModifiedBy>
  <cp:lastPrinted>2023-03-21T15:30:00Z</cp:lastPrinted>
  <dcterms:modified xsi:type="dcterms:W3CDTF">2024-02-09T01:23:00Z</dcterms:modified>
  <cp:revision>14</cp:revision>
  <dc:subject/>
  <dc:title/>
</cp:coreProperties>
</file>