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22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3085</wp:posOffset>
                </wp:positionH>
                <wp:positionV relativeFrom="paragraph">
                  <wp:posOffset>615950</wp:posOffset>
                </wp:positionV>
                <wp:extent cx="2926715" cy="2241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ю начальника Управления Губернатора Иркутской области и Правительства Иркутской области по региональной поли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А. Артемь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76.5pt;mso-wrap-distance-left:9pt;mso-wrap-distance-right:9pt;mso-wrap-distance-top:0pt;mso-wrap-distance-bottom:0pt;margin-top:48.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ю начальника Управления Губернатора Иркутской области и Правительства Иркутской области по региональной поли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.А. Артемье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5560</wp:posOffset>
                </wp:positionH>
                <wp:positionV relativeFrom="paragraph">
                  <wp:posOffset>217805</wp:posOffset>
                </wp:positionV>
                <wp:extent cx="2105660" cy="1804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. БОДАЙБО И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АДМИНИСТРАЦИЯ Г. БОДАЙБО И РАЙО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ицкого ул., д. 33, Бодайбо г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кутская обл., 666901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ел.   (39561) 5-1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кс: (39561) 5-24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bodaibo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mer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irmai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3380073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3802001340/3802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42.1pt;mso-wrap-distance-left:9pt;mso-wrap-distance-right:9pt;mso-wrap-distance-top:0pt;mso-wrap-distance-bottom:0pt;margin-top:17.1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. БОДАЙБО И РАЙОН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(АДМИНИСТРАЦИЯ Г. БОДАЙБО И РАЙО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рицкого ул., д. 33, Бодайбо г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ркутская обл., 666901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Тел.   (39561) 5-1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Факс: (39561) 5-24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bodaibo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mer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irmail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ГРН 103380073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3802001340/3802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 xml:space="preserve">             </w:t>
      </w:r>
      <w:r>
        <w:rPr>
          <w:sz w:val="22"/>
        </w:rPr>
        <w:t>от 18.08.2023 № 36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на № 03-23-192/23 от 26.04.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ая Ольга Александровна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. Бодайбо и района на Ваш запрос, представляет сведения об организации работы с обращениями граждан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ложение: на 1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г. Бодайбо и района                                                    И.А. Кр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вец Александра Валер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39561) 5-14-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both"/>
        <w:rPr/>
      </w:pPr>
      <w:r>
        <w:rPr/>
        <w:t xml:space="preserve">о работе с обращениями граждан в муниципальном образовании города Бодайбо и района                        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I</w:t>
      </w:r>
      <w:r>
        <w:rPr/>
        <w:t xml:space="preserve"> квартал 2023 года                      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46"/>
        <w:gridCol w:w="1959"/>
      </w:tblGrid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ступило обращений граждан в администрацию муниципальн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з органов государственной власт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резидента Р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а Иркутской области, иных должностных лиц в системе исполнительных органов государственной власти Иркут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органов государственной в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смотрено обращений, из них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риня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разъяс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ся на рассмотрени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азано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о без рассмотрения по иным причин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, рассмотренных с выездом на мес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ответов за подписью мэра (главы) М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3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, поставленных на контро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, факты, приведенные в которых подтвердилис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дебных исков по обращениям граждан о нарушении их прав при  рассмотрении обращ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руководством мэром (главо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тены предложения граждан при разработке нормативных докумен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daibo_mer@irmail.ru" TargetMode="External"/><Relationship Id="rId4" Type="http://schemas.openxmlformats.org/officeDocument/2006/relationships/hyperlink" Target="mailto:bodaibo_mer@ir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1:00Z</dcterms:created>
  <dc:creator>Мэрия</dc:creator>
  <dc:description/>
  <dc:language>en-US</dc:language>
  <cp:lastModifiedBy>Лыкова</cp:lastModifiedBy>
  <cp:lastPrinted>2023-08-18T16:33:00Z</cp:lastPrinted>
  <dcterms:modified xsi:type="dcterms:W3CDTF">2023-08-18T08:34:00Z</dcterms:modified>
  <cp:revision>4</cp:revision>
  <dc:subject/>
  <dc:title/>
</cp:coreProperties>
</file>