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БОДАЙБО 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25</w:t>
        <w:tab/>
        <w:tab/>
        <w:tab/>
        <w:t xml:space="preserve">                  Бодайбо</w:t>
        <w:tab/>
        <w:tab/>
        <w:tab/>
        <w:tab/>
        <w:t xml:space="preserve">     № 4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мерах  по 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 людей в весен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</w:t>
      </w:r>
      <w:r>
        <w:rPr>
          <w:bCs/>
          <w:sz w:val="28"/>
          <w:szCs w:val="28"/>
        </w:rPr>
        <w:t>2025 г.</w:t>
      </w:r>
      <w:r>
        <w:rPr>
          <w:sz w:val="28"/>
          <w:szCs w:val="28"/>
        </w:rPr>
        <w:t xml:space="preserve"> на  водных   объект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/>
      </w:pPr>
      <w:r>
        <w:rPr>
          <w:sz w:val="28"/>
          <w:szCs w:val="28"/>
        </w:rPr>
        <w:t>МО г. Бодайбо 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равилами охраны жизни людей на водных объектах в Иркутской области, утвержденными постановлением Правительства Иркутской области от 16.10.2024 № 806-пп, руководствуясь ст. 31 Устава муниципального образования г. Бодайбо и района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лан мероприятий по обеспечению безопасности людей</w:t>
      </w:r>
      <w:r>
        <w:rPr>
          <w:bCs/>
          <w:sz w:val="28"/>
          <w:szCs w:val="28"/>
        </w:rPr>
        <w:t xml:space="preserve"> в весенний период 2025 г.</w:t>
      </w:r>
      <w:r>
        <w:rPr>
          <w:sz w:val="28"/>
          <w:szCs w:val="28"/>
        </w:rPr>
        <w:t xml:space="preserve"> на водных объектах, расположенных на территории муниципального образования г. Бодайбо и района (далее – МО г. Бодайбо и района), охране их жизни и здоровь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Лицам, ответственным за исполнение Плана мероприятий по обеспечению безопасности людей в весенний период 2025 г. на водных объектах, расположенных на территории МО г. Бодайбо и района, охране их жизни и здоровья, информацию по каждому выполненному мероприятию представлять в Администрацию г. Бодайбо и района в срок, не превышающий 5 (пяти) рабочих дней с даты окончания выполненного меро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Лицам, ответственным за выполнение Плана мероприятий по обеспечению безопасности людей в весенний период 2025 г. на водных объектах, расположенных на территории МО г. Бодайбо и района, охране их жизни и здоровья (далее – План), в срок не позднее 30 марта 2025 г.  предоставить в Администрацию г. Бодайбо и района информацию по выполнению мероприятий, установленных пунктами 1, 2, 3, 5 План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таршему государственному инспектору по маломерным судам Бодайбинского инспекторского участка ГИМС ГУ МЧС России по Иркутской области Юмашеву В.Ю. довести через СМИ до сведения населения МО г. Бодайбо и района правила поведения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Руководителям предприятий, организаций, учреждений всех форм собственности в срок до 30 марта 2025 года провести инструктажи в соответствии с Правилами поведения на льду и методическими рекомендациями по обеспечению безопасности людей на водных объектах в весенний период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5. Главному врачу ОГБУЗ «Районная больница г. Бодайбо» Леус Л.Б. обеспечить постоянную готовность медицинских работников для оказания медицинской помощ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чальнику Управления образования администрации МО г. Бодайбо и района Наумовой С.Е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ровести внеочередные инструктажи работников образовательных учреждений по мерам безопасности и действиям в случае возникновения несчастного случая на водном объек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с обучающимися уроки безопасности на тему: «Безопасный лед» с привлечением инспектора ГИ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уществляю лич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стоящее постановление подлежит опубликованию в газете «Ленский шахтер» и размещению на официальном сайте Администрации муниципального образования г. Бодайбо и района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эр г. Бодайбо и района                                                                  Е.Ю. Юмаше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Бодайбо и района</w:t>
      </w:r>
    </w:p>
    <w:p>
      <w:pPr>
        <w:pStyle w:val="Normal"/>
        <w:tabs>
          <w:tab w:val="clear" w:pos="708"/>
          <w:tab w:val="left" w:pos="7560" w:leader="none"/>
          <w:tab w:val="left" w:pos="7960" w:leader="none"/>
          <w:tab w:val="right" w:pos="101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12.03.2025 № 49-п</w:t>
      </w:r>
    </w:p>
    <w:p>
      <w:pPr>
        <w:pStyle w:val="Normal"/>
        <w:tabs>
          <w:tab w:val="clear" w:pos="708"/>
          <w:tab w:val="left" w:pos="7560" w:leader="none"/>
          <w:tab w:val="left" w:pos="7960" w:leader="none"/>
          <w:tab w:val="right" w:pos="101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безопасности людей в весенний период 2025 г. на водных объектах, расположенных на территории муниципального образования г. Бодайбо и района, охране их жизни 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56"/>
        <w:gridCol w:w="2073"/>
        <w:gridCol w:w="322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олн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комиссий по ЧС и ПБ при администрациях муниципальных образований вопросы обеспечения безопасности людей на водных объектах в весен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25 марта 2025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ых образовани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детей правилам поведения и соблюдению безопасности на водных объектах в весенний период 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30.03.2025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внепланового инструктажа по охране труда с водителями о запрещении выезда на лед водоемов, расположенных на территории МО г. Бодайбо 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30.03.2025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средствами наглядной агитации, по правилам поведения на льду  и мерам безопасности, ледовые переправы, расположенные на территории МО г. Бодайбо 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закрытия перепра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филиала «Бодайбинский» АО «Дорожная служба Иркут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ов А.П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зготовить и выставить на водоемах предостерегающие знаки «Переход по льду (выход на лед) запрещен», «Выезд на лед (переезд по льду) транспортных средств запрещен»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.03.2025 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ть совместно с ГИМС  проведение внеплановых проверок эксплуатации ледовых переправ и обеспечения безопасности людей на ни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эксплуатации перепра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филиала «Бодайбинский» АО «Дорожная служба Иркут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ов А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госинспектор ГИМ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машев В.Ю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правилах безопасности людей на водных объектах в весенний пери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по апрель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1 раза в месяц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КУ «Бодайбоинформпеча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жцова И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В соответствии с пунктом 10 Правил охраны жизни людей на водных объектах в Иркутской области, утвержденных постановлением Правительства Иркутской области от 16.10.2024 № 806-пп «Об утверждении Правил охраны жизни людей на водных объектах в Иркут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О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аимодействию с правоохранительными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Бодайбо и района                                             Е.Н. Кор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24:00Z</dcterms:created>
  <dc:creator>Григорий</dc:creator>
  <dc:description/>
  <cp:keywords/>
  <dc:language>en-US</dc:language>
  <cp:lastModifiedBy>Виктория Геннадьевна</cp:lastModifiedBy>
  <cp:lastPrinted>2024-03-12T10:59:00Z</cp:lastPrinted>
  <dcterms:modified xsi:type="dcterms:W3CDTF">2025-03-12T04:24:00Z</dcterms:modified>
  <cp:revision>37</cp:revision>
  <dc:subject/>
  <dc:title/>
</cp:coreProperties>
</file>