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комиссии по проведению торгов (аукционов, конкур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права аренды объектов недвижимо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одайбо 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Бодайбо</w:t>
        <w:tab/>
        <w:t xml:space="preserve">                                                                                             21.03.202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14.30 час.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рицкий И.А.  –  первый заместитель мэра г. Бодайбо и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таринова Е.А. - начальник отдела по управлению муниципальным имуществом и земельным отношениям Администрации г. Бодайбо и района, заместитель председателя 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Харитонова В.Г. – главный специалист юридического отдела Администрации г. Бодайбо и 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ухтуева Ю.В. – начальник отдела организации муниципальных закупок Администрации г.Бодайбо и района;</w:t>
      </w:r>
    </w:p>
    <w:p>
      <w:pPr>
        <w:pStyle w:val="Normal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миссия правомочна проводить заседание, т.к. имеет более 50%  членов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60" w:after="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color w:val="000000"/>
          <w:sz w:val="24"/>
          <w:szCs w:val="24"/>
        </w:rPr>
        <w:t xml:space="preserve"> 21.02.2022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договора аренды нежилого помещения № 3, общей площадью 44,3кв.м.,  расположенного по адресу: Иркутская область, Бодайбинский район,  рп. Артемовский, ул. 40 лет Победы, 21.</w:t>
        <w:tab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сположения, описание и технические характеристики муниципального имущества, право аренды, на которое передается по результатам проведения аукциона: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№ 3, общей площадью 44,3кв.м.,  расположенное по адресу: Иркутская область, Бодайбинский район, рп. Артемовский, ул. 40 лет Победы, 21.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: центральное отопление, водопровод, канализация, горячее водоснабжение, электроосвещение.</w:t>
      </w:r>
    </w:p>
    <w:p>
      <w:pPr>
        <w:pStyle w:val="Normal"/>
        <w:autoSpaceDE w:val="false"/>
        <w:ind w:firstLine="8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ем Объекта является Муниципальное образование г.Бодайбо и района. </w:t>
      </w:r>
    </w:p>
    <w:p>
      <w:pPr>
        <w:pStyle w:val="Normal"/>
        <w:autoSpaceDE w:val="false"/>
        <w:ind w:left="8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евое назначение имущества, право аренды, на которое передается по результатам проведения аукциона: 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розничной торговли лекарственными средствами в специализированных магазинах (аптеках)  (ОКВЭД 47.7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чальная (минимальная) цена договора</w:t>
      </w:r>
      <w:r>
        <w:rPr>
          <w:sz w:val="24"/>
          <w:szCs w:val="24"/>
        </w:rPr>
        <w:t xml:space="preserve">: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 xml:space="preserve">Начальная (минимальная) цена договора - </w:t>
      </w:r>
      <w:r>
        <w:rPr>
          <w:b/>
          <w:sz w:val="24"/>
          <w:szCs w:val="24"/>
        </w:rPr>
        <w:t>размер годовой арендной платы</w:t>
      </w:r>
      <w:r>
        <w:rPr>
          <w:sz w:val="24"/>
          <w:szCs w:val="24"/>
        </w:rPr>
        <w:t xml:space="preserve"> за пользование Объектом, определенный в соответствии с отчетом «об оценке рыночной стоимости права аренды 1кв.м. объекта недвижимого имущества, находящегося в муниципальной собственности: Нежилое помещение для размещения аптеки,  общей площадью 44,3кв.м, расположенное на первом этаже здания с кадастровым номером: 38:22:010001:873, по адресу: Иркутская обл., Бодайбинский район, Артемовское городское поселение, рп. Артемовский, ул. 40 лет Победы дом 21, помещение № 3» от 16.12.2021 № 7201/21, выполненного Обществом с ограниченной ответственностью «Аналитик Центр», исходя из стоимости аренды одного квадратного метра в месяц, составляет: </w:t>
      </w:r>
      <w:r>
        <w:rPr>
          <w:b/>
          <w:sz w:val="24"/>
          <w:szCs w:val="24"/>
        </w:rPr>
        <w:t>145 302 (сто сорок пять тысяч триста два) рубля 24 копейки без учета НД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Шаг аукциона:  7 265,11</w:t>
      </w:r>
      <w:r>
        <w:rPr>
          <w:b/>
          <w:i/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5% от начальной цены договора), без учета НДС.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Срок действия договора аренды, заключаемого по результатам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5 лет.</w:t>
      </w:r>
    </w:p>
    <w:p>
      <w:pPr>
        <w:pStyle w:val="Normal"/>
        <w:autoSpaceDE w:val="false"/>
        <w:ind w:right="2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Требования к Участникам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 статьи 14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от 24.07.2007г.  № 209-ФЗ</w:t>
      </w:r>
      <w:r>
        <w:rPr>
          <w:sz w:val="24"/>
          <w:szCs w:val="24"/>
        </w:rPr>
        <w:t xml:space="preserve">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>.</w:t>
      </w:r>
    </w:p>
    <w:p>
      <w:pPr>
        <w:pStyle w:val="Normal"/>
        <w:ind w:left="360" w:firstLine="491"/>
        <w:jc w:val="both"/>
        <w:rPr/>
      </w:pPr>
      <w:r>
        <w:rPr>
          <w:b/>
          <w:sz w:val="24"/>
          <w:szCs w:val="24"/>
        </w:rPr>
        <w:t>7. Комиссией установлен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срока рассмотрения заявок  на участие в аукционе поступила 1 (одна) заявка на участие в аукцион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час.20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ВАНТА", 666901, Иркутская область, г. Бодайбо, ул. Петра Поручикова, д. 30/1, кв. 7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213800027561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275570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00834934</w:t>
            </w:r>
          </w:p>
          <w:p>
            <w:pPr>
              <w:pStyle w:val="Normal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ано в допуске к участию в аукционе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1"/>
        <w:gridCol w:w="45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аукцио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отозванных заявлений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етендент  аукци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по форме, установленной аукционной документацией, зарегистрирована в Журнале приема заявок. Задаток на участие в аукционе внесен претендентом ООО «АВАНТА», что подтверждается выпиской из лицевого счета Администрации г. Бодайбо и района  за 04.03.2022 № 0590400440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91"/>
        <w:jc w:val="both"/>
        <w:rPr/>
      </w:pPr>
      <w:r>
        <w:rPr>
          <w:b/>
          <w:sz w:val="24"/>
          <w:szCs w:val="24"/>
        </w:rPr>
        <w:t>8. Комиссией принято решение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заявок на участие в аукционе путем голосования комиссией принято решение (единогласно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частником  аукциона на право заключения договора аренды нежилого помещения № 3, общей площадью 44,3кв.м.  расположенного по адресу: Иркутская область, Бодайбинский район, рп. Артемовский,  ул. 40 лет Победы, 21,  признается 1 (один) претендент: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45"/>
        <w:gridCol w:w="4343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 участника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ВАНТА"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213800027561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275570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00834934</w:t>
            </w:r>
          </w:p>
          <w:p>
            <w:pPr>
              <w:pStyle w:val="Normal"/>
              <w:ind w:hanging="1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6901, Иркутская область, г. Бодайбо, ул. Петра Поручикова, д. 30/1, кв. 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В связи с признанием участником аукциона только одного претендента</w:t>
      </w:r>
      <w:r>
        <w:rPr>
          <w:b/>
          <w:sz w:val="24"/>
          <w:szCs w:val="24"/>
        </w:rPr>
        <w:t xml:space="preserve">, аукцион на право заключения договора аренды нежилого помещения № 3, общей площадью 44,3кв.м.  расположенного по адресу: Иркутская область, Бодайбинский район, рп. Артемовский,  ул. 40 лет Победы, 21,  признать несостоявшимся </w:t>
      </w:r>
      <w:r>
        <w:rPr>
          <w:sz w:val="24"/>
          <w:szCs w:val="24"/>
        </w:rPr>
        <w:t xml:space="preserve">(п. 133 Правил проведения конкурсов или аукционов на право заключения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от 10 февраля 2010 г. N 67 ФАС (далее Правила).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. Бодайбо и района заключить договор аренды на нежилое помещение, расположенное  по  адресу: </w:t>
      </w:r>
      <w:r>
        <w:rPr>
          <w:b/>
          <w:sz w:val="24"/>
          <w:szCs w:val="24"/>
        </w:rPr>
        <w:t xml:space="preserve">Иркутская область, Бодайбинский район,               рп. Артемовский, ул. 40 лет Победы, 21, помещение № 3, общей площадью 44,3кв.м.  </w:t>
      </w:r>
      <w:r>
        <w:rPr>
          <w:sz w:val="24"/>
          <w:szCs w:val="24"/>
        </w:rPr>
        <w:t xml:space="preserve">с  Обществом с ограниченной ответственностью "АВАНТА" на условиях, указанных в аукционной документации, по цене </w:t>
      </w:r>
      <w:r>
        <w:rPr>
          <w:b/>
          <w:sz w:val="24"/>
          <w:szCs w:val="24"/>
        </w:rPr>
        <w:t xml:space="preserve">145302 (сто сорок пять тысяч триста два) рубля 24 копейки без учета НДС </w:t>
      </w:r>
      <w:r>
        <w:rPr>
          <w:b/>
          <w:i/>
          <w:sz w:val="24"/>
          <w:szCs w:val="24"/>
        </w:rPr>
        <w:t>(</w:t>
      </w:r>
      <w:r>
        <w:rPr>
          <w:b/>
          <w:sz w:val="24"/>
          <w:szCs w:val="24"/>
        </w:rPr>
        <w:t>12 108,52</w:t>
      </w:r>
      <w:r>
        <w:rPr>
          <w:b/>
          <w:i/>
          <w:sz w:val="24"/>
          <w:szCs w:val="24"/>
        </w:rPr>
        <w:t xml:space="preserve">  руб. в месяц без учета НДС)</w:t>
      </w:r>
      <w:r>
        <w:rPr>
          <w:sz w:val="24"/>
          <w:szCs w:val="24"/>
        </w:rPr>
        <w:t xml:space="preserve"> (п. 151 Правил)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________________________ И.А. Крицкий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 Е.А. Татарино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 В.Г. Харитоно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Ю.В. Шухтуе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E8A805EFF8D056E4CDDABD5621C01F9F14BF4003338E7C50001C029EFFDDCFFFBFDFC7B0DC577A0B07B8FE651B114AAFE541261EFA9435F4f3JEI" TargetMode="External"/><Relationship Id="rId4" Type="http://schemas.openxmlformats.org/officeDocument/2006/relationships/hyperlink" Target="consultantplus://offline/ref=E8A805EFF8D056E4CDDABD5621C01F9F14BF4003338E7C50001C029EFFDDCFFFBFDFC7B0DC577A0C0BB8FE651B114AAFE541261EFA9435F4f3J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0:00Z</dcterms:created>
  <dc:creator>Шуб Татьяна Владимировна</dc:creator>
  <dc:description/>
  <cp:keywords/>
  <dc:language>en-US</dc:language>
  <cp:lastModifiedBy>Х</cp:lastModifiedBy>
  <cp:lastPrinted>2020-11-06T14:47:00Z</cp:lastPrinted>
  <dcterms:modified xsi:type="dcterms:W3CDTF">2022-03-21T02:44:00Z</dcterms:modified>
  <cp:revision>16</cp:revision>
  <dc:subject/>
  <dc:title>Протокол №  2</dc:title>
</cp:coreProperties>
</file>