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я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                              муниципального образования г. Бодайбо 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Бодайбо</w:t>
        <w:tab/>
        <w:t xml:space="preserve">                                                                                                               16.05.202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1:30 час.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едседательствующ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инова Е.А. - начальник отдела по управлению муниципальным имуществом и земельным отношениям Администрации г. Бодайбо и района, заместитель председателя комисси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валь Наталья Викторовна - начальник юридического отдела администрации     г. Бодайбо и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хтуева Юлия Валерьевна - начальник отдела организации муниципальных закупок Администрации г.Бодайбо и район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агеева Галина Николаевна – ведущий специалист отдела по управлению муниципальным имуществом и земельным отношениям Администрации г. Бодайбо и райо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миссия правомочна проводить заседание, т.к. имеет более 50% членов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60" w:after="60"/>
        <w:ind w:firstLine="851"/>
        <w:jc w:val="both"/>
        <w:rPr/>
      </w:pPr>
      <w:r>
        <w:rPr>
          <w:color w:val="000000"/>
          <w:sz w:val="24"/>
          <w:szCs w:val="24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color w:val="000000"/>
          <w:sz w:val="24"/>
          <w:szCs w:val="24"/>
        </w:rPr>
        <w:t xml:space="preserve"> 21.04.202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электронном аукционе на право заключения договора аренды нежилого помещения, расположенного в здании по адресу: Иркутская область, г. Бодайбо, ул. Мира, 7, помещение № 24, площадью 15,6 кв.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 муниципального имущества, право аренды, на которое передается по результатам проведения аукци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Нежилое помещение № 24, площадью 15,6 кв.м, расположенное в здании с кадастровым номером: 38:22:000070:255, по адресу: Иркутская область, г. Бодайбо,      ул. Мира, 7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структивных элементов здания, в котором расположен Объект, согласно данным технического паспорта: число этажей – два, с подвальным помещением; вид внутренней отделки – штукатурено, белено, крашено; вид наружной отделки - штукатурено, белено; фундамент – бетон; стены – кирпич; полы – бетонные, линолеум, плитка; дверные проемы – простые; окна – простые; санитарные и электротехнические устройства – центральное отопление, водопровод, канализация, горячее водоснабжение, электроосвещение. Физический износ здания составляет – 50%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, расположенное по адресу г. Бодайбо, ул. Мира, 7, в котором расположен Объект, передано в оперативное управление МКУ «Единая дежурно-диспетчерская служба Администрации МО города Бодайбо и района» на основании распоряжения от 22.10.2020 № 300-р «О передаче муниципального имущества на праве оперативного управления МКУ «ЕДДС Администрации МО г. Бодайбо и района»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ом Объекта является Муниципальное образование г. Бодайбо и района. 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евое назначение имущества, право аренды, на которое передается по результатам проведения аукциона: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экономической деятельности, не запрещенной законодательством РФ и входящей в Общероссийский классификатор видов экономической деятельности (ОК 029-2014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Начальная (минимальная) цена договора</w:t>
      </w:r>
      <w:r>
        <w:rPr>
          <w:sz w:val="24"/>
          <w:szCs w:val="24"/>
        </w:rPr>
        <w:t xml:space="preserve">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- размер годовой арендной платы за пользование Объектом, определенной в соответствии с отчетом об оценке от 07.04.2025  № 3407/01,  выполненным Обществом с ограниченной ответственностью «ПРАЙМ КОНСАЛТИНГ» и составляет: 46 800,00 руб. без учета НДС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Шаг аукциона: 2 340,00руб. </w:t>
      </w:r>
      <w:r>
        <w:rPr>
          <w:sz w:val="24"/>
          <w:szCs w:val="24"/>
        </w:rPr>
        <w:t>(5% от начальной цены договора).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 Срок действия договора аренды, заключаемого по результатам проведения аукцио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5 лет.</w:t>
      </w:r>
    </w:p>
    <w:p>
      <w:pPr>
        <w:pStyle w:val="Normal"/>
        <w:autoSpaceDE w:val="false"/>
        <w:ind w:right="27"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. Требования к Участникам аукцион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аукциона может быть любое юридическое лицо независимо от организационно-правовой формы, места нахождения, а также места происхождения капитала или любое физическое лицо, в том числе индивидуальный предприниматель, претендующий на заключение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ходя из информации о поступивших заявках, подготовленной Оператором универсальной торговой платформы АО «Сбербанк – АСТ» (прилагается), поступила       1 заявка на участие в электронном аукционе. Задаток поступил до дня рассмотрения заявок и заблокирован Оператором универсальной торговой платформы АО «Сбербанк – АСТ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аукци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5: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олдобина Людмила Сергеевна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казано в допуске к участию в аукционе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91"/>
        <w:gridCol w:w="45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аукцио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тказ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отозванных заявлений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тендент  аукцио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итогам рассмотрения заявок на участие в аукционе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ей принято 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заявок на участие в аукционе путем голосования комиссией принято решение (единогласно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ником электронного аукциона на право заключения договора аренды нежилого помещения, расположенного в здании по адресу: Иркутская область,                г. Бодайбо, ул. Мира, 7, помещение № 24, площадью 15,6 кв.м., </w:t>
      </w:r>
      <w:r>
        <w:rPr/>
        <w:t>признать 1 (одного) претендента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9"/>
        <w:gridCol w:w="4819"/>
      </w:tblGrid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 местонахождения участника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добина Людмила Серге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дайбо ул. Мира 4а, кв. 5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В связи с признанием участником аукциона только одного претендента, электронный аукцион на право заключения договора аренды нежилого помещения, расположенного в здании по адресу: Иркутская область, г. Бодайбо, ул. Мира, 7, помещение № 24, площадью 15,6 кв.м., признать несостоявшимся (п.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от 21 марта 2023 г. N 147/24 ФАС) (далее - Порядок).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Администрации г. Бодайбо и района заключить договор аренды нежилого помещения, расположенного в здании по адресу: Иркутская область,                 г. Бодайбо, ул. Мира, 7, помещение № 24, площадью 15,6 кв.м., с Голдобиной Людмилой Сергеевной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на условиях, указанных в аукционной документации, по начальной цене           46 800,00 руб. без учета НДС. (3 900,00   руб. в месяц) (п. 121 Порядка).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 ________________________ Е.А. Татарино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 Н.В. Коваль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 Ю.В. Шухтуе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Г.Н. Шагее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59:00Z</dcterms:created>
  <dc:creator>Шуб Татьяна Владимировна</dc:creator>
  <dc:description/>
  <cp:keywords/>
  <dc:language>en-US</dc:language>
  <cp:lastModifiedBy>Фролова Александра A.</cp:lastModifiedBy>
  <cp:lastPrinted>2025-05-16T11:57:00Z</cp:lastPrinted>
  <dcterms:modified xsi:type="dcterms:W3CDTF">2025-05-16T04:00:00Z</dcterms:modified>
  <cp:revision>3</cp:revision>
  <dc:subject/>
  <dc:title>Протокол №  2</dc:title>
</cp:coreProperties>
</file>