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 БОДАЙБ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ДАЙБО И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Бодайбо                                        № 239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. Бодайбо 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6 № 220-п «Об утверждении положения и нов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ым ситуациям и пожарной безопасности Администрации г. Бодайбо и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изменениями в составе комиссии по чрезвычайным ситуациям и пожарной безопасности Администрации                  г. Бодайбо и района, руководствуясь ст. 31 Устава муниципального образования г. Бодайбо и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. Бодайбо и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16 № 220-п «Об утверждении положения и нового состава комиссии по чрезвычайным ситуациям и пожарной безопасности Администрации г. Бодайбо и района», изложив п.1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комиссию по чрезвычайным ситуациям и пожарной безопасности Администрации города Бодайбо и района (далее - комиссия) под моим председательством в следующе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цкий И.А. - первый заместитель мэра г. Бодайбо и района, заместитель председ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шунов Е.Н. - начальник отдела по ГО ЧС и взаимодействию с правоохранительными органами Администрации г. Бодайбо и района, секретар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олов А.Г. - начальник отдела промышленной политики, ЖКХ, транспорта и связи Администрации г. Бодайбо и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аева О.Г. - директор МКУ «ЕДДС Администрации муниципального образования г. Бодайбо и райо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лисеев А.В. - заместитель начальника 37 ПСЧ 1 ПСО ФПС ГПС ГУ МЧС России по Иркутской област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ус Л.Б. - главный врач ОГБУЗ «Районная больница г. Бодайбо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ишкин Е.Г. - военный комиссар г. Бодайбо, Бодайбинского и Мамско-Чуйского районов Иркут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ябренко Р.А. - начальник МО МВД России «Бодайбинский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юрдюкова А.А. - врио начальника ОНД и ПР по Бодайбинскому и Мамско-Чуйскому районам (по согласованию);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юменцев С.В. - директор ГКУ ИО «Бодайбинское лесничество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иличева Н.И. - начальник Бодайбинского отдела по инспектированию автодорог ОГКУ «Дирекция автодорог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машев В.Ю. - начальник Бодайбинского инспекторского участка ГИМС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твин А.В. - глава Бодайбинского муниципального образова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обов О.В. - глава Кропоткинского муниципального образова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игорьева М.А. - глава Артемовского муниципального образова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харченко Д.В. - глава Балахнинского муниципального образова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лоногова Ю.В. - глава Мамаканского муниципального образования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танова О.Г. - глава Жуинского муниципального образования (по согласованию)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. Бодайбо и района от 01.04.2024 № 73-п «О внесении изменений в постановление Администрации г. Бодайбо и района от 28.10.2016 № 220-п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публиковать настоящее постановление в газете «Ленский шахтер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муниципального образования г. Бодайбо и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</w:t>
      </w:r>
      <w:r>
        <w:rPr>
          <w:rFonts w:cs="Times New Roman" w:ascii="Times New Roman" w:hAnsi="Times New Roman"/>
          <w:sz w:val="28"/>
          <w:szCs w:val="28"/>
        </w:rPr>
        <w:t>г. Бодайбо и района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Ю. Юмашев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3:00Z</dcterms:created>
  <dc:creator>Дмитриев Александр Юрьевич</dc:creator>
  <dc:description/>
  <cp:keywords/>
  <dc:language>en-US</dc:language>
  <cp:lastModifiedBy>Виктория Геннадьевна</cp:lastModifiedBy>
  <cp:lastPrinted>2024-04-23T16:05:00Z</cp:lastPrinted>
  <dcterms:modified xsi:type="dcterms:W3CDTF">2024-11-15T07:57:00Z</dcterms:modified>
  <cp:revision>39</cp:revision>
  <dc:subject/>
  <dc:title/>
</cp:coreProperties>
</file>