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БОДАЙБО 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8.2025                                          Бодайбо</w:t>
        <w:tab/>
        <w:tab/>
        <w:t xml:space="preserve">                                       № 19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bookmarkStart w:id="0" w:name="_Hlk206668326"/>
      <w:r>
        <w:rPr>
          <w:rFonts w:cs="Times New Roman" w:ascii="Times New Roman" w:hAnsi="Times New Roman"/>
          <w:sz w:val="26"/>
          <w:szCs w:val="26"/>
        </w:rPr>
        <w:t>программы проведения противоаварийных тренировок на объектах теплоснабжения в рамках мероприятий по подготовке к отопительному периоду 2025-2026 годов на территории Жуинского муниципального образования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обеспечения надежного теплоснабжения потребителей на территории Жуинского муниципального образования, руководствуясь статьёй 31 Устава муниципального образования г. Бодайбо и район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программу проведения противоаварийных тренировок на объектах теплоснабжения в рамках мероприятий по подготовке к отопительному периоду 2025-2026 годов на территории Жуинского муниципального образования.    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местить данное постановление на официальном сайте Администрации         г. Бодайбо и района в сети интернет. 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мэра г. Бодайбо и района Крицкого И.А.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145" w:leader="none"/>
        </w:tabs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эр г. Бодайбо и района                                                                   Е.Ю. Юмашев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Бодайбо и района от 21.08.2025 № 190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тивоаварийных тренировок на объектах теплоснабжения в рамках мероприятий по подготовке к отопительному периоду 2025–2026 годов на территории Жуинского муниципального образования (на БМК, расположенной по адресу: Иркутская область, Бодайбинский район, п. Перевоз, ул. Набережная, 55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474"/>
      </w:tblGrid>
      <w:tr>
        <w:trPr>
          <w:trHeight w:val="25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ема противоаварийной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ки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возникновения чрезвычайной ситуации по причине аварийного отключения на сетях электроснабжения АО «Витимэнерго» котельной БМК, расположенной по адресу: Иркутская область, Бодайбинский район, п. Перевоз, ул. Набережная, 55 в условиях низких темпера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: вывод из строя оборудования котельной, понижения температуры теплоносителя в жилищном фонде МКД и на объектах социальной сферы на территории п. Перевоз в условиях пониженных температур наружного воздуха -40 С</w:t>
            </w:r>
          </w:p>
        </w:tc>
      </w:tr>
      <w:tr>
        <w:trPr>
          <w:trHeight w:val="26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ь проведения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аварийной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к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ить способность диспетчерского и оперативного персонала ликвидировать технологическое нарушение, формирование навыков принятия оперативных решений. 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готовность автономных резервных источников электроснабжения.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отка действий оперативного персонала котельной и аварийных бригад по ликвидации аварий на сетях, взаимодействие Администрации муниципального образования г. Бодайбо и района с субъектами теплоэнергетики, электроэнергетики, по устранению аварий на сетях электроснабжения, теплоснабжения с условным отключением объектов жизнеобеспечения (котельная БМК п. Перевоз)</w:t>
            </w:r>
          </w:p>
        </w:tc>
      </w:tr>
      <w:tr>
        <w:trPr>
          <w:trHeight w:val="14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ата и время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аварийной тренировк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25, 14-00 ч. (время местное)</w:t>
            </w:r>
          </w:p>
        </w:tc>
      </w:tr>
      <w:tr>
        <w:trPr>
          <w:trHeight w:val="9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есто проведения противоаварийной тренировк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область, Бодайбинский район, п. Перевоз, ул. Набережная, 55, котельная БМК</w:t>
            </w:r>
          </w:p>
        </w:tc>
      </w:tr>
      <w:tr>
        <w:trPr>
          <w:trHeight w:val="9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уководители противоаварийной тренировк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эра г. Бодайбо и района-Крицкий И.А.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П «ТВС п. Перевоз» - Панов С.А.</w:t>
            </w:r>
          </w:p>
        </w:tc>
      </w:tr>
      <w:tr>
        <w:trPr>
          <w:trHeight w:val="21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частники противоаварийной тренировк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ветственные сотрудники Администрации 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одайбо и района;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журный диспетчер МУП «ТВС п. Перевоз»;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спетчер МКУ «ЕДДС Администрации МО  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Бодайбо и района»;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Витимэнерго»</w:t>
            </w:r>
          </w:p>
        </w:tc>
      </w:tr>
      <w:tr>
        <w:trPr>
          <w:trHeight w:val="9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Условное время возникновения технологического нарушения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5, условное время 18-00 ч.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Порядок пользования связью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, по мобильной связи.</w:t>
            </w:r>
          </w:p>
        </w:tc>
      </w:tr>
      <w:tr>
        <w:trPr>
          <w:trHeight w:val="9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Режим работы до аварии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авлический и температурный режимы тепловой сети выдерживаются согласно температурному графику</w:t>
            </w:r>
          </w:p>
        </w:tc>
      </w:tr>
      <w:tr>
        <w:trPr>
          <w:trHeight w:val="9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водн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электрических сетях АО «Витмэнерго» произошла аварийная ситуация, в результате которой в 18-00 ч. обесточилась котельная. Продолжительность устранения аварийной ситуации на э/сетях планируется к 22-00 ч. Температура наружного воздуха -40С  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енные потребите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П «ТВС п. Перевоз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Жилищный фонд;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ы социальной сферы.</w:t>
            </w:r>
          </w:p>
        </w:tc>
      </w:tr>
      <w:tr>
        <w:trPr>
          <w:trHeight w:val="55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Действия дежурного персонала БМК при возникновении аварийной ситуации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котельной по средствам мобильной связи информирует об обесточивании котельной дежурного диспетчера МУП «ТВС п. Перевоз» т. 89501471187,  который извещает директора МУП «ТВС п. Перевоз»- Панова С.А. т. 89834492957 о произошедшем и доводит информацию до дежурного диспетчера МКУ «ЕДДС Администрации МО г. Бодайбо и района» т. единый 112, 89041288668.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диспетчер ЕДДС сообщает об аварийном отключении электроэнергии первому заместителю мэра г. Бодайбо и района, держит связь с дежурным диспетчером электросетевой организации.</w:t>
            </w:r>
          </w:p>
        </w:tc>
      </w:tr>
      <w:tr>
        <w:trPr>
          <w:trHeight w:val="9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Действия персонала теплоснабжающей организации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готовить оборудование котельной для переключения на резервный источник электроснабжения (дизель-генератор) АД-150 С-Т 400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овать работу котельной по циркуляции теплоносителя.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боты производить с соблюдением требований норм и правил электро-и пожарной безопасности.</w:t>
            </w:r>
          </w:p>
        </w:tc>
      </w:tr>
      <w:tr>
        <w:trPr>
          <w:trHeight w:val="9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Действия Администрации г. Бодайбо и района, ЕДДС, АО «Витимэнерго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Витимэнерго»</w:t>
            </w:r>
          </w:p>
          <w:p>
            <w:pPr>
              <w:pStyle w:val="Normal"/>
              <w:spacing w:before="0" w:after="0"/>
              <w:ind w:left="267" w:hanging="1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сти информацию до ЕДДС о внеплановом отключении объектов жизнеобеспечения Жуинского муниципального образования, п. Перевоз;</w:t>
            </w:r>
          </w:p>
          <w:p>
            <w:pPr>
              <w:pStyle w:val="Normal"/>
              <w:spacing w:before="0" w:after="0"/>
              <w:ind w:left="267" w:hanging="1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7" w:hanging="1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устранения неисправностей сообщить о завершении аварийно-восстановительных работ диспетчеру ЕДДС</w:t>
            </w:r>
          </w:p>
          <w:p>
            <w:pPr>
              <w:pStyle w:val="Normal"/>
              <w:spacing w:before="0" w:after="0"/>
              <w:ind w:left="267" w:hanging="1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4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ЕДДС Администрации МО г. Бодайбо и района»</w:t>
            </w:r>
          </w:p>
          <w:p>
            <w:pPr>
              <w:pStyle w:val="Normal"/>
              <w:spacing w:before="0" w:after="0"/>
              <w:ind w:left="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сти информацию об аварийном отключении электроснабжения до первого заместителя мэра                  г. Бодайбо и района, начальника ОПП, ЖКХ, транспорта и связи, начальника отдела ГО, ЧС и взаимодействию с правоохранительными органами.</w:t>
            </w:r>
          </w:p>
          <w:p>
            <w:pPr>
              <w:pStyle w:val="Normal"/>
              <w:spacing w:before="0" w:after="0"/>
              <w:ind w:left="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овать сбор и обработку информации за проведением аварийно-восстановительных работ </w:t>
            </w:r>
          </w:p>
          <w:p>
            <w:pPr>
              <w:pStyle w:val="Normal"/>
              <w:spacing w:before="0" w:after="0"/>
              <w:ind w:left="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. Бодайбо и района </w:t>
            </w:r>
          </w:p>
          <w:p>
            <w:pPr>
              <w:pStyle w:val="Normal"/>
              <w:spacing w:before="0" w:after="0"/>
              <w:ind w:left="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информировать население, руководителей объектов жизнеобеспечения и социальной сферы.</w:t>
            </w:r>
          </w:p>
          <w:p>
            <w:pPr>
              <w:pStyle w:val="Normal"/>
              <w:spacing w:before="0" w:after="0"/>
              <w:ind w:left="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ить постоянный контроль за проведением противоаварийных мероприятий, а также взаимодействие между заинтересованными службами и ведомствами на территории муниципального образования г. Бодайбо и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действий участников тренировки оценивается руководителем тренировки. Основным критерием при оценке тренировки является правильность действий участников тренировк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0:00Z</dcterms:created>
  <dc:creator>Антон</dc:creator>
  <dc:description/>
  <cp:keywords/>
  <dc:language>en-US</dc:language>
  <cp:lastModifiedBy>Наполов Антон Георгиевич</cp:lastModifiedBy>
  <cp:lastPrinted>2024-12-05T16:11:00Z</cp:lastPrinted>
  <dcterms:modified xsi:type="dcterms:W3CDTF">2025-08-21T08:19:00Z</dcterms:modified>
  <cp:revision>36</cp:revision>
  <dc:subject/>
  <dc:title/>
</cp:coreProperties>
</file>