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                              муниципального образования 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                  15.05.202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1:30 час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цкий И.А.  –  первый заместитель мэра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валь Наталья Викторовна - начальник юридического отдела администрации    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хтуева Юлия Валерьевна - начальник отдела организации муниципальных закупок Администрации г.Бодайбо и район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геева Галина Николаевна – ведущий специалист отдела по управлению муниципальным имуществом и земельным отношениям Администрации г. Бодайбо и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/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21.04.202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электронном аукционе на право заключения договора аренды нежилого помещения, расположенного в здании по адресу: Иркутская область, г. Бодайбо, ул. Мира, 7, помещение № 22, площадью 32,1 кв.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жилое помещение № 22, площадью 32,1 кв.м, расположенное в здании с кадастровым номером: 38:22:000070:255, по адресу: Иркутская область, г. Бодайбо,        ул. Мира, 7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структивных элементов здания, в котором расположен Объект, согласно данным технического паспорта: число этажей – два, с подвальным помещением; вид внутренней отделки – штукатурено, белено, крашено; вид наружной отделки - штукатурено, белено; фундамент – бетон; стены – кирпич; полы – бетонные, линолеум, плитка; дверные проемы – простые; окна – простые; санитарные и электротехнические устройства – центральное отопление, водопровод, канализация, горячее водоснабжение, электроосвещение. Физический износ здания составляет – 50%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расположенное по адресу г. Бодайбо, ул. Мира, 7, в котором расположен Объект, передано в оперативное управление МКУ «Единая дежурно-диспетчерская служба Администрации МО города Бодайбо и района» на основании распоряжения от 22.10.2020 № 300-р «О передаче муниципального имущества на праве оперативного управления МКУ «ЕДДС Администрации МО г. Бодайбо и района»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ом Объекта является Муниципальное образование г. Бодайбо и района.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экономической деятельности, не запрещенной законодательством РФ и входящей в Общероссийский классификатор видов экономической деятельности (ОК 029-2014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- размер годовой арендной платы за пользование Объектом, определенной в соответствии с отчетом об оценке от 07.04.2025  № 3407/01,  выполненным Обществом с ограниченной ответственностью «ПРАЙМ КОНСАЛТИНГ» и составляет: 96 300,00 руб.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Шаг аукциона: 4 815,00руб. </w:t>
      </w:r>
      <w:r>
        <w:rPr>
          <w:sz w:val="24"/>
          <w:szCs w:val="24"/>
        </w:rPr>
        <w:t>(5% от начальной цены договора)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5 лет.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нформации о поступивших заявках, подготовленной Оператором универсальной торговой платформы АО «Сбербанк – АСТ» (прилагается), поступила       1 заявка на участие в электронном аукционе. Задаток поступил до дня рассмотрения заявок и заблокирован Оператором универсальной торговой платформы АО «Сбербанк – АС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итогам рассмотрения заявок на участие в аукцион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ей принят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ом электронного аукциона на право заключения договора аренды нежилого помещения, расположенного в здании по адресу: Иркутская область,                г. Бодайбо, ул. Мира, 7, помещение № 22, площадью 32,1 кв.м., </w:t>
      </w:r>
      <w:r>
        <w:rPr/>
        <w:t>признать 1 (одного) претендент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4819"/>
      </w:tblGrid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 местонахождения участника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 ул. Мира 4а, кв. 5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 связи с признанием участником аукциона только одного претендента, электронный аукцион на право заключения договора аренды нежилого помещения, расположенного в здании по адресу: Иркутская область, г. Бодайбо, ул. Мира, 7, помещение № 22, площадью 32,1 кв.м.., признать несостоявшимся (п.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21 марта 2023 г. N 147/24 ФАС (далее - Порядок)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Администрации г. Бодайбо и района заключить договор аренды нежилого помещения, расположенного в здании по адресу: Иркутская область,                 г. Бодайбо, ул. Мира, 7, помещение № 22, площадью 32,1 кв.м., с Голдобиной Людмилой Сергеевно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условиях, указанных в аукционной документации, по начальной цене           96 300,00 руб. в год, без учета НДС (8 025,00   руб. в месяц) (п. 121 Порядка).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________________________ И.А. Крицкий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 Е.А. Татарино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 Н.В. Ковал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 Ю.В. Шухту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Г.Н. Шаге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Шуб Татьяна Владимировна</dc:creator>
  <dc:description/>
  <cp:keywords/>
  <dc:language>en-US</dc:language>
  <cp:lastModifiedBy>Матвеева Александра В.</cp:lastModifiedBy>
  <cp:lastPrinted>2025-05-15T12:43:00Z</cp:lastPrinted>
  <dcterms:modified xsi:type="dcterms:W3CDTF">2025-05-26T03:53:00Z</dcterms:modified>
  <cp:revision>5</cp:revision>
  <dc:subject/>
  <dc:title>Протокол №  2</dc:title>
</cp:coreProperties>
</file>