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552" w:hanging="2552"/>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РКУТСКАЯ ОБЛАСТЬ БОДАЙБИНСКИЙ РАЙО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А БОДАЙБО И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6"/>
          <w:szCs w:val="26"/>
        </w:rPr>
      </w:pPr>
      <w:r>
        <w:rPr>
          <w:rFonts w:cs="Times New Roman" w:ascii="Times New Roman" w:hAnsi="Times New Roman"/>
          <w:sz w:val="26"/>
          <w:szCs w:val="26"/>
        </w:rPr>
        <w:t xml:space="preserve">15.03.2023 </w:t>
        <w:tab/>
        <w:tab/>
        <w:tab/>
        <w:tab/>
        <w:t>Бодайбо</w:t>
        <w:tab/>
        <w:t xml:space="preserve">                                                     № 64-пп</w:t>
      </w:r>
    </w:p>
    <w:p>
      <w:pPr>
        <w:pStyle w:val="Normal"/>
        <w:spacing w:before="0" w:after="0"/>
        <w:rPr/>
      </w:pPr>
      <w:r>
        <w:rPr>
          <w:rFonts w:cs="Times New Roman" w:ascii="Times New Roman" w:hAnsi="Times New Roman"/>
          <w:sz w:val="26"/>
          <w:szCs w:val="26"/>
        </w:rPr>
        <w:t xml:space="preserve">Об утверждении Положения об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организации и ведении гражданской</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обороны в муниципальном образовани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города Бодайбо и района в новой редакц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b/>
          <w:szCs w:val="28"/>
        </w:rPr>
        <w:t xml:space="preserve">           </w:t>
      </w:r>
      <w:r>
        <w:rPr>
          <w:rFonts w:cs="Times New Roman" w:ascii="Times New Roman" w:hAnsi="Times New Roman"/>
          <w:sz w:val="24"/>
          <w:szCs w:val="24"/>
        </w:rPr>
        <w:t xml:space="preserve"> </w:t>
      </w:r>
      <w:r>
        <w:rPr>
          <w:rFonts w:cs="Times New Roman" w:ascii="Times New Roman" w:hAnsi="Times New Roman"/>
          <w:sz w:val="26"/>
          <w:szCs w:val="26"/>
        </w:rPr>
        <w:t>В связи с изменениями и дополнениями, внесенными в Федеральный закон от 12.02.1998 № 28-ФЗ «О гражданской обороне», Постановление Правительства Российской Федерации от 26.11.2007 № 804 «Об утверждении Положения о гражданской обороне в Российской Федерации», Приказ МЧС РФ от 14.11.2008 № 687 «Об утверждении Положения об организации и ведении гражданской обороны в муниципальных образованиях и организациях», Указ Губернатора Иркутской области от 07.09.2009 № 125/65-УГ «Об утверждении Положения об организации и ведении гражданской обороны в Иркутской области», руководствуясь статьей 31 Устава муниципального образования г. Бодайбо и района</w:t>
      </w:r>
    </w:p>
    <w:p>
      <w:pPr>
        <w:pStyle w:val="Normal"/>
        <w:spacing w:before="0" w:after="0"/>
        <w:jc w:val="both"/>
        <w:rPr/>
      </w:pPr>
      <w:r>
        <w:rPr>
          <w:rFonts w:cs="Times New Roman" w:ascii="Times New Roman" w:hAnsi="Times New Roman"/>
          <w:b/>
          <w:sz w:val="24"/>
          <w:szCs w:val="24"/>
        </w:rPr>
        <w:t>П О С Т А Н О В Л Я Е 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Утвердить «Положение об организации и ведении гражданской обороны в муниципальном образовании города Бодайбо и района» в новой редакции (прилагается).</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2. Признать утратившим силу постановление Администрации города Бодайбо и района от 15.03.2016 № 34-п «</w:t>
      </w:r>
      <w:r>
        <w:rPr>
          <w:rFonts w:cs="Times New Roman" w:ascii="Times New Roman" w:hAnsi="Times New Roman"/>
          <w:color w:val="000000"/>
          <w:sz w:val="26"/>
          <w:szCs w:val="26"/>
        </w:rPr>
        <w:t>Об утверждении Положения об организации и ведении гражданской обороны в муниципальном образовании г.Бодайбо и района в новой редакции».</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Отделу организационной работы Администрации г. Бодайбо и района опубликовать настоящее постановление в газете «Ленский шахтер» и разместить на официальном сайте Администрации муниципального образования г. Бодайбо и райо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Контроль исполнения настоящего постановления оставляю за соб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И.о. мэра г. Бодайбо и района                                                                И.А. Крицкий</w:t>
      </w:r>
    </w:p>
    <w:p>
      <w:pPr>
        <w:pStyle w:val="Normal"/>
        <w:ind w:left="220" w:firstLine="330"/>
        <w:rPr>
          <w:rFonts w:ascii="Times New Roman" w:hAnsi="Times New Roman" w:cs="Times New Roman"/>
          <w:b/>
          <w:b/>
          <w:sz w:val="24"/>
          <w:szCs w:val="24"/>
        </w:rPr>
      </w:pPr>
      <w:r>
        <w:rPr>
          <w:rFonts w:cs="Times New Roman" w:ascii="Times New Roman" w:hAnsi="Times New Roman"/>
          <w:b/>
          <w:sz w:val="24"/>
          <w:szCs w:val="24"/>
        </w:rPr>
      </w:r>
    </w:p>
    <w:p>
      <w:pPr>
        <w:pStyle w:val="Normal"/>
        <w:ind w:left="220" w:firstLine="330"/>
        <w:rPr>
          <w:rFonts w:ascii="Times New Roman" w:hAnsi="Times New Roman" w:cs="Times New Roman"/>
          <w:sz w:val="24"/>
          <w:szCs w:val="24"/>
        </w:rPr>
      </w:pPr>
      <w:r>
        <w:rPr>
          <w:rFonts w:cs="Times New Roman" w:ascii="Times New Roman" w:hAnsi="Times New Roman"/>
          <w:sz w:val="24"/>
          <w:szCs w:val="24"/>
        </w:rPr>
      </w:r>
    </w:p>
    <w:p>
      <w:pPr>
        <w:pStyle w:val="Normal"/>
        <w:ind w:left="220" w:firstLine="330"/>
        <w:rPr>
          <w:rFonts w:ascii="Times New Roman" w:hAnsi="Times New Roman" w:cs="Times New Roman"/>
          <w:sz w:val="24"/>
          <w:szCs w:val="24"/>
        </w:rPr>
      </w:pPr>
      <w:r>
        <w:rPr>
          <w:rFonts w:cs="Times New Roman" w:ascii="Times New Roman" w:hAnsi="Times New Roman"/>
          <w:sz w:val="24"/>
          <w:szCs w:val="24"/>
        </w:rPr>
      </w:r>
    </w:p>
    <w:p>
      <w:pPr>
        <w:pStyle w:val="Normal"/>
        <w:ind w:left="220" w:firstLine="33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firstLine="708"/>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4956" w:firstLine="708"/>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before="0" w:after="0"/>
        <w:ind w:left="4956"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Бодайбо и райо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5.03.2023 № 64-пп</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Style w:val="FontStyle12"/>
          <w:sz w:val="24"/>
          <w:szCs w:val="24"/>
          <w:lang w:val="ru-RU"/>
        </w:rPr>
      </w:pPr>
      <w:r>
        <w:rPr>
          <w:rFonts w:cs="Times New Roman" w:ascii="Times New Roman" w:hAnsi="Times New Roman"/>
          <w:b/>
          <w:sz w:val="24"/>
          <w:szCs w:val="24"/>
          <w:lang w:val="ru-RU"/>
        </w:rPr>
      </w:r>
    </w:p>
    <w:p>
      <w:pPr>
        <w:pStyle w:val="Heading2"/>
        <w:spacing w:lineRule="auto" w:line="264" w:before="240" w:after="0"/>
        <w:rPr/>
      </w:pPr>
      <w:r>
        <w:rPr>
          <w:rFonts w:cs="Times New Roman" w:ascii="Times New Roman" w:hAnsi="Times New Roman"/>
          <w:sz w:val="24"/>
          <w:szCs w:val="24"/>
        </w:rPr>
        <w:t xml:space="preserve">                                                              </w:t>
      </w:r>
      <w:r>
        <w:rPr>
          <w:rFonts w:cs="Times New Roman" w:ascii="Times New Roman" w:hAnsi="Times New Roman"/>
          <w:i w:val="false"/>
          <w:sz w:val="24"/>
          <w:szCs w:val="24"/>
        </w:rPr>
        <w:t>ПОЛОЖЕНИЕ</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организации и ведении  гражданской обороны </w:t>
      </w:r>
    </w:p>
    <w:p>
      <w:pPr>
        <w:pStyle w:val="Normal"/>
        <w:spacing w:lineRule="auto" w:line="264" w:before="0" w:after="0"/>
        <w:jc w:val="center"/>
        <w:rPr/>
      </w:pPr>
      <w:r>
        <w:rPr>
          <w:rFonts w:cs="Times New Roman" w:ascii="Times New Roman" w:hAnsi="Times New Roman"/>
          <w:b/>
          <w:sz w:val="24"/>
          <w:szCs w:val="24"/>
        </w:rPr>
        <w:t>в муниципальном образовании  города Бодайбо и района</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i/>
          <w:i/>
          <w:sz w:val="24"/>
          <w:szCs w:val="24"/>
        </w:rPr>
      </w:pPr>
      <w:r>
        <w:rPr>
          <w:rFonts w:cs="Times New Roman" w:ascii="Times New Roman" w:hAnsi="Times New Roman"/>
          <w:b/>
          <w:i/>
          <w:sz w:val="24"/>
          <w:szCs w:val="24"/>
        </w:rPr>
        <w:t>1. Общие положения</w:t>
      </w:r>
    </w:p>
    <w:p>
      <w:pPr>
        <w:pStyle w:val="TextBody"/>
        <w:spacing w:lineRule="auto" w:line="264"/>
        <w:rPr/>
      </w:pPr>
      <w:r>
        <w:rPr>
          <w:szCs w:val="24"/>
        </w:rPr>
        <w:t xml:space="preserve">         </w:t>
      </w:r>
      <w:r>
        <w:rPr>
          <w:szCs w:val="24"/>
        </w:rPr>
        <w:t>1.1. Настоящее Положение об организации и ведении гражданской обороны в муниципальном образовании города Бодайбо и района (далее - Положение) разработано в соответствии с Федеральным законом от 12 февраля 1998 г. № 28-ФЗ «О гражданской обороне», Постановлением Правительства Российской Федерации от 26 ноября 2007 г. № 804 «Об утверждении Положения о гражданской обороне в Российской Федерации»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 в муниципальном образовании города Бодайбо и района (далее – МО г. Бодайбо и района) и организациях, расположенных на территории МО г. Бодайбо и района.</w:t>
      </w:r>
    </w:p>
    <w:p>
      <w:pPr>
        <w:pStyle w:val="Normal"/>
        <w:spacing w:lineRule="auto" w:line="264"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Гражданская оборона - система мероприятий по подготовке к защите и по защите населения, материальных и культурных ценностей на территории МО г. Бодайбо и района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реализуемая органами местного самоуправления, органами, специально уполномоченными на решение задач в области гражданской обороны, службами гражданской обороны, органами исполнительной власти, организациями, учреждениями, с имеющимися у них силами и средствами гражданской обороны, общественными объединениями, для создания, оснащения и подготовки необходимых сил и средств гражданской обороны для проведения аварийно-спасательных и других неотложных работ, а также планирования их действ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Мероприятия по гражданской обороне – организационные и специальные действия, осуществляемые в области гражданской обороны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я по гражданской обороне организуются в МО г. Бодайбо и района и организациях, расположенных на территории МО г. Бодайбо и района в рамках подготовки к ведению и ведения гражданской оборон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мероприятий местного уровня по гражданской обороне, защите населения и территорий МО г. Бодайбо и района является расходным обязательством Администрации МО г. Бодайбо и района.</w:t>
      </w:r>
    </w:p>
    <w:p>
      <w:pPr>
        <w:pStyle w:val="ConsPlusNormal"/>
        <w:ind w:firstLine="540"/>
        <w:jc w:val="both"/>
        <w:rPr/>
      </w:pPr>
      <w:r>
        <w:rPr>
          <w:rFonts w:cs="Times New Roman" w:ascii="Times New Roman" w:hAnsi="Times New Roman"/>
          <w:sz w:val="24"/>
          <w:szCs w:val="24"/>
        </w:rPr>
        <w:t xml:space="preserve">1.4. Подготовка к ведению гражданской обороны на муниципальном уровне и в организациях, расположенных на территории МО г. Бодайбо и района определяется настоящим Положением и заключается в заблаговременном выполнении мероприятий по подготовке к защите населения, материальных и культурных ценностей на территории МО г. Бодайбо и района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и осуществляется на основании годов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 МО г. Бодайбо и района и организаций, расположенных на территории МО г. Бодайбо и района. </w:t>
      </w:r>
    </w:p>
    <w:p>
      <w:pPr>
        <w:pStyle w:val="ConsPlusNormal"/>
        <w:ind w:firstLine="540"/>
        <w:jc w:val="both"/>
        <w:rPr/>
      </w:pPr>
      <w:r>
        <w:rPr>
          <w:rFonts w:cs="Times New Roman" w:ascii="Times New Roman" w:hAnsi="Times New Roman"/>
          <w:sz w:val="24"/>
          <w:szCs w:val="24"/>
        </w:rPr>
        <w:t>План основных мероприятий МО г. Бодайбо и района на год разрабатывается отделом по ГО ЧС и взаимодействию с правоохранительными органами Администрации МО г. Бодайбо и района и согласовывается с Главным управлением МЧС России по Иркутской области - органом, специально уполномоченным решать задачи гражданской обороны и задачи по предупреждению и ликвидации чрезвычайных ситуаций, по Иркутской област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лан основных мероприятий организаций, расположенных на территории МО г. Бодайбо и района, на год, разрабатывается структурными подразделениями (работниками) данных организаций, уполномоченными на решение задач в области гражданской обороны, и согласовывается с Администрацией МО г. Бодайбо и района, а организацией, находящейся в ведении федерального органа исполнительной власти, дополнительно согласовывается с соответствующим федеральным органом исполнительной в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ланирование основных мероприятий по подготовке к ведению и ведению гражданской обороны производится с учетом всесторонней оценки обстановки, которая может сложиться на территории МО г. Бодайбо и района и в организациях, расположенных на территории МО г. Бодайбо и района в результате применения современных средств поражения при военных конфликтах или вследствие этих конфликтов, а также в результате возможных террористических актов и чрезвычайных ситуаций природного и техногенного характера.</w:t>
      </w:r>
      <w:bookmarkStart w:id="0" w:name="sub_1052"/>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5. Ведение гражданской обороны на муниципальном уровне осуществляется на основе планов гражданской обороны и защиты населения муниципальных образований Бодайбинского района, а в организациях, расположенных на территории Бодайбинского района на основе планов гражданской обороны этих организаций и заключается в выполнении мероприятий по защите населения (работников), материальных и культурных ценностей на территории муниципальных образований Бодайбинского района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ы гражданской обороны и защиты населения (планы гражданской обороны) определяют объем, организацию, порядок обеспечения, способы и сроки выполнения мероприятий по гражданской обороне и ликвидации чрезвычайных ситуаций природного и техногенного характера в военное врем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еспечение выполнения мероприятий по гражданской обороне в МО г. Бодайбо и района осуществляется органами управления, силами и средствами гражданской обороны и единой государственной системы предупреждения и ликвидации чрезвычайных ситуаций.</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Администрация МО г. Бодайбо и района определяет перечень организаций, обеспечивающих выполнение мероприятий по гражданской обороне местного уровн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Администрация МО г. Бодайбо и района, организации, расположенные на территории МО г. Бодайбо и района, в целях решения задач в области гражданской обороны, в соответствии с полномочиями в области гражданской обороны, создают и содержат силы, средства,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решению Администрации МО г. Бодайбо и района и руководителей организаций, расположенных на территории МО г. Бодайбо и района, могут создаваться спасательные службы (медицинская, инженерная, коммунально-техническая, противопожарная, охраны общественного порядка, защиты животных и растений, оповещения и связи, защиты культурных ценностей, автотранспортная, торговли и питания и другие), организация и порядок деятельности которых определяются создающими их органами и организациями в соответствующих положениях о спасательных служб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остав спасательной службы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оенных конфликтах или вследствие этих конфликтов, а также при ликвидации последствий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ид и количество спасательных служб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зрабатывается Положение о спасательной службе, согласовывается с руководителем соответствующей спасательной службы Иркутской области Российской Федерации и утверждается мэром г. Бодайбо и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ложение о спасательной службе организации, расположенной на территории МО г. Бодайбо и района, разрабатывается этой организацией и согласовывается с Администрацией МО г. Бодайбо и района, руководителем соответствующей спасательной службы, при её создании в МО г. Бодайбо и района, и утверждается руководителем этой организаци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Методическое руководство созданием и обеспечением готовности сил и средств гражданской обороны в МО г. Бодайбо и района и организациях, расположенных на территории МО г. Бодайбо и района, а также контроль в этой области осуществляются Министерством Российской Федерации по делам гражданской обороны, чрезвычайным ситуациям и ликвидации последствий стихийных бедствий (далее - МЧС России) и главным управлением МЧС России по Иркутской области Российской Федераци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Администрации МО г. Бодайбо и района и организаций, расположенных на территории МО г. Бодайбо и района, в отношении созданных ими сил гражданской оборо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я по гражданской обороне в МО г. Бодайбо и района организуются и проводятся на всей территории г. Бодайбо и района на местном уровне и в организациях, расположенных на территории МО г. Бодайбо и района, в соответствии с </w:t>
      </w:r>
      <w:hyperlink r:id="rId2">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а также настоящим Положение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выполнения мероприятий по гражданской обороне в органах местного самоуправления осуществляется их соответствующими органами управления, силами и средствами гражданской обороны и единой государственной системы предупреждения и ликвидации чрезвычайных ситуаций.</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едение гражданской обороны осуществля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МО г. Бодайбо и района - на основе соответствующих планов гражданской обороны и защиты населения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организациях, расположенных на территории МО г. Бодайбо и района - на основе соответствующих планов гражданской обороны этих организац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ок подготовки к ведению гражданской обороны в МО г. Бодайбо и района утверждается руководителем гражданской обороны, мэром г. Бодайбо и района, в соответствии с </w:t>
      </w:r>
      <w:hyperlink r:id="rId3">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б организации и ведении гражданской обороны в МО г. Бодайбо и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ы гражданской обороны и защиты населения (планы гражданской обороны) определяют объем, организацию, порядок обеспечения, способы и сроки выполнения мероприятий по гражданской обороне и ликвидации чрезвычайных ситуаций природного и техногенного характера в военное врем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разработки, согласования и утверждения планов гражданской обороны и защиты населения (планов гражданской обороны) определяется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целях обеспечения организованного и планомерного осуществления мероприятий по гражданской обороне, в том числе своевременного оповещения населения о прогнозируемых и возникших опасностях в военное время, на территории МО г. Бодайбо и района организуется сбор информации в области гражданской обороны (далее - информация) и обмен ею.</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Сбор и обмен информацией осуществляются Администрацией МО г. Бодайбо и района и организациями, расположенными на территории МО г. Бодайбо и района, эксплуатирующими опасные производственные объекты I и II классов опасности, гидротехнические сооружения высокой опасности, а также организациями, отнесенными в установленном порядке к категориям по гражданской оборон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дминистрация г. Бодайбо и района - в органы государственной власти Иркутской области Российской Федерации, организации - в Администрацию г. Бодайбо и района и в федеральный орган исполнительной власти, к сфере деятельности которого они относятся или в ведении которого наход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мероприятиями по гражданской обороне, осуществляемыми в целях решения задачи, связанной с подготовкой населения в области гражданской обороны,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контроля за обучением населения в области гражданской об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паганда знаний в области гражданской об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мероприятиями по гражданской обороне, осуществляемыми в целях решения задачи, связанной с оповещением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рганизация установки специализированных технических средств оповещения и информирования населения в местах массового пребывания люд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рганизация комплексного использования средств единой сети электросвязи Российской Федерации, сетей и средств радио-, проводного и телевизионного вещания, а также других технических средств передачи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рганизация сбора информации и обмена е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мероприятиями по гражданской обороне, осуществляемыми в целях решения задачи, связанной с проведением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ирование действий необходимых сил и средств гражданской обороны и единой государственной системы предупреждения и ликвидации чрезвычайных ситу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ние и поддержание в состоянии постоянной готовности к использованию по предназначению запасов материально-технических, продовольственных и иных средств для всестороннего обеспечения аварийно-спасательны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сил гражданской обороны с Вооруженными Силами Российской Федерации, другими войсками, воинскими формированиями и органами, а также со специальными формированиями, создаваемыми в военное врем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мероприятиями по гражданской обороне, осуществляемыми в целях решения задачи, связанной с первоочередным жизнеобеспечением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ирование и организация основных видов жизнеобеспечения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ние и поддержание в постоянной готовности к использованию по предназначению запасов материально-технических, продовольственных и ин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проведения санитарно-гигиенических и противоэпидемических мероприятий среди населения, пострадавшего при военных конфликтах или вследствие этих конфлик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рганизация проведения эвакуации пострадавших в лечебные учреж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рганизация определения численности населения, оставшегося без жиль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рганизация проведения инвентаризации сохранившегося и оценки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а также осуществление подселения населения на площадь сохранившегося жилого фон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рганизация предоставления населению информационно-психологической поддерж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мероприятиями по гражданской обороне, осуществляемыми в целях решения задачи, связанной с борьбой с пожарами, возникшими при военных конфликтах или вследствие этих конфликтов,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тушения пожаров в районах проведения аварийно-спасательных и других неотложных работ в военное врем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мероприятиями по гражданской обороне, осуществляемыми в целях решения задачи, связанной с восстановлением и поддержанием порядка в районах, пострадавших при военных конфликтах или вследствие этих конфликтов, а также при чрезвычайных ситуациях природного и техногенного характера,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рганизация охраны объектов, подлежащих обязательной охране органами внутренних дел, и имущества юридических и физических лиц (в соответствии с договором), принятие мер по охране имущества, оставшегося без присмот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мероприятиями по гражданской обороне, осуществляемыми в целях решения задачи, связанной со срочным восстановлением функционирования необходимых коммунальных служб в военное время,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рганизация коммунальных служб к работе в условиях военного времени и планирование их дейст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созданием запасов оборудования и запасных частей для ремонта поврежденных систем энерго- и водоснаб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рганизация создания на водопроводных станциях необходимых запасов реагентов, реактивов, консервантов и дезинфицирующих сред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оздание запасов емкостей, мобильных резервных и автономных источников энергии, другого необходимого оборудования и технических средств.</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новными мероприятиями по гражданской обороне, осуществляемыми в целях решения задачи, связанной со срочным захоронением трупов в военное время, являютс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благовременное определение мест возможных захоронений;</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организация готовности сил и средств гражданской обороны для обеспечения мероприятий по срочному захоронению трупов, в том числе на базе специализированных ритуальных организаций;</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организация мероприятий по осуществлению опознания, учету и захоронения с соблюдением установленных законодательством правил;</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рганизация санитарно-эпидемиологического надз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мероприятиями по гражданской обороне, осуществляемыми в целях решения задачи, связанной с обеспечением постоянной готовности сил и средств гражданской обороны,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менение современных технических средств сил гражданской оборо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дготовка сил гражданской обороны, проведение </w:t>
      </w:r>
      <w:hyperlink r:id="rId4">
        <w:r>
          <w:rPr>
            <w:rStyle w:val="InternetLink"/>
            <w:rFonts w:cs="Times New Roman" w:ascii="Times New Roman" w:hAnsi="Times New Roman"/>
            <w:color w:val="0000FF"/>
            <w:sz w:val="24"/>
            <w:szCs w:val="24"/>
          </w:rPr>
          <w:t>учений и тренировок</w:t>
        </w:r>
      </w:hyperlink>
      <w:r>
        <w:rPr>
          <w:rFonts w:cs="Times New Roman" w:ascii="Times New Roman" w:hAnsi="Times New Roman"/>
          <w:sz w:val="24"/>
          <w:szCs w:val="24"/>
        </w:rPr>
        <w:t xml:space="preserve"> по гражданской обор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ирование действий сил гражданской оборо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менение высокоэффективных технологий для проведения аварийно-спасательных и других неотложны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инансирование мероприятий по гражданской обороне и защите населения осуществляется в соответствии с </w:t>
      </w:r>
      <w:hyperlink r:id="rId5">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tab/>
      </w:r>
    </w:p>
    <w:p>
      <w:pPr>
        <w:pStyle w:val="Normal"/>
        <w:spacing w:lineRule="auto" w:line="240" w:before="0" w:after="0"/>
        <w:jc w:val="both"/>
        <w:rPr/>
      </w:pPr>
      <w:bookmarkEnd w:id="0"/>
      <w:r>
        <w:rPr>
          <w:rFonts w:cs="Times New Roman" w:ascii="Times New Roman" w:hAnsi="Times New Roman"/>
          <w:sz w:val="24"/>
          <w:szCs w:val="24"/>
        </w:rPr>
        <w:t xml:space="preserve">         </w:t>
      </w:r>
      <w:r>
        <w:rPr>
          <w:rFonts w:cs="Times New Roman" w:ascii="Times New Roman" w:hAnsi="Times New Roman"/>
          <w:sz w:val="24"/>
          <w:szCs w:val="24"/>
        </w:rPr>
        <w:t>Под организациями понимаются предприятия, объединения, учреждения, акционерные общества, как сферы материального производства, так и непроизводственной сферы, не зависимо от организационно-правовых форм, ведомственной подчиненности, расположенные в пределах границ г. Бодайбо и района.</w:t>
      </w:r>
    </w:p>
    <w:p>
      <w:pPr>
        <w:pStyle w:val="Normal"/>
        <w:spacing w:lineRule="auto" w:line="264"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6. Должностные лица органов местного самоуправления, организаций и граждане, виновные в невыполнении, либо уклоняющиеся от выполнения обязанностей по гражданской обороне несут установленную законом материальную, административную и иную ответственность.</w:t>
      </w:r>
    </w:p>
    <w:p>
      <w:pPr>
        <w:pStyle w:val="Normal"/>
        <w:spacing w:lineRule="auto" w:line="264" w:before="0" w:after="0"/>
        <w:jc w:val="center"/>
        <w:rPr>
          <w:rFonts w:ascii="Times New Roman" w:hAnsi="Times New Roman" w:cs="Times New Roman"/>
          <w:b/>
          <w:b/>
          <w:i/>
          <w:i/>
          <w:sz w:val="24"/>
          <w:szCs w:val="24"/>
        </w:rPr>
      </w:pPr>
      <w:r>
        <w:rPr>
          <w:rFonts w:cs="Times New Roman" w:ascii="Times New Roman" w:hAnsi="Times New Roman"/>
          <w:b/>
          <w:i/>
          <w:sz w:val="24"/>
          <w:szCs w:val="24"/>
        </w:rPr>
        <w:t>2. Задачи гражданской обороны</w:t>
      </w:r>
    </w:p>
    <w:p>
      <w:pPr>
        <w:pStyle w:val="TextBody"/>
        <w:spacing w:lineRule="auto" w:line="264"/>
        <w:rPr/>
      </w:pPr>
      <w:r>
        <w:rPr>
          <w:szCs w:val="24"/>
        </w:rPr>
        <w:t xml:space="preserve">         </w:t>
      </w:r>
      <w:r>
        <w:rPr>
          <w:szCs w:val="24"/>
        </w:rPr>
        <w:t>2.1. Основными задачами гражданской обороны муниципального образования г. Бодайбо и района являются:</w:t>
      </w:r>
    </w:p>
    <w:p>
      <w:pPr>
        <w:pStyle w:val="TextBody"/>
        <w:spacing w:lineRule="auto" w:line="264"/>
        <w:rPr/>
      </w:pPr>
      <w:r>
        <w:rPr>
          <w:szCs w:val="24"/>
        </w:rPr>
        <w:t xml:space="preserve">          </w:t>
      </w:r>
      <w:r>
        <w:rPr>
          <w:szCs w:val="24"/>
        </w:rPr>
        <w:t>первоочередное жизнеобеспечение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 защита населения от воздействия современных средств поражения, а также при возникновении чрезвычайных ситуаций;</w:t>
      </w:r>
    </w:p>
    <w:p>
      <w:pPr>
        <w:pStyle w:val="Normal"/>
        <w:spacing w:lineRule="auto" w:line="264"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повещение населения об угрозе нападения противника, возникновения чрезвычайных ситуаций, о порядке действий в сложившейся обстановке;</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аварийно-спасательных и других неотложных работ;</w:t>
      </w:r>
    </w:p>
    <w:p>
      <w:pPr>
        <w:pStyle w:val="Normal"/>
        <w:spacing w:lineRule="auto" w:line="264"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spacing w:lineRule="auto" w:line="264"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щита продовольствия, водоисточников, пищевого сырья, фуража, сельскохозяйственных животных и растений, других материальных и культурных ценностей от воздействия современных средств поражения и чрезвычайных ситуаций, создание и поддержание в готовности систем управления, сил и средств резервов материальных средств и имущества гражданской обороны;</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мобилизационной готовности гражданской обороны;</w:t>
      </w:r>
    </w:p>
    <w:p>
      <w:pPr>
        <w:pStyle w:val="Normal"/>
        <w:spacing w:lineRule="auto" w:line="264"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а руководящего состава органов управления, сил и средств гражданской обороны, обучение населения способам защиты от опасностей, возникающих при военных конфликтах или вследствие этих конфликтов, а также в чрезвычайных ситуациях природного и техногенного характера.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Задачи гражданской обороны решаются путем проведения  экономических, организационных, инженерно-технических, оборонно-массовых и специальных мероприятий, осуществляемых заблаговременно в мирное время  и при военных конфликтах или вследствие этих конфликтов.</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center"/>
        <w:rPr>
          <w:rFonts w:ascii="Times New Roman" w:hAnsi="Times New Roman" w:cs="Times New Roman"/>
          <w:b/>
          <w:b/>
          <w:i/>
          <w:i/>
          <w:sz w:val="24"/>
          <w:szCs w:val="24"/>
        </w:rPr>
      </w:pPr>
      <w:r>
        <w:rPr>
          <w:rFonts w:cs="Times New Roman" w:ascii="Times New Roman" w:hAnsi="Times New Roman"/>
          <w:b/>
          <w:i/>
          <w:sz w:val="24"/>
          <w:szCs w:val="24"/>
        </w:rPr>
        <w:t>3. Руководство гражданской обороной и ее организационная струк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Общее руководство гражданской обороной муниципального образования г. Бодайбо и района осуществляет мэр муниципального образования г. Бодайбо и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уководство гражданской обороной на территории МО г. Бодайбо и района осуществляет мэр г. Бодайбо и района, возглавляющий Администрацию МО г. Бодайбо и района, а в организациях, расположенных на территории МО г. Бодайбо и района - их руководите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гражданской обороны, мэр г. Бодайбо и района, и руководители организаций, расположенных на территории МО г. Бодайбо и района, несут персональную ответственность за организацию и проведение мероприятий по гражданской обороне и защите населения (</w:t>
      </w:r>
      <w:hyperlink r:id="rId6">
        <w:r>
          <w:rPr>
            <w:rStyle w:val="InternetLink"/>
            <w:rFonts w:cs="Times New Roman" w:ascii="Times New Roman" w:hAnsi="Times New Roman"/>
            <w:color w:val="0000FF"/>
            <w:sz w:val="24"/>
            <w:szCs w:val="24"/>
          </w:rPr>
          <w:t>статья 11</w:t>
        </w:r>
      </w:hyperlink>
      <w:r>
        <w:rPr>
          <w:rFonts w:cs="Times New Roman" w:ascii="Times New Roman" w:hAnsi="Times New Roman"/>
          <w:sz w:val="24"/>
          <w:szCs w:val="24"/>
        </w:rPr>
        <w:t xml:space="preserve"> Федерального закона от 12 февраля 1998 г. N 28-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дминистрация МО г. Бодайбо и района и организации, расположенные на территории МО г. Бодайбо и района, осуществляют комплектование (назначение) структурных подразделений (работников) по гражданской обороне, разрабатывают и утверждают их должностные обязанности и штатное расписани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чальник отдела по ГО ЧС и взаимодействию с правоохранительными органами Администрации г. Бодайбо и района подчиняется непосредственно мэру г. Бодайбо и район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Мероприятия по гражданской обороне на уровне МО г. Бодайбо и района и в организациях, расположенных на территории МО г. Бодайбо и района, осуществляются в соответствии с </w:t>
      </w:r>
      <w:hyperlink r:id="rId7">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и настоящим Положение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2. Руководство гражданской обороной в ведомственных структурах и в организациях, независимо от их организационно-правовых форм, ведомственной принадлежности, осуществляют руководители этих ведомственных структур и объектов, которые по должности являются начальниками гражданской обороны соответствующих ведомственных структур.</w:t>
      </w:r>
    </w:p>
    <w:p>
      <w:pPr>
        <w:pStyle w:val="Normal"/>
        <w:spacing w:lineRule="auto" w:line="264"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3. Начальники гражданской обороны всех уровней несут персональную ответственность за организацию и осуществление мероприятий гражданской обороны на соответствующих территориях, в отраслях, в организациях. Им предоставлено право в пределах своей компетенции издавать приказы по вопросам гражданской обороны. Приказы начальников гражданской обороны муниципальных образований Бодайбинского района, ведомств и организаций в пределах их компетенции обязательны для исполнения всеми гражданами и должностными лицами.</w:t>
      </w:r>
    </w:p>
    <w:p>
      <w:pPr>
        <w:pStyle w:val="Normal"/>
        <w:spacing w:lineRule="auto" w:line="264"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4. Для управления и контроля за выполнением мероприятий по гражданской обороне, предупреждению чрезвычайных ситуаций и готовностью к действиям при их возникновении, а так же при проведении санитарно-гигиенических и противоэпидемических мероприятий среди пострадавшего населения, при органах местного самоуправления создаются органы, специально уполномоченные решать задачи гражданской обороны, задачи по предупреждению и ликвидации чрезвычайных ситуаций (органы управления по делам гражданской обороны и чрезвычайным ситуаци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5. Органом, осуществляющим управление гражданской обороной в МО г. Бодайбо и района, является отдел по ГО ЧС и взаимодействию с правоохранительными органами Администрации г. Бодайбо и района.</w:t>
      </w:r>
    </w:p>
    <w:p>
      <w:pPr>
        <w:pStyle w:val="Normal"/>
        <w:spacing w:lineRule="auto" w:line="264"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ами управления по делам гражданской обороны и чрезвычайным ситуациям (далее именуются: органы управления ГО ЧС) являются: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ы по ГО и ЧС в органах местного самоуправления, не отнесенных к группам по гражданской обороне (отдел по ГО ЧС);</w:t>
      </w:r>
    </w:p>
    <w:p>
      <w:pPr>
        <w:pStyle w:val="Normal"/>
        <w:spacing w:lineRule="auto" w:line="264"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штабы по делам гражданской обороны и чрезвычайным ситуациям (штабы ГО ЧС) в организациях, независимо от их организационно-правовых форм и ведомственной принадлежности.</w:t>
      </w:r>
    </w:p>
    <w:p>
      <w:pPr>
        <w:pStyle w:val="Normal"/>
        <w:spacing w:lineRule="auto" w:line="264"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6. Руководители органов управления ГО ЧС являются по должности заместителями соответствующих начальников гражданской обороны и имеют право принимать решения по вопросам гражданской обороны, обязательные для исполнения подчиненными начальнику гражданской обороны должностными лицами, органами управления, формированиями, а также гражданами. </w:t>
      </w:r>
    </w:p>
    <w:p>
      <w:pPr>
        <w:pStyle w:val="Normal"/>
        <w:spacing w:lineRule="auto" w:line="264"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чальник отдела по ГО ЧС Администрации г. Бодайбо и района взаимодействует с главным управлением ГО ЧС области.</w:t>
      </w:r>
    </w:p>
    <w:p>
      <w:pPr>
        <w:pStyle w:val="Normal"/>
        <w:spacing w:lineRule="auto" w:line="264"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7. Задачи, полномочия и обязанности начальников гражданской обороны и органов управления ГО ЧС определяются действующим законодательством Российской Федерации, нормативными актами органов исполнительной власти Иркутской области, муниципальными правовыми актами органов местного самоуправления и настоящим положением.</w:t>
      </w:r>
    </w:p>
    <w:p>
      <w:pPr>
        <w:pStyle w:val="Normal"/>
        <w:spacing w:lineRule="auto" w:line="264"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8. Подготовка руководящего состава и специалистов по гражданской обороне и чрезвычайным ситуациям осуществляется в </w:t>
      </w:r>
      <w:r>
        <w:rPr>
          <w:rFonts w:eastAsia="Calibri" w:cs="Times New Roman" w:ascii="Times New Roman" w:hAnsi="Times New Roman"/>
          <w:sz w:val="23"/>
          <w:szCs w:val="23"/>
        </w:rPr>
        <w:t xml:space="preserve">ГБУ ДПО «УМЦ ГОЧС и ПБ Иркутской области» </w:t>
      </w:r>
      <w:r>
        <w:rPr>
          <w:rFonts w:cs="Times New Roman" w:ascii="Times New Roman" w:hAnsi="Times New Roman"/>
          <w:sz w:val="24"/>
          <w:szCs w:val="24"/>
        </w:rPr>
        <w:t>и на курсах гражданской обороны.</w:t>
      </w:r>
    </w:p>
    <w:p>
      <w:pPr>
        <w:pStyle w:val="Normal"/>
        <w:spacing w:lineRule="auto" w:line="264"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9. Организационная структура и штатная численность отдела по ГО ЧС муниципального образования  г. Бодайбо и района определяется мэром г. Бодайбо и района. В организациях и на объектах, его персональный состав определяется их руководителями.</w:t>
      </w:r>
    </w:p>
    <w:p>
      <w:pPr>
        <w:pStyle w:val="Normal"/>
        <w:spacing w:lineRule="auto" w:line="264"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10. Для решения вопросов, связанных с подготовкой, проведением эвакуационных мероприятий гражданской обороны, создаются городские, поселковые,  ведомственные  эвакуационные комиссии, которые возглавляют соответствующие председатели комиссий.</w:t>
      </w:r>
    </w:p>
    <w:p>
      <w:pPr>
        <w:pStyle w:val="Normal"/>
        <w:spacing w:lineRule="auto" w:line="264"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эвакуационных комиссий регламентируется положениями об этих комиссиях, утвержденными соответствующими начальниками гражданской обороны.</w:t>
      </w:r>
    </w:p>
    <w:p>
      <w:pPr>
        <w:pStyle w:val="Normal"/>
        <w:spacing w:lineRule="auto" w:line="264"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11. Для выполнения специальных мероприятий гражданской обороны, создаются и оснащаются, необходимые силы и средства гражданской обороны для проведения аварийно-спасательных и других неотложных работ.</w:t>
      </w:r>
    </w:p>
    <w:p>
      <w:pPr>
        <w:pStyle w:val="Normal"/>
        <w:spacing w:lineRule="auto" w:line="264"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о создании служб ГО принимают главы муниципальных образований Бодайбинского района, в  ведомствах и в организациях – их руководители в зависимости от необходимости и наличия соответствующей базы для их создания. </w:t>
      </w:r>
    </w:p>
    <w:p>
      <w:pPr>
        <w:pStyle w:val="Normal"/>
        <w:spacing w:lineRule="auto" w:line="264"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чи, организация и функции служб ГО определяются положениями о службах. Положение о службе гражданской обороны разрабатывается руководителем службы и утверждается начальником гражданской обороны после согласования с начальником отдела по ГО ЧС Администрации г. Бодайбо и района.</w:t>
      </w:r>
    </w:p>
    <w:p>
      <w:pPr>
        <w:pStyle w:val="Normal"/>
        <w:spacing w:lineRule="auto" w:line="264"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 об организации и ведении гражданской обороны в организации утверждается начальником ГО организации.</w:t>
      </w:r>
    </w:p>
    <w:p>
      <w:pPr>
        <w:pStyle w:val="Normal"/>
        <w:spacing w:lineRule="auto" w:line="264"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нструкции и указания областных, районных служб гражданской обороны обязательны для выполнения всеми подведомственными им структурными подразделениями и службами.</w:t>
      </w:r>
    </w:p>
    <w:p>
      <w:pPr>
        <w:pStyle w:val="Normal"/>
        <w:spacing w:lineRule="auto" w:line="264"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ость за готовность органов управления </w:t>
      </w:r>
      <w:r>
        <w:rPr>
          <w:rFonts w:cs="Times New Roman" w:ascii="Times New Roman" w:hAnsi="Times New Roman"/>
          <w:sz w:val="24"/>
          <w:szCs w:val="24"/>
          <w:shd w:fill="FFFFFF" w:val="clear"/>
        </w:rPr>
        <w:t>служб,</w:t>
      </w:r>
      <w:r>
        <w:rPr>
          <w:rFonts w:cs="Times New Roman" w:ascii="Times New Roman" w:hAnsi="Times New Roman"/>
          <w:sz w:val="24"/>
          <w:szCs w:val="24"/>
        </w:rPr>
        <w:t xml:space="preserve"> сил и средств, включенных в ее состав, возлагается на руководителей ведомственных структур и организаций, на базе которых они созданы.</w:t>
      </w:r>
    </w:p>
    <w:p>
      <w:pPr>
        <w:pStyle w:val="Normal"/>
        <w:spacing w:lineRule="auto" w:line="264"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12. Для выполнения мероприятий гражданской обороны, проведения аварийно-спасательных и других неотложных работ создаются невоенизированные формирования гражданской обороны. Формирования создаются по территориально производственному принципу в муниципальных образованиях Бодайбинского района и на объектах народного хозяйства (организаций).</w:t>
      </w:r>
    </w:p>
    <w:p>
      <w:pPr>
        <w:pStyle w:val="Normal"/>
        <w:spacing w:lineRule="auto" w:line="264"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создания, комплектования, обеспечения, стимулирования и применения невоенизированных формирований гражданской обороны определяется положением о невоенизированных формированиях гражданской обороны, утвержденным Правительством Российской Федерации.</w:t>
      </w:r>
    </w:p>
    <w:p>
      <w:pPr>
        <w:pStyle w:val="Normal"/>
        <w:spacing w:lineRule="auto" w:line="264"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поряжениями глав поселений муниципальных образований Бодайбинского района, приказами руководителей ведомств и организаций могут создаваться, штатные аварийно-спасательные формирования постоянной готовности.</w:t>
      </w:r>
    </w:p>
    <w:p>
      <w:pPr>
        <w:pStyle w:val="Normal"/>
        <w:spacing w:lineRule="auto" w:line="264"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ля выполнения задач гражданской обороны мэром муниципального образования г. Бодайбо и района могут привлекаться расположенные на территории района ведомственные специализированные аварийно-спасательные и аварийно-восстановительные формирования, медицинские учреждения, строительно-монтажные организации, независимо от их организационно-правовой и ведомственной принадлежност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варийно-спасательных и других неотложных работах под руководством органов управления гражданской обороны могут принимать участие добровольные организации аттестованных спасателей. </w:t>
      </w:r>
    </w:p>
    <w:p>
      <w:pPr>
        <w:pStyle w:val="Normal"/>
        <w:spacing w:lineRule="auto" w:line="264" w:before="0" w:after="0"/>
        <w:jc w:val="center"/>
        <w:rPr>
          <w:rFonts w:ascii="Times New Roman" w:hAnsi="Times New Roman" w:cs="Times New Roman"/>
          <w:b/>
          <w:b/>
          <w:i/>
          <w:i/>
          <w:sz w:val="24"/>
          <w:szCs w:val="24"/>
        </w:rPr>
      </w:pPr>
      <w:r>
        <w:rPr>
          <w:rFonts w:cs="Times New Roman" w:ascii="Times New Roman" w:hAnsi="Times New Roman"/>
          <w:b/>
          <w:i/>
          <w:sz w:val="24"/>
          <w:szCs w:val="24"/>
        </w:rPr>
        <w:t>4. Полномочия и обязанности муниципального образования г. Бодайбо и района</w:t>
      </w:r>
    </w:p>
    <w:p>
      <w:pPr>
        <w:pStyle w:val="TextBody"/>
        <w:spacing w:lineRule="auto" w:line="264"/>
        <w:rPr/>
      </w:pPr>
      <w:r>
        <w:rPr>
          <w:szCs w:val="24"/>
        </w:rPr>
        <w:t xml:space="preserve">        </w:t>
      </w:r>
      <w:r>
        <w:rPr>
          <w:szCs w:val="24"/>
        </w:rPr>
        <w:t>4.1.Дума муниципального образования г. Бодайбо и района в пределах своей компетенции:</w:t>
      </w:r>
    </w:p>
    <w:p>
      <w:pPr>
        <w:pStyle w:val="TextBody"/>
        <w:spacing w:lineRule="auto" w:line="264"/>
        <w:rPr/>
      </w:pPr>
      <w:r>
        <w:rPr>
          <w:szCs w:val="24"/>
        </w:rPr>
        <w:t xml:space="preserve">        </w:t>
      </w:r>
      <w:r>
        <w:rPr>
          <w:szCs w:val="24"/>
        </w:rPr>
        <w:t>осуществляет нормативно - правовое  регулирование в области организации и ведения  гражданской обороны на территории муниципального образования;</w:t>
      </w:r>
    </w:p>
    <w:p>
      <w:pPr>
        <w:pStyle w:val="TextBody"/>
        <w:spacing w:lineRule="auto" w:line="264"/>
        <w:rPr/>
      </w:pPr>
      <w:r>
        <w:rPr>
          <w:szCs w:val="24"/>
        </w:rPr>
        <w:t xml:space="preserve">         </w:t>
      </w:r>
      <w:r>
        <w:rPr>
          <w:szCs w:val="24"/>
        </w:rPr>
        <w:t>утверждает в составе бюджета муниципального образования г. Бодайбо и района на соответствующий финансовый год финансовые средства на реализацию мероприятий по гражданской обороне.</w:t>
      </w:r>
    </w:p>
    <w:p>
      <w:pPr>
        <w:pStyle w:val="TextBody"/>
        <w:spacing w:lineRule="auto" w:line="264"/>
        <w:rPr/>
      </w:pPr>
      <w:r>
        <w:rPr>
          <w:szCs w:val="24"/>
        </w:rPr>
        <w:t xml:space="preserve">        </w:t>
      </w:r>
      <w:r>
        <w:rPr>
          <w:szCs w:val="24"/>
        </w:rPr>
        <w:t>4.2. Администрация муниципального образования г. Бодайбо и района в пределах своей компетенции:</w:t>
      </w:r>
    </w:p>
    <w:p>
      <w:pPr>
        <w:pStyle w:val="TextBody"/>
        <w:spacing w:lineRule="auto" w:line="264"/>
        <w:rPr/>
      </w:pPr>
      <w:r>
        <w:rPr>
          <w:szCs w:val="24"/>
        </w:rPr>
        <w:t xml:space="preserve">         </w:t>
      </w:r>
      <w:r>
        <w:rPr>
          <w:szCs w:val="24"/>
        </w:rPr>
        <w:t xml:space="preserve">осуществляет общее руководство и обеспечивает постоянную готовность гражданской обороны организаций экономики находящихся на территории Бодайбинского района;  </w:t>
      </w:r>
    </w:p>
    <w:p>
      <w:pPr>
        <w:pStyle w:val="Normal"/>
        <w:spacing w:lineRule="auto" w:line="264"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ует разработку плана гражданской обороны муниципального образования г. Бодайбо и района, осуществляет методическое руководство по планированию мероприятий ГО в подведомственных структурах; </w:t>
      </w:r>
    </w:p>
    <w:p>
      <w:pPr>
        <w:pStyle w:val="Normal"/>
        <w:spacing w:lineRule="auto" w:line="264"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ует выполнение мероприятий гражданской обороны организациями экономики, расположенными на подведомственной территории;</w:t>
      </w:r>
    </w:p>
    <w:p>
      <w:pPr>
        <w:pStyle w:val="Normal"/>
        <w:spacing w:lineRule="auto" w:line="264"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ует оповещение подчиненных органов управления и населения по сигналам гражданской обороны;</w:t>
      </w:r>
    </w:p>
    <w:p>
      <w:pPr>
        <w:pStyle w:val="Normal"/>
        <w:spacing w:lineRule="auto" w:line="264"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ует аварийно-спасательные и другие неотложные работы и руководит их проведением;</w:t>
      </w:r>
    </w:p>
    <w:p>
      <w:pPr>
        <w:pStyle w:val="Normal"/>
        <w:spacing w:lineRule="auto" w:line="264"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ует планирование и выполнение мероприятий по повышению устойчивости функционирования в военное время расположенных на территории организаций экономики;</w:t>
      </w:r>
    </w:p>
    <w:p>
      <w:pPr>
        <w:pStyle w:val="Normal"/>
        <w:spacing w:lineRule="auto" w:line="264"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вает контроль за выполнением требований руководящих документов и принятых муниципальных правовых актов по вопросам гражданской обороны муниципального образования г. Бодайбо и района.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Начальник отдела по ГО ЧС Администрации г. Бодайбо и района:</w:t>
      </w:r>
    </w:p>
    <w:p>
      <w:pPr>
        <w:pStyle w:val="Normal"/>
        <w:spacing w:lineRule="auto" w:line="264"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атывает и организует выполнение мероприятий, направленных на обеспечение защиты населения от опасностей, возникающих при военных конфликтах или вследствие этих конфликтов, обеспечивает устойчивое функционирование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spacing w:lineRule="auto" w:line="264"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ит и организует управление и взаимодействие сил и средств при проведении аварийно-спасательных и других неотложных работ в очагах поражения Бодайбинского района;</w:t>
      </w:r>
    </w:p>
    <w:p>
      <w:pPr>
        <w:pStyle w:val="Normal"/>
        <w:spacing w:lineRule="auto" w:line="264"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ует планирование и контроль за выполнением мероприятий гражданской обороны в муниципальном образовании г. Бодайбо и района;</w:t>
      </w:r>
    </w:p>
    <w:p>
      <w:pPr>
        <w:pStyle w:val="Normal"/>
        <w:spacing w:lineRule="auto" w:line="264"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ует контроль за состоянием гражданской обороны и выполнением требований руководящих документов по проблемам гражданской обороны в муниципальном образовании г. Бодайбо и район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ует подготовку органов управления и формирований гражданской обороны, обучение населения, планирует и проводит учения и тренировки;</w:t>
      </w:r>
    </w:p>
    <w:p>
      <w:pPr>
        <w:pStyle w:val="Normal"/>
        <w:spacing w:lineRule="auto" w:line="264"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ет организационно-методическое руководство и координацию органов управления по делам ГО и ЧС в службах ГО и в организациях экономики; </w:t>
      </w:r>
    </w:p>
    <w:p>
      <w:pPr>
        <w:pStyle w:val="Normal"/>
        <w:spacing w:lineRule="auto" w:line="264"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меет право:</w:t>
      </w:r>
    </w:p>
    <w:p>
      <w:pPr>
        <w:pStyle w:val="Normal"/>
        <w:spacing w:lineRule="auto" w:line="264"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нимать в пределах своей компетенции решения, выдавать обязательные для исполнения предписания по вопросам гражданской обороны;</w:t>
      </w:r>
    </w:p>
    <w:p>
      <w:pPr>
        <w:pStyle w:val="Normal"/>
        <w:spacing w:lineRule="auto" w:line="264"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атывать и вносить на рассмотрение Администрации г. Бодайбо и района предложения по дальнейшему развитию гражданской обороны, повышению ее готовности, совершенствованию форм и методов работы при решении задач гражданской обороны;</w:t>
      </w:r>
    </w:p>
    <w:p>
      <w:pPr>
        <w:pStyle w:val="Normal"/>
        <w:spacing w:lineRule="auto" w:line="264"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слушивать руководителей органов гражданской обороны по вопросам, относящимся к компетенции отдела по делам ГО ЧС, требовать от них выполнения руководящих документов, распоряжений начальника гражданской обороны, принимать меры к устранению выявленных недостатков, возбуждать ходатайства о привлечении к ответственности должностных лиц, виновных в нарушении указанных требований;</w:t>
      </w:r>
    </w:p>
    <w:p>
      <w:pPr>
        <w:pStyle w:val="Normal"/>
        <w:spacing w:lineRule="auto" w:line="264"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атывать проекты муниципальных правовых актов в области гражданской обороны, вносить их в установленном порядке на рассмотрение Администрации г. Бодайбо и района;</w:t>
      </w:r>
    </w:p>
    <w:p>
      <w:pPr>
        <w:pStyle w:val="Normal"/>
        <w:spacing w:lineRule="auto" w:line="264"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прашивать и получать на безвозмездной основе от органов управления и объектов, расположенных на территории Бодайбинского района, независимо от организационно-правовых форм, сведения о ходе выполнения требований гражданской обороны и другую информацию, необходимую для выполнения возложенных на отдел по делам ГО ЧС задач;</w:t>
      </w:r>
    </w:p>
    <w:p>
      <w:pPr>
        <w:pStyle w:val="Normal"/>
        <w:spacing w:lineRule="auto" w:line="264"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страховым фондом документации для проведения аварийно-спасательных и других неотложных работ при ликвидации ЧС;</w:t>
      </w:r>
    </w:p>
    <w:p>
      <w:pPr>
        <w:pStyle w:val="Normal"/>
        <w:spacing w:lineRule="auto" w:line="264"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меть специальные транспортные средства, оборудованные утвержденными в установленном порядке опознавательными знаками, специальными сигналами и средствами связи. </w:t>
      </w:r>
    </w:p>
    <w:p>
      <w:pPr>
        <w:pStyle w:val="Normal"/>
        <w:spacing w:lineRule="auto" w:line="264"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4. Организации экономики.</w:t>
      </w:r>
    </w:p>
    <w:p>
      <w:pPr>
        <w:pStyle w:val="Normal"/>
        <w:spacing w:lineRule="auto" w:line="264"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предприятиях, в учреждениях и организациях независимо от их организационно-правовых форм в полном объеме проводятся все мероприятия, направленные на выполнение задач гражданской обороны. Все предприятия, учреждения и организации учитываются в органах управления ГО ЧС по месту размещени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аренде организацией, предприятием помещений вопросы защиты работников арендуемого предприятия от воздействия современных средств поражения и чрезвычайных ситуаций отражаются в договоре об аренде.</w:t>
      </w:r>
    </w:p>
    <w:p>
      <w:pPr>
        <w:pStyle w:val="Normal"/>
        <w:spacing w:lineRule="auto" w:line="264"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бъекта осуществляет непосредственное руководство гражданской обороной и несет личную ответственность за ее постоянную готовность, своевременное выполнение мероприятий гражданской обороны и безопасность своих сотрудников.</w:t>
      </w:r>
    </w:p>
    <w:p>
      <w:pPr>
        <w:pStyle w:val="Normal"/>
        <w:spacing w:lineRule="auto" w:line="264"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ители организаций:</w:t>
      </w:r>
    </w:p>
    <w:p>
      <w:pPr>
        <w:pStyle w:val="Normal"/>
        <w:spacing w:lineRule="auto" w:line="264"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ланируют и осуществляют мероприятия по защите рабочих и служащих, основных производственных фондов, сырья и других материальных ценностей от воздействия средств поражения в соответствии с установленными в Российской Федерации нормативами;</w:t>
      </w:r>
    </w:p>
    <w:p>
      <w:pPr>
        <w:pStyle w:val="Normal"/>
        <w:spacing w:lineRule="auto" w:line="264"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водят мероприятия,</w:t>
      </w:r>
      <w:r>
        <w:rPr>
          <w:sz w:val="24"/>
          <w:szCs w:val="24"/>
        </w:rPr>
        <w:t xml:space="preserve"> </w:t>
      </w:r>
      <w:r>
        <w:rPr>
          <w:rFonts w:cs="Times New Roman" w:ascii="Times New Roman" w:hAnsi="Times New Roman"/>
          <w:sz w:val="24"/>
          <w:szCs w:val="24"/>
        </w:rPr>
        <w:t>по обеспечению устойчивости функционирования организации, необходимых при военных конфликтах или вследствие этих конфликтов, а также при чрезвычайных ситуациях природного и техногенного характера;</w:t>
      </w:r>
    </w:p>
    <w:p>
      <w:pPr>
        <w:pStyle w:val="Normal"/>
        <w:spacing w:lineRule="auto" w:line="264"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здают, оснащают и готовят необходимые силы и средства гражданской обороны для проведения аварийно-спасательных и других неотложных работ,</w:t>
      </w:r>
      <w:r>
        <w:rPr>
          <w:sz w:val="24"/>
          <w:szCs w:val="24"/>
        </w:rPr>
        <w:t xml:space="preserve"> </w:t>
      </w:r>
      <w:r>
        <w:rPr>
          <w:rFonts w:cs="Times New Roman" w:ascii="Times New Roman" w:hAnsi="Times New Roman"/>
          <w:sz w:val="24"/>
          <w:szCs w:val="24"/>
        </w:rPr>
        <w:t>а также планирование их действий;</w:t>
      </w:r>
    </w:p>
    <w:p>
      <w:pPr>
        <w:pStyle w:val="Normal"/>
        <w:spacing w:lineRule="auto" w:line="264"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уют накопление, хранение и поддержание в готовности индивидуальных и коллективных средств защиты, специального имущества гражданской обороны;</w:t>
      </w:r>
    </w:p>
    <w:p>
      <w:pPr>
        <w:pStyle w:val="Normal"/>
        <w:spacing w:lineRule="auto" w:line="264"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ют подготовку по гражданской обороне рабочих и служащих, а также населения, проживающего в ведомственных жилых домах;</w:t>
      </w:r>
    </w:p>
    <w:p>
      <w:pPr>
        <w:pStyle w:val="Normal"/>
        <w:spacing w:lineRule="auto" w:line="264"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уют проведение аварийно-спасательных и других неотложных работ;</w:t>
      </w:r>
    </w:p>
    <w:p>
      <w:pPr>
        <w:pStyle w:val="Normal"/>
        <w:spacing w:lineRule="auto" w:line="264"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здают и поддерживают в постоянной готовности локальные  системы оповещени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ют необходимые условия персоналу организации для выполнения ими обязанностей по гражданской обороне.</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center"/>
        <w:rPr/>
      </w:pPr>
      <w:r>
        <w:rPr>
          <w:rFonts w:cs="Times New Roman" w:ascii="Times New Roman" w:hAnsi="Times New Roman"/>
          <w:b/>
          <w:i/>
          <w:sz w:val="24"/>
          <w:szCs w:val="24"/>
        </w:rPr>
        <w:t>5. Финансирование и материально-техническое обеспечение гражданской обороны</w:t>
      </w:r>
    </w:p>
    <w:p>
      <w:pPr>
        <w:pStyle w:val="Normal"/>
        <w:spacing w:lineRule="auto" w:line="264"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1. Финансирование органов управления ГО ЧС осуществляется за счет средств соответствующих бюджетов, организаций.</w:t>
      </w:r>
    </w:p>
    <w:p>
      <w:pPr>
        <w:pStyle w:val="Normal"/>
        <w:spacing w:lineRule="auto" w:line="264"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2. Финансирование мероприятий гражданской обороны муниципальных образований Бодайбинского района осуществляетс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чет соответствующих средств бюджета, а также за счет внебюджетных средств.</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Расходы, связанные с проведением аварийно-спасательных и других неотложных работ, осуществляются за счет бюджетов всех уровней, фондов финансовых и материальных ресурсов, а также за счет ведомств и организаций, в интересах которых проводятся указанные работы.</w:t>
      </w:r>
    </w:p>
    <w:p>
      <w:pPr>
        <w:pStyle w:val="Normal"/>
        <w:spacing w:lineRule="auto" w:line="264"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4. Финансирование мероприятий гражданской обороны осуществляется наряду с другими оборонными мероприятиями в первоочередном порядке.</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Для обеспечения невоенизированных формирований, рабочих, служащих и населения имуществом гражданской обороны в  организациях, расположенных на территории МО г. Бодайбо и района, независимо от их организационно-правовых форм, создаются запасы этого имуществ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имуществу гражданской обороны относятся:</w:t>
      </w:r>
    </w:p>
    <w:p>
      <w:pPr>
        <w:pStyle w:val="Normal"/>
        <w:spacing w:lineRule="auto" w:line="264"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редства индивидуальной защиты (органов дыхания, кожи);</w:t>
      </w:r>
    </w:p>
    <w:p>
      <w:pPr>
        <w:pStyle w:val="Normal"/>
        <w:spacing w:lineRule="auto" w:line="264"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боры радиационной, химической, биологической разведки и дозиметрического контроля;</w:t>
      </w:r>
    </w:p>
    <w:p>
      <w:pPr>
        <w:pStyle w:val="Normal"/>
        <w:spacing w:lineRule="auto" w:line="264"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боры и комплекты специальной обработки;</w:t>
      </w:r>
    </w:p>
    <w:p>
      <w:pPr>
        <w:pStyle w:val="Normal"/>
        <w:spacing w:lineRule="auto" w:line="264"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видуальные средства первой помощи; </w:t>
      </w:r>
    </w:p>
    <w:p>
      <w:pPr>
        <w:pStyle w:val="Normal"/>
        <w:spacing w:lineRule="auto" w:line="264"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редства связи и оповещения, другие материально-технические средства, закупленные за счет бюджета муниципального образования г. Бодайбо и района для использования в интересах гражданской обороны.</w:t>
      </w:r>
    </w:p>
    <w:p>
      <w:pPr>
        <w:pStyle w:val="Normal"/>
        <w:spacing w:lineRule="auto" w:line="264"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6. В случае изменения форм собственности организации, расположенные на территории МО г. Бодайбо и района, должны сохранить целевое назначение имущества гражданской обороны (пункты управления, склады и др.), а также задания по их созданию, содержанию и накоп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дготовил:</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pPr>
      <w:r>
        <w:rPr>
          <w:rFonts w:cs="Times New Roman" w:ascii="Times New Roman" w:hAnsi="Times New Roman"/>
          <w:sz w:val="24"/>
          <w:szCs w:val="24"/>
        </w:rPr>
        <w:t>Начальник отдела по ГО ЧС и взаимодействию</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с правоохранительными органами  </w:t>
      </w:r>
    </w:p>
    <w:p>
      <w:pPr>
        <w:pStyle w:val="Normal"/>
        <w:spacing w:lineRule="auto" w:line="240" w:before="0" w:after="200"/>
        <w:ind w:firstLine="284"/>
        <w:rPr/>
      </w:pPr>
      <w:r>
        <w:rPr>
          <w:rFonts w:cs="Times New Roman" w:ascii="Times New Roman" w:hAnsi="Times New Roman"/>
          <w:sz w:val="24"/>
          <w:szCs w:val="24"/>
        </w:rPr>
        <w:t>Администрации г. Бодайбо и района                                                              Е.Н. Коршунов</w:t>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Arial" w:hAnsi="Arial" w:cs="Arial"/>
      <w:b/>
      <w:bCs/>
      <w:color w:val="000080"/>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18"/>
      <w:szCs w:val="18"/>
      <w:lang w:val="en-US" w:bidi="ar-SA"/>
    </w:rPr>
  </w:style>
  <w:style w:type="character" w:styleId="FontStyle12">
    <w:name w:val="Font Style12"/>
    <w:qFormat/>
    <w:rPr>
      <w:rFonts w:ascii="Times New Roman" w:hAnsi="Times New Roman" w:cs="Times New Roman"/>
      <w:b/>
      <w:bCs/>
      <w:sz w:val="18"/>
      <w:szCs w:val="18"/>
      <w:lang w:val="en-US" w:bidi="ar-SA"/>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Основной текст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Normal"/>
    <w:next w:val="Normal"/>
    <w:qFormat/>
    <w:pPr>
      <w:widowControl w:val="false"/>
      <w:autoSpaceDE w:val="false"/>
      <w:spacing w:lineRule="auto" w:line="240" w:before="0" w:after="0"/>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14" w:before="0" w:after="0"/>
      <w:ind w:firstLine="1416"/>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Знак3"/>
    <w:basedOn w:val="Normal"/>
    <w:next w:val="Heading2"/>
    <w:qFormat/>
    <w:pPr>
      <w:spacing w:lineRule="exact" w:line="240" w:before="0" w:after="160"/>
      <w:jc w:val="both"/>
    </w:pPr>
    <w:rPr>
      <w:rFonts w:ascii="Arial" w:hAnsi="Arial" w:cs="Arial"/>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FC55B5BA2FDBBCB624A677C6FE55B67B3C67D7EC2FD3DBACF9A0B56DE55F9EB9E275FE5DEF04E93FDDB7q1O9G" TargetMode="External"/><Relationship Id="rId3" Type="http://schemas.openxmlformats.org/officeDocument/2006/relationships/hyperlink" Target="consultantplus://offline/ref=D0FC55B5BA2FDBBCB624A677C6FE55B67D3469DBE77184D9FDACAEB065B5058EAFAB78FC43EF06F734D6E14B6738EE899403CFF97DD27A5Dq0ODG" TargetMode="External"/><Relationship Id="rId4" Type="http://schemas.openxmlformats.org/officeDocument/2006/relationships/hyperlink" Target="consultantplus://offline/ref=D0FC55B5BA2FDBBCB624A677C6FE55B67A3261D2E67F84D9FDACAEB065B5058EAFAB78FC43EF06F63FD6E14B6738EE899403CFF97DD27A5Dq0ODG" TargetMode="External"/><Relationship Id="rId5" Type="http://schemas.openxmlformats.org/officeDocument/2006/relationships/hyperlink" Target="consultantplus://offline/ref=D0FC55B5BA2FDBBCB624A677C6FE55B67D3662D2EE7084D9FDACAEB065B5058EAFAB78F944E452A67988B81A2073E38B891FCFF9q6O0G" TargetMode="External"/><Relationship Id="rId6" Type="http://schemas.openxmlformats.org/officeDocument/2006/relationships/hyperlink" Target="consultantplus://offline/ref=12B7343A27FF7D6E551DBAE47CD2D6195C38D6E6ECE1C93E31BB67DB04ED7BDEEC5793202114134450DB1CECA55C19416EEDF17648375A3FqFM7G" TargetMode="External"/><Relationship Id="rId7" Type="http://schemas.openxmlformats.org/officeDocument/2006/relationships/hyperlink" Target="consultantplus://offline/ref=12B7343A27FF7D6E551DBAE47CD2D6195A32D3E3EEBE9E3C60EE69DE0CBD21CEFA1E9E283F14115255D04AqBME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00:00Z</dcterms:created>
  <dc:creator>Дмитриев Александр Юрьевич</dc:creator>
  <dc:description/>
  <cp:keywords/>
  <dc:language>en-US</dc:language>
  <cp:lastModifiedBy>Наташа</cp:lastModifiedBy>
  <cp:lastPrinted>2023-03-13T11:54:00Z</cp:lastPrinted>
  <dcterms:modified xsi:type="dcterms:W3CDTF">2024-06-27T07:13:00Z</dcterms:modified>
  <cp:revision>50</cp:revision>
  <dc:subject/>
  <dc:title/>
</cp:coreProperties>
</file>