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sub_9991"/>
      <w:bookmarkEnd w:id="0"/>
      <w:r>
        <w:rPr>
          <w:rFonts w:cs="Times New Roman" w:ascii="Times New Roman" w:hAnsi="Times New Roman"/>
          <w:bCs/>
          <w:sz w:val="28"/>
          <w:szCs w:val="28"/>
        </w:rPr>
        <w:t>РЕШЕНИЕ ДУМЫ г. БОДАЙБО И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КТУАЛЬНОЙ РЕДАК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декабря 2021 год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-п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 ЛИЦ, ЗАМЕЩАЮЩИХ МУНИЦИПАЛЬНЫЕ ДОЛЖНОСТИ В РЕВИЗИОННОЙ КОМИССИИ МУНИЦИПАЛЬНОГО ОБРАЗОВАНИЯ г. БОДАЙБО И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right="-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3" w:firstLine="72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10.03.2022 № 5-п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10.03.2023 № 4-п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14.12.2023 № 27-п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13.03.2025№ 6-па</w:t>
      </w:r>
    </w:p>
    <w:p>
      <w:pPr>
        <w:pStyle w:val="Normal"/>
        <w:widowControl/>
        <w:numPr>
          <w:ilvl w:val="0"/>
          <w:numId w:val="0"/>
        </w:numPr>
        <w:autoSpaceDE w:val="true"/>
        <w:ind w:left="709" w:right="-3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             ст. 23 Устава муниципального образования г. Бодайбо и района, Дума                   г. Бодайбо и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Положение </w:t>
      </w:r>
      <w:r>
        <w:rPr>
          <w:sz w:val="25"/>
          <w:szCs w:val="25"/>
        </w:rPr>
        <w:t xml:space="preserve">об оплате труда </w:t>
      </w:r>
      <w:r>
        <w:rPr>
          <w:sz w:val="28"/>
          <w:szCs w:val="28"/>
        </w:rPr>
        <w:t>лиц, замещающих муниципальные должности в Ревизионной комиссии муниципального образования г. Бодайбо и района (прилагается).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sz w:val="25"/>
          <w:szCs w:val="25"/>
          <w:lang w:val="ru-RU"/>
        </w:rPr>
      </w:pPr>
      <w:r>
        <w:rPr>
          <w:sz w:val="28"/>
          <w:szCs w:val="28"/>
          <w:lang w:val="ru-RU"/>
        </w:rPr>
        <w:t>Установить, что настоящее решение вступает в силу с момента его официального опубликова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эр г. Бодайбо и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 w:cs="Times New Roman" w:ascii="Monotype Corsiva" w:hAnsi="Monotype Corsiva"/>
                <w:bCs/>
                <w:color w:val="000000"/>
                <w:sz w:val="28"/>
                <w:szCs w:val="28"/>
              </w:rPr>
              <w:t>решение подписа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.Ю. Юма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одайб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2.2021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9-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г. Бодайбо и района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от 13.12.2021 № 29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bookmarkStart w:id="1" w:name="sub_9991"/>
      <w:bookmarkEnd w:id="1"/>
      <w:r>
        <w:rPr>
          <w:b/>
          <w:sz w:val="28"/>
          <w:szCs w:val="28"/>
        </w:rPr>
        <w:t xml:space="preserve">ПОЛОЖЕНИЕ ОБ ОПЛАТЕ ТРУДА ЛИЦ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В РЕВИЗИОННОЙ КОМИССИИ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. БОДАЙБО И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лиц, замещающих муниципальные должности в Ревизионной комиссии муниципального образования г. Бодайбо и района (далее – Положение) разработано в соответствии с Трудовы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дексом Российской Федерации, Федеральным законом от </w:t>
      </w:r>
      <w:r>
        <w:rPr>
          <w:sz w:val="28"/>
          <w:szCs w:val="28"/>
          <w:lang w:val="ru-RU"/>
        </w:rPr>
        <w:t>06.10.</w:t>
      </w:r>
      <w:r>
        <w:rPr>
          <w:sz w:val="28"/>
          <w:szCs w:val="28"/>
        </w:rPr>
        <w:t xml:space="preserve">2003 № 131-ФЗ «Об общих принципах организации местного самоуправления в Российской Федерации», Федеральным законом от </w:t>
      </w:r>
      <w:r>
        <w:rPr>
          <w:sz w:val="28"/>
          <w:szCs w:val="28"/>
          <w:lang w:val="ru-RU"/>
        </w:rPr>
        <w:t>07.02.</w:t>
      </w:r>
      <w:r>
        <w:rPr>
          <w:sz w:val="28"/>
          <w:szCs w:val="28"/>
        </w:rPr>
        <w:t>2011 № 6-ФЗ " Об общих принципах организации и деятельности Контрольно-счетных органов субъектов Российской Федерации и муниципальных образований", Положением о Ревизионной комиссии муниципального образования г. Бодайбо и района, утвержденным решением Думы г. Бодайбо и района от 14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21 № 19-па, Уставом муниципального образования г. Бодайбо и района.</w:t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 и условия оплаты труда лиц, замещающих муниципальные должности в Ревизионной комиссии муниципального образования г. Бодайбо и района (далее - лица, замещающие муниципальные должности)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ОПЛАТА ТРУДА ЛИЦ, </w:t>
      </w: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лиц, замещающих муниципальные должности производится в виде денежного содержания, которое состоит из должностного оклада, ежемесячного денежного поощрения и иных дополнительных выплат, установленных настоящим Положением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и ежемесячного денежного поощрения лиц, замещающих муниципальные должности устанавливаются согласно Приложению к настоящему Положению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дополнительным выплатам относятся единовременная выплата к отпуску в размере двух должностных окладов, материальная помощь на оздоровление в размере одного должностного оклада, и премия по итогам работы за год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, материальная помощь на оздоровление производятся при предоставлении ежегодного оплачиваемого отпуска лицам, замещающим муниципальные должност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 разделении ежегодного оплачиваемого отпуска в установленном порядке на части, единовремен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к отпуску, материальная помощь на оздоровление выплачиваются один раз в любой из периодов ухода лиц, замещающих муниципальные должности в ежегодный оплачиваемый отпуск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 случае неиспользования лицами, замещающим муниципальные должности права на получение единовременной выплаты к отпуску, материальной помощи на оздоровление, данные выплаты выплачиваются в последнем месяце текущего год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а премии по итогам работы за год производится в четвертом квартале текущего года в пределах фонда оплаты труда лиц, замещающих муниципальные должности, установленного в соответствии с подпунктом 2.9. пункта 2 настоящего положения в размере, не превышающем двух должностных оклад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премии по итогам работы за год председателю Ревизионной комиссии оформляется распоряжением председателя Думы г. Бодайбо и района, аудитору Ревизионной комиссии оформляется приказом председателя Ревизионной комиссии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у Ревизионной комиссии муниципального образования    г. Бодайбо и района, исполняющему обязанности временно отсутствующего председателя Ревизионной комиссии муниципального образования                       г. Бодайбо и района без освобождения от основной работы, обусловленной трудовым договором, может производится доплата (далее - доплата за совмещение) в размере до 30 процентов должностного оклада председателя Ревизионной комиссии муниципального образования г. Бодайбо и район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совмещение оформляется приказом Председателя Ревизионной комиссии муниципального образования г. Бодайбо 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совмещение осуществляется в пределах фонда оплаты труда, предусмотренного на текущий финансовый год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индексация) разме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 xml:space="preserve"> должно</w:t>
      </w:r>
      <w:r>
        <w:rPr>
          <w:sz w:val="28"/>
          <w:szCs w:val="28"/>
          <w:lang w:val="ru-RU"/>
        </w:rPr>
        <w:t>стных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лиц, замещ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изводится в соответствии с федеральными законами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лиц, замещающих муниципальную должность устанавливается с учетом районного коэффициента и процентной надбавки к заработной плате за работу в районах Крайнего Севера и приравненных к ним местностях в размерах, определенных федеральным и областным законодательством.</w:t>
      </w:r>
    </w:p>
    <w:p>
      <w:pPr>
        <w:pStyle w:val="Heading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ормирования расходов на оплату труда председателя Ревизионной комиссии муниципального образования г. Бодайбо и района устанавливается без учета объема средств, предусмотренных на выплату процентной надбавки за работу со сведениями, составляющими государственную тайну, в размере семидесяти пяти процентов норматива формирования расходов на оплату труда мэра г. Бодайбо и района без учета объема средств, предусмотренных на выплату процентной надбавки за работу со сведениями, составляющими государственную тайну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Норматив формирования расходов на оплату труда </w:t>
      </w:r>
      <w:r>
        <w:rPr>
          <w:sz w:val="28"/>
          <w:szCs w:val="28"/>
          <w:lang w:val="ru-RU"/>
        </w:rPr>
        <w:t>аудитора</w:t>
      </w:r>
      <w:r>
        <w:rPr>
          <w:sz w:val="28"/>
          <w:szCs w:val="28"/>
        </w:rPr>
        <w:t xml:space="preserve"> Ревизионной комиссии муниципального образования г. Бодайбо и района устанавливается без учета объема средств, предусмотренных на выплату процентной надбавки за работу со сведениями, составляющими государственную тайну, в размере </w:t>
      </w:r>
      <w:r>
        <w:rPr>
          <w:sz w:val="28"/>
          <w:szCs w:val="28"/>
          <w:lang w:val="ru-RU"/>
        </w:rPr>
        <w:t>шестидесяти</w:t>
      </w:r>
      <w:r>
        <w:rPr>
          <w:sz w:val="28"/>
          <w:szCs w:val="28"/>
        </w:rPr>
        <w:t xml:space="preserve"> процентов норматива формирования расходов на оплату труда мэра г. Бодайбо и района без учета объема средств, предусмотренных на выплату процентной надбавки за работу со сведениями, составляющими государственную тайн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</w:t>
      </w:r>
    </w:p>
    <w:p>
      <w:pPr>
        <w:pStyle w:val="Heading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сточником финансирования оплаты труда лиц, замещающих муниципальные должности являются средства бюджета муниципального образования г. Бодайбо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color w:val="000080"/>
          <w:szCs w:val="24"/>
          <w:lang w:val="ru-RU"/>
        </w:rPr>
      </w:pPr>
      <w:r>
        <w:rPr>
          <w:color w:val="000080"/>
          <w:szCs w:val="24"/>
          <w:lang w:val="ru-RU"/>
        </w:rPr>
      </w:r>
    </w:p>
    <w:p>
      <w:pPr>
        <w:pStyle w:val="Normal"/>
        <w:widowControl/>
        <w:autoSpaceDE w:val="true"/>
        <w:ind w:firstLine="45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45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лиц, </w:t>
      </w:r>
    </w:p>
    <w:p>
      <w:pPr>
        <w:pStyle w:val="Normal"/>
        <w:widowControl/>
        <w:autoSpaceDE w:val="true"/>
        <w:ind w:firstLine="453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ющих муниципальные должности в </w:t>
      </w:r>
    </w:p>
    <w:p>
      <w:pPr>
        <w:pStyle w:val="Normal"/>
        <w:widowControl/>
        <w:autoSpaceDE w:val="true"/>
        <w:ind w:firstLine="45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ионной комиссии муниципального </w:t>
      </w:r>
    </w:p>
    <w:p>
      <w:pPr>
        <w:pStyle w:val="Normal"/>
        <w:widowControl/>
        <w:autoSpaceDE w:val="true"/>
        <w:ind w:firstLine="453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ния г. Бодайбо и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ых денежных поощрений лиц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759"/>
        <w:gridCol w:w="2562"/>
      </w:tblGrid>
      <w:tr>
        <w:trPr>
          <w:trHeight w:val="106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долж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должностного оклада (руб/ме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</w:tr>
    </w:tbl>
    <w:p>
      <w:pPr>
        <w:pStyle w:val="Heading"/>
        <w:rPr>
          <w:color w:val="000080"/>
          <w:szCs w:val="24"/>
          <w:lang w:val="ru-RU"/>
        </w:rPr>
      </w:pPr>
      <w:r>
        <w:rPr>
          <w:color w:val="000080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Style13">
    <w:name w:val="Цветовое выделение"/>
    <w:qFormat/>
    <w:rPr>
      <w:b/>
      <w:bCs/>
      <w:color w:val="000080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sz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540" w:after="60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9:00Z</dcterms:created>
  <dc:creator>УМИЗО</dc:creator>
  <dc:description/>
  <cp:keywords/>
  <dc:language>en-US</dc:language>
  <cp:lastModifiedBy>Виктория Геннадьевна</cp:lastModifiedBy>
  <dcterms:modified xsi:type="dcterms:W3CDTF">2025-03-13T08:32:00Z</dcterms:modified>
  <cp:revision>19</cp:revision>
  <dc:subject/>
  <dc:title/>
</cp:coreProperties>
</file>