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СТОРОЖНО, ТОНКИЙ ЛЕД!</w:t>
      </w:r>
    </w:p>
    <w:p>
      <w:pPr>
        <w:pStyle w:val="Normal"/>
        <w:jc w:val="both"/>
        <w:rPr/>
      </w:pPr>
      <w:r>
        <w:rPr/>
        <w:t>Зима на пороге. Водоемы будут покрываться тонким льдом, вода темнеет. Осенний лед до наступления устойчивых морозов непрочен. Однако, каждый год многие люди пренебрегают мерами предосторожности и выходят на тонкий осенн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Это нужно знать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Если случилась беда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Что делать, если вы провалились в холодную воду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Если нужна Ваша помощь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овитесь от находящегося в воде человека в нескольких метрах, 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зите в ту сторону – откуда приш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При чрезвычайных ситуациях звонить -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01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Единая дежурно-диспетчерская служба района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5-27-00</w:t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2:00Z</dcterms:created>
  <dc:creator>Sveta</dc:creator>
  <dc:description/>
  <cp:keywords/>
  <dc:language>en-US</dc:language>
  <cp:lastModifiedBy>Ботвин Алексей</cp:lastModifiedBy>
  <cp:lastPrinted>2010-10-25T08:47:00Z</cp:lastPrinted>
  <dcterms:modified xsi:type="dcterms:W3CDTF">2017-01-13T04:41:00Z</dcterms:modified>
  <cp:revision>25</cp:revision>
  <dc:subject/>
  <dc:title>ШКОЛА БЕЗОПАСНОСТИ</dc:title>
</cp:coreProperties>
</file>