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 4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седания комиссии по проведению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муниципального имущества                               муниципального образования г. Бодайбо и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Бодайбо</w:t>
        <w:tab/>
        <w:t xml:space="preserve">                                                                                                                09.04.2025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11.00 час.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sz w:val="24"/>
          <w:szCs w:val="24"/>
        </w:rPr>
        <w:tab/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исутствовали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Крицкий И.А.  –  первый заместитель мэра г. Бодайбо и район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Татаринова Е.А. - начальник отдела по управлению муниципальным имуществом и земельным отношениям Администрации г. Бодайбо и района, заместитель председателя комиссии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Коваль Наталья Викторовна - начальник юридического отдела администрации     г. Бодайбо и район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ухтуева Юлия Валерьевна - начальник отдела организации муниципальных закупок Администрации г.Бодайбо и района;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Шагеева Галина Николаевна – ведущий специалист отдела по управлению муниципальным имуществом и земельным отношениям Администрации г. Бодайбо и района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Комиссия правомочна проводить заседание, т.к. имеет более 50% членов комисс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160" w:after="60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звещение о проведении настоящего аукциона было размещено на официальном сайте торгов </w:t>
      </w:r>
      <w:hyperlink r:id="rId2">
        <w:r>
          <w:rPr>
            <w:rStyle w:val="InternetLink"/>
            <w:sz w:val="24"/>
            <w:szCs w:val="24"/>
          </w:rPr>
          <w:t>http://torgi.gov.ru/</w:t>
        </w:r>
      </w:hyperlink>
      <w:r>
        <w:rPr>
          <w:color w:val="000000"/>
          <w:sz w:val="24"/>
          <w:szCs w:val="24"/>
        </w:rPr>
        <w:t xml:space="preserve"> 11.03.2025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вестка</w:t>
      </w:r>
      <w:r>
        <w:rPr>
          <w:sz w:val="24"/>
          <w:szCs w:val="24"/>
        </w:rPr>
        <w:t xml:space="preserve">: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заявок на участие в аукционе на право заключения                  договора аренды судна «Лена», без экипажа, регистрационный номер 16-0471 (Л-03-1258)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сто расположения, описание и технические характеристики муниципального имущества, право аренды, на которое передается по результатам проведения аукциона:</w:t>
      </w:r>
    </w:p>
    <w:p>
      <w:pPr>
        <w:pStyle w:val="Normal"/>
        <w:ind w:right="74" w:firstLine="851"/>
        <w:jc w:val="both"/>
        <w:rPr>
          <w:sz w:val="24"/>
          <w:szCs w:val="24"/>
        </w:rPr>
      </w:pPr>
      <w:r>
        <w:rPr>
          <w:sz w:val="24"/>
          <w:szCs w:val="24"/>
        </w:rPr>
        <w:t>Судно буксир-толкач «Лена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>Технические характеристики: судно «Лена» без экипажа; год и место постройки 1963, г.Кашира; бортовой номер -  Л-03-1258 (РРР №138649); тип и назначение судна – буксир-толкач; класс судна - * Рмс 1,2;  строительный (заводской) номер – 141; материал корпуса – сталь Ст3, группа 2кп, ГОСТ 5521-50; двигатель ЯМЗ-240, мощность (кВт) 125;  длина наибольшая (м) 17,55; ширина наибольшая (м) 3,88; осадка максимальная (м) 0,49; высота борта (м) 1,30; регистрационный номер 16-0471  (Л-03-1258)                   (далее - Судно).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авообладателем Судна является Муниципальное образование г. Бодайбо и района.</w:t>
      </w:r>
    </w:p>
    <w:p>
      <w:pPr>
        <w:pStyle w:val="Normal"/>
        <w:autoSpaceDE w:val="false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Целевое назначение имущества, право аренды, на которое передается по результатам проведения аукциона: </w:t>
      </w:r>
    </w:p>
    <w:p>
      <w:pPr>
        <w:pStyle w:val="TextBody"/>
        <w:ind w:firstLine="851"/>
        <w:jc w:val="both"/>
        <w:rPr/>
      </w:pPr>
      <w:r>
        <w:rPr>
          <w:sz w:val="24"/>
          <w:szCs w:val="24"/>
        </w:rPr>
        <w:t>В соответствии с постановлением Госстандарта РФ от 06.11.2001 N 454-с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О принятии и введении в действие ОКВЭД»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осуществления деятельности внутреннего водного транспорта, между правым и левым берегами р.Витим в районе 12 км. автодороги г. Бодайбо – п. Мама, взвоз п. Мамакан </w:t>
      </w:r>
      <w:r>
        <w:rPr>
          <w:i/>
          <w:sz w:val="24"/>
          <w:szCs w:val="24"/>
        </w:rPr>
        <w:t>(код ОКВЭД –</w:t>
      </w:r>
      <w:r>
        <w:rPr>
          <w:i/>
          <w:color w:val="000000"/>
          <w:sz w:val="24"/>
          <w:szCs w:val="24"/>
        </w:rPr>
        <w:t>50.4</w:t>
      </w:r>
      <w:r>
        <w:rPr>
          <w:i/>
          <w:sz w:val="24"/>
          <w:szCs w:val="24"/>
        </w:rPr>
        <w:t>).</w:t>
      </w:r>
      <w:r>
        <w:rPr>
          <w:b/>
          <w:i/>
          <w:sz w:val="24"/>
          <w:szCs w:val="24"/>
        </w:rPr>
        <w:t xml:space="preserve">  </w:t>
      </w:r>
    </w:p>
    <w:p>
      <w:pPr>
        <w:pStyle w:val="TextBody"/>
        <w:spacing w:before="0" w:after="0"/>
        <w:ind w:firstLine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>3. Начальная (минимальная) цена договора</w:t>
      </w:r>
      <w:r>
        <w:rPr>
          <w:sz w:val="24"/>
          <w:szCs w:val="24"/>
        </w:rPr>
        <w:t xml:space="preserve">: </w:t>
      </w:r>
    </w:p>
    <w:p>
      <w:pPr>
        <w:pStyle w:val="TextBody"/>
        <w:ind w:firstLine="851"/>
        <w:jc w:val="both"/>
        <w:rPr/>
      </w:pPr>
      <w:r>
        <w:rPr>
          <w:sz w:val="24"/>
          <w:szCs w:val="24"/>
        </w:rPr>
        <w:t>Начальная (минимальная) цена договора - размер ежемесячной арендной платы за пользование Судном, определенной в соответствии с отчетом «об оценке рыночной величины арендной платы» от 17.02.2025 № 26553/2-2025, выполненного ООО Центр оценки «СКОРИНГ», составляет: 16 781,00 рублей без учета НДС.</w:t>
      </w:r>
    </w:p>
    <w:p>
      <w:pPr>
        <w:pStyle w:val="TextBody"/>
        <w:ind w:firstLine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>4. Шаг аукциона: 839,05</w:t>
      </w:r>
      <w:r>
        <w:rPr>
          <w:b/>
          <w:i/>
          <w:sz w:val="24"/>
          <w:szCs w:val="24"/>
        </w:rPr>
        <w:t xml:space="preserve">    руб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5% от начальной цены договора), без учета НДС.</w:t>
      </w:r>
    </w:p>
    <w:p>
      <w:pPr>
        <w:pStyle w:val="TextBody"/>
        <w:spacing w:before="0" w:after="0"/>
        <w:ind w:firstLine="851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5. Срок действия договора аренды, заключаемого по результатам проведения аукциона</w:t>
      </w:r>
      <w:r>
        <w:rPr>
          <w:sz w:val="24"/>
          <w:szCs w:val="24"/>
        </w:rPr>
        <w:t xml:space="preserve">: </w:t>
      </w:r>
      <w:r>
        <w:rPr>
          <w:i/>
          <w:sz w:val="24"/>
          <w:szCs w:val="24"/>
        </w:rPr>
        <w:t>В навигационный период в течение 5 лет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27" w:firstLine="851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ind w:right="27"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6. Требования к Участникам аукциона: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right="27"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>Участником аукциона может быть любое юридическое лицо независимо от организационно-правовой формы, формы собственности, места нахождения, а также места происхождения капитала или любое физическое лицо, в том числе индивидуальный предприниматель, претендующий на заключение договора.</w:t>
      </w:r>
    </w:p>
    <w:p>
      <w:pPr>
        <w:pStyle w:val="Normal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Исходя из информации о поступивших заявках, подготовленной Оператором универсальной торговой платформы АО «Сбербанк – АСТ» (прилагается), поступила       1 заявка на участие в электронном аукционе. Задаток поступил до дня рассмотрения заявок и заблокирован Оператором универсальной торговой платформы АО «Сбербанк – АС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559"/>
        <w:gridCol w:w="56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тендент аукци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3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час 10 ми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Мурашов Евгений Васильевич,</w:t>
            </w:r>
          </w:p>
          <w:p>
            <w:pPr>
              <w:pStyle w:val="Normal"/>
              <w:ind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ИП 310380210500014</w:t>
            </w:r>
          </w:p>
        </w:tc>
      </w:tr>
    </w:tbl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тказано в допуске к участию в аукционе:</w:t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4091"/>
        <w:gridCol w:w="4544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тендент аукциона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отказ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еречень отозванных заявлений:</w:t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635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Претендент  аукцион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36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итогам рассмотрения заявок на участие в аукционе:</w:t>
      </w:r>
    </w:p>
    <w:p>
      <w:pPr>
        <w:pStyle w:val="Normal"/>
        <w:ind w:firstLine="851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омиссией принято решение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 итогам рассмотрения заявок на участие в аукционе путем голосования комиссией принято решение (единогласно)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Участником электронного аукциона на право заключения договора аренды судна «Лена» без экипажа, регистрационный номер 16-0471 (Л-03-1258), признать 1 (одного) претендента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5009"/>
        <w:gridCol w:w="3402"/>
      </w:tblGrid>
      <w:tr>
        <w:trPr/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рес  участника</w:t>
            </w:r>
          </w:p>
        </w:tc>
      </w:tr>
      <w:tr>
        <w:trPr>
          <w:trHeight w:val="346" w:hRule="atLeas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Мурашов Евгений Васильевич,</w:t>
            </w:r>
          </w:p>
          <w:p>
            <w:pPr>
              <w:pStyle w:val="Normal"/>
              <w:ind w:hanging="1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ГРНИП 31038021050001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666902 Иркутская область, г. Бодайбо, ул. Красноармейская, 2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  В связи с признанием участником аукциона только одного претендента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аукцион на право заключения договора аренды судна «Лена», без экипажа, регистрационный номер 16-0471 (Л-03-1258), признать несостоявшимс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п. 119 Порядка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от 21 марта 2023 г. N 147/24 ФАС                      (далее – Порядок)</w:t>
      </w:r>
      <w:r>
        <w:rPr>
          <w:b/>
          <w:sz w:val="24"/>
          <w:szCs w:val="24"/>
        </w:rPr>
        <w:t xml:space="preserve"> </w:t>
      </w:r>
    </w:p>
    <w:p>
      <w:pPr>
        <w:pStyle w:val="TextBody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екомендоват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и г.Бодайбо и района заключить договор аренды судна «Лена», без экипажа, регистрационный номер 16-0471 (Л-03-1258), с ИП Мурашов Евгений Васильевич, на условиях, указанных в аукционной документации, по начальной цене </w:t>
      </w:r>
      <w:r>
        <w:rPr>
          <w:b/>
          <w:sz w:val="24"/>
          <w:szCs w:val="24"/>
        </w:rPr>
        <w:t>16 781,00 руб. в месяц без учета НДС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дписи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Председатель комиссии: ________________________ И.А. Крицкий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ы комиссии:                            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 xml:space="preserve">______________________ Е.А. Татаринова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_________________________ Н.В. Коваль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_______________________ Ю.В. Шухтуева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 xml:space="preserve">_________________________Г.Н. Шагеева </w:t>
      </w:r>
    </w:p>
    <w:sectPr>
      <w:type w:val="nextPage"/>
      <w:pgSz w:w="11906" w:h="16838"/>
      <w:pgMar w:left="1701" w:right="96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1" w:hanging="5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3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3:13:00Z</dcterms:created>
  <dc:creator>Шуб Татьяна Владимировна</dc:creator>
  <dc:description/>
  <cp:keywords/>
  <dc:language>en-US</dc:language>
  <cp:lastModifiedBy>Матвеева Александра В.</cp:lastModifiedBy>
  <cp:lastPrinted>2025-04-09T11:42:00Z</cp:lastPrinted>
  <dcterms:modified xsi:type="dcterms:W3CDTF">2025-04-09T04:16:00Z</dcterms:modified>
  <cp:revision>9</cp:revision>
  <dc:subject/>
  <dc:title>Протокол №  2</dc:title>
</cp:coreProperties>
</file>