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ДАЙБО 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мар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айб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-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. Бодайбо и района от 28.10.2016 № 220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действующему законодательству муниципального нормативного правового акта Администрации г. Бодайбо и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23 № 2263 "Об утверждении уровней реагирования на ландшафтные (природные) пожары, в зависимости от времени, прошедшего с момента обнаружения возгорания", руководствуясь ст. 31 Устава муниципального образования г. Бодайбо и района,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комиссии по чрезвычайным ситуациям и пожарной безопасности Администрации г. Бодайбо и района, утвержденное постановлением Администрации г. Бодайбо и района от 28.10.2016 № 220-п «Об утверждении положения и нового состава комиссии по чрезвычайным ситуациям и пожарной безопасности Администрации г. Бодайбо и района», изложив пункт 9.6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6 устанавливать, при возникновении на территории муниципального образования г. Бодайбо и района ландшафтного (природного) пожара муниципальный уровень реагирования, а также отменять установленный уровень реагирования, при устранении обстоятельств, послуживших основанием для его установления.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Ленский шахтер» и размещению на официальном сайте Администрации муниципального образования г. Бодайбо и рай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.о. мэра г. Бодайбо и района                                                       И.А.Крицкий</w:t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453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. Бодайбо и района </w:t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22 июля 2021 г. № 158</w:t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ind w:firstLine="4536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. Бодайбо и района </w:t>
      </w:r>
    </w:p>
    <w:p>
      <w:pPr>
        <w:pStyle w:val="Normal"/>
        <w:shd w:fill="FFFFFF" w:val="clear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28 октября 2021 г. № 220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 комиссии по чрезвычайным ситуациям и пожарной безопас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Администрации г. Бодайбо и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я по чрезвычайным ситуациям и пожарной безопасности Администрации г. Бодайбо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далее - комиссия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организации и контроля за осуществлением мероприятий по предупреждению и ликвидации чрезвычайных ситуаций природного и техногенного характера (далее - чрезвычайные ситуации), мероприятий в сфере пожар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езопасности, а также для обеспечения надежности работы потенциально опас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ктов в условиях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ется координирующим органом мест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ровня подсистемы предупреждения и ликвидации чрезвычайных ситуаций на тер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рии Бодайбинского района, образованным для обеспечения согласованных действий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. Бодайбо и района, администраций муниципальных образований поселений Бодайбинского района, общ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енных объединений, государственных и иных организаций, независимо от форм собственности, расположенных на территории Бодайбинского района в целях реализации единой государственной политики в области чрезвычайных ситуаций и обеспечения пожар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, законами и иными правовыми актами Иркутской области, правовыми актами Администрации г. Бодайбо и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ями, распоряжениями мэра г. Бодайбо и района,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формируется из числа руководящего состава Администрации г. Бодайбо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йона, представителей организаций                   г. Бодайбо, в том числе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надзора и контроля (по соглас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г. Бодайбо и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озглав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эром г. Бодайб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являющимся ее председател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шения комиссии, принятые в пределах ее компетенции, являются обя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ыми для исполнения всеми организациями, учреждениями и предприятиями, н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висимо от их организационно-правовых форм собственности. При необходим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и решения согласовываются с соответствующими областными органами испол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й власти или доводятся до них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процессе сбора данных и обмена информацией об угрозе и возникнов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резвычайных ситуаций, пожаров в ходе ликвидации их последствий комиссия вза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ействует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реждениями и организациями, находящимися на территории Бодайбинского района, независимо от организационно-правовых форм собственности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бъектовыми комиссиями по чрезвычайным ситуациям и пожарной без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ности, 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главным управлением по делам гражданской обороны, чрезвычай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уациям и ликвидации последствий стихийных бедствий Иркутской области,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бластной комиссией по чрезвычайным ситуациям и пожарной безоп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.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 ЗАДАЧИ И ПРАВА КОМИССИ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работка предложений по реализации государственной политики в 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сти предупреждения и ликвидации чрезвычайных ситуаций, обеспечения пожар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зопасности на территории Бодайбинского района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ординация деятельности органов управления, сил и средств местного 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ня подсистемы единой государственной системы предупреждения и ликвид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резвычайных ситуаций (далее - РСЧС)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ение согласованности действий Администрации                 г. Бодайбо и района, тер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риальных органов, федеральных органов исполнительной власти при решении в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сов в области предупреждения и ликвидации чрезвычайных ситуаций и обеспе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и пожарной безопасност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готовка и рассмотрение предложений по совершенствованию районных правовых актов и иных нормативных документов в области предупреждения и ликвида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и чрезвычайных ситуаций и обеспечения пожарной безопасност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мотрение в пределах своей компетенции вопросов в обла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упреждения и ликвидации чрезвычайных ситуаций и обеспечения пожарной безопасности и внесение предложений по их решению в установленном порядке мэру г. Б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дайбо и района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 и контроль за осуществлением мероприятий по предупреждению и ликвидации чрезвычайных ситуаций, обеспечением пожарной безопасности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же по обеспечению надежности работы потенциально опасных объектов в услов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резвычайных ситуаци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 соблюдения и контроля за состоянием окружающей природ среды и потенциально опасных объектов, прогнозирование чрезвычайных ситуац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озникновение пожар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еспечение готовности органов управления, сил и средств к действиям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резвычайных ситуациях, по тушению пожаров, а также создание и поддержание в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управления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я разработки нормативных правовых актов, планов, меропри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ий в области защиты населения и территорий от чрезвычайных ситуаций, обеспе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жарной безопасност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стие в установленном порядке в разработке и осуществлении фе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льных целевых и научно-технических программ, организация разработки и реализ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ии программ по предупреждению и ликвидации чрезвычайных ситуаций, пожар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зопасност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работка предложений по развитию и обеспечению функционир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рриториальной подсистемы РСЧС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разработки и осуществления мер по проведению согласов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й научно-технической политики в области развития сил и средств территори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системы РСЧС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работка предложений по ликвидации чрезвычайных ситуаций пожа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рриториального и местного уровня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ение в установленном порядке предложений об использовании резервов материальных ресурсов для ликвидации чрезвычайных ситуаций, пожар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заимодействие с другими объектовыми комиссиями по чрезвычай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туациям, пожарной безопасности, общественными объединениями по вопросам п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преждения и ликвидации чрезвычайных ситуаций, а в случае необходимости - п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ятие решения о направлении сил и средств для оказания помощи этим комиссиям в лик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ции чрезвычайных ситуаций, крупных пожар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ство работами по ликвидации чрезвычайных ситуаций, органи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 привлечения трудоспособного населения к работам по ликвидации чрезвычайных ситуаций и тушению пожар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ланирование и организация эвакуации населения, размещение эваку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уемого населения и возвращение его после ликвидации чрезвычайных ситуаци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а постоянного проживания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 Обеспечение информирования населения при у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зе возникновения в условиях чрезвычайных ситуаци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действие подготовке населения, должностных лиц органов управления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ного уровня подсистемы РСЧС, объектовых комиссий по чрезвычайным ситуация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жданских организаций гражданской обороны и аварийно-спасательной службы района к действиям в чрезвычайных ситуациях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стие в работе по проведению аттестации аварийно-спасате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жб (формирований) и спасателе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ординация деятельности объектовых комиссий по чрезвычайным с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уациям, комиссий по обеспечению пожарной безопасности органов местного сам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правления в области защиты населения и территорий от чрезвычайных ситуаций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спечения пожарной безопасност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мотрение материалов и подготовка предложений об оказании материа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ощи из резервного фонда администрации области организациям и гражда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, пострадавшим от чрезвычайных ситуаци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ие в мероприятиях по социальной защите населения, пострадавшего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чрезвычайных ситуаци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йствие осуществлению мероприятий пожарной, промышленной без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сности и безопасности гидротехнических сооружений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действие проведению работ по созданию локальных систем контроля и о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щения на потенциально опасных объектах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иссия имеет п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: 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тролировать работу по предупреждению чрезвычайных ситуаций, ра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ку и обеспечение мер пожарной безопасности на объектах экономики, а также засл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ивать отчеты должностных лиц о проводимой работе в этой области;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рашивать и получать в установленном порядке от организаций инф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цию, необходимую для работы комиссии;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лекать в установленном порядке органы государственного техничес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надзора и контроля к проведению проверок потенциально опасных объектов по 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сам обеспечения безопасности их функционирования;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лекать для участия в своей работе представителей организаций по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ованию с их руководителями;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вать рабочие группы из числа специалистов территориальных орган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ых органов исполнительной власти и представителей заинтересованных о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анизаций по направлениям деятельности комиссии (по согласованию), определя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номочия и порядок работы этих групп.</w:t>
      </w:r>
    </w:p>
    <w:p>
      <w:pPr>
        <w:pStyle w:val="Normal"/>
        <w:numPr>
          <w:ilvl w:val="1"/>
          <w:numId w:val="1"/>
        </w:numPr>
        <w:shd w:fill="FFFFFF" w:val="clear"/>
        <w:ind w:left="0" w:right="62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станавливать, при возникновении на территории муниципального образования г. Бодайбо и района ландшафтного (природного) пожара муниципальный уровень реагирования, а также отменять установленный уровень реагирования, при устранении обстоятельств, послуживших основанием для его установления.</w:t>
      </w:r>
    </w:p>
    <w:p>
      <w:pPr>
        <w:pStyle w:val="Normal"/>
        <w:shd w:fill="FFFFFF" w:val="clear"/>
        <w:ind w:left="720" w:right="6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РАБОТЫ КОМИССИ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иссия осуществляет свою деятельность в соответствии с годовым п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м работы, принимаемым на заседании комиссии и утверждаемым ее председателем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оводятся внеплановые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одовым планом работы комиссии председателем комиссии или по его поручению заместителем председателя комиссии. Внеплановые заседания комиссии проводятся в случае необходимости по решению председателя комисс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В работе комиссии участвуют должностные лица, официально исполняющие обязанности.</w:t>
      </w:r>
      <w:r>
        <w:rPr>
          <w:rFonts w:cs="Times New Roman" w:ascii="Times New Roman" w:hAnsi="Times New Roman"/>
          <w:sz w:val="28"/>
          <w:szCs w:val="28"/>
        </w:rPr>
        <w:t xml:space="preserve"> В случае невозможности присутствия на заседании комиссии лица, входящего в состав комиссии, в заседании комиссии принимает участие лицо, замещающее в установленном порядке его должность, по согласованию с председателем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лиц, входящих в состав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кретарь комиссии организует подготовку заседаний комиссии с уведомле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м не позднее, чем за три дня ее членов о дате проведения очередного заседания и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естке, осуществляет контроль за выполнением решений комиссии. В течение пя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ней со дня проведения заседания доводит до сведения членов комиссии протоко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я комиссии принимаются открытым голосованием, решение считае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я принятым, если за него проголосовало большинство членов комиссии, присут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ующих на заседании, и оформляется протоколом, который подписывается предсе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ем комиссии </w:t>
      </w:r>
      <w:r>
        <w:rPr>
          <w:rFonts w:cs="Times New Roman" w:ascii="Times New Roman" w:hAnsi="Times New Roman"/>
          <w:sz w:val="28"/>
          <w:szCs w:val="28"/>
        </w:rPr>
        <w:t xml:space="preserve">или его заместителем, председательствующим на заседании комисс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кретар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контроль за выполнением решения комиссии. Об исполнении принятых решений секретарь комиссии информирует председателя комисс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лучае экстренной необходимости или в целях тренировки реше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я комиссии может осуществляться оповещение и сбор членов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организованного сбора состава комиссии определяется: время сбо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ов комиссии в течение 1,5 часов, место сбора - здание Администрации г. Бодайбо и района (г. Бодайбо ул. Урицкого, 33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угрозе возникновения и возникновении чрезвычайных ситуаций ком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уществляет организацию и контроль за осуществлением мероприятий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защите населения и территорий от поражающих факторов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мирует из своего состава оперативную группу для решения задач в зоне возникновения чрезвычайной ситуаци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омента возникновения чрезвычайной ситуации территориального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ионального масштаба переходит на круглосуточный режим функционирования, определяемый председателем комиссии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ивлекает для проведения аварийно-спасательных и других неотлож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бот в зоне чрезвычайной ситуации силы и средства местного уровня подсисте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упреждения и ликвидации чрезвычайных ситуаций, выделяемые в соответстви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аном действий по предупреждению и ликвидации чрезвычайных ситуаций приро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го и техногенного характера на территории района, планом привлечения сил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 для ликвидации крупных пожаров на территории района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8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9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4546EF2584885F3E5AFE8D900D9D0F1FABEE74E3B039CEB4DC80EAFFB20B70FE7E6204C0A65214FCD23EC79E56120A80CFDB64F7FA1F2r1V4E" TargetMode="External"/><Relationship Id="rId3" Type="http://schemas.openxmlformats.org/officeDocument/2006/relationships/hyperlink" Target="consultantplus://offline/ref=30B4546EF2584885F3E5AFE8D900D9D0F0F4BCE0416C549EBA18C60BA7AB7AA719AEE920520A603A4CC675rBVCE" TargetMode="External"/><Relationship Id="rId4" Type="http://schemas.openxmlformats.org/officeDocument/2006/relationships/hyperlink" Target="consultantplus://offline/ref=30B4546EF2584885F3E5B1E5CF6C83DCF3F7E5E84B3D00CDB01FCE59F0AB26E24FA7E0751D4E32294CC769BD3AAE6E22ABr1V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0:00Z</dcterms:created>
  <dc:creator>ТМВ</dc:creator>
  <dc:description/>
  <cp:keywords/>
  <dc:language>en-US</dc:language>
  <cp:lastModifiedBy>Лыкова</cp:lastModifiedBy>
  <cp:lastPrinted>2024-03-22T15:12:00Z</cp:lastPrinted>
  <dcterms:modified xsi:type="dcterms:W3CDTF">2024-06-28T02:33:00Z</dcterms:modified>
  <cp:revision>14</cp:revision>
  <dc:subject/>
  <dc:title>Приложение № 2</dc:title>
</cp:coreProperties>
</file>