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sub_9991"/>
      <w:bookmarkEnd w:id="0"/>
      <w:r>
        <w:rPr>
          <w:rFonts w:cs="Times New Roman" w:ascii="Times New Roman" w:hAnsi="Times New Roman"/>
          <w:bCs/>
          <w:sz w:val="28"/>
          <w:szCs w:val="28"/>
        </w:rPr>
        <w:t>РЕШЕНИЕ ДУМЫ г. БОДАЙБО И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КТУАЛЬНОЙ РЕДАК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февраля 2015 год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п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ПРЕДОСТАВЛЕНИИ ИНЫХ МЕЖБЮДЖЕТНЫХ ТРАНСФЕРТОВ ИЗ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. БОДАЙБО И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right="-3"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3" w:firstLine="72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11.06.2020 № 11-п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13.12.2021 № 27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ределения порядка предоставления иных межбюджетных трансфертов из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г. Бодайбо и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ями 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4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42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ёй 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Иркутской области от 22.10.2013 № 74-ОЗ "О межбюджетных трансфертах и нормативах отчислений доходов в местные бюджеты", руководствуясь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ёй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Устава муниципального образования  г. Бодайбо и района, Дума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ых межбюджетных трансфертов из бюджета муниципального образования                 г. Бодайбо и района (прилагается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эр г. Бодайбо и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 w:cs="Times New Roman" w:ascii="Monotype Corsiva" w:hAnsi="Monotype Corsiva"/>
                <w:bCs/>
                <w:color w:val="000000"/>
                <w:sz w:val="28"/>
                <w:szCs w:val="28"/>
              </w:rPr>
              <w:t>решение подписа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.Ю.Юма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одайб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02.2015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-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г. Бодайбо и района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от 24.02.2015 № 5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999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НЫХ МЕЖБЮДЖЕТНЫХ ТРАНСФЕР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БЮДЖЕТА МУНИЦИПАЛЬНОГО ОБРАЗОВАНИЯ Г. БОДАЙБО И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оставлении иных межбюджетных трансфертов из бюджета муниципального образования г. Бодайбо и района (далее - Положение) разработано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случаи и порядок предоставления иных межбюджетных трансфертов из бюджета муниципального образования г. Бодайбо и района бюджетам городских, сельских поселений, входящих в состав муниципального образования                    г. Бодайбо и района (далее - поселения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и термины, используемые в Положении, применяются в значениях, установленных в Бюджет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6"/>
      <w:bookmarkStart w:id="4" w:name="Par49"/>
      <w:bookmarkStart w:id="5" w:name="Par56"/>
      <w:bookmarkStart w:id="6" w:name="Par49"/>
      <w:bookmarkEnd w:id="5"/>
      <w:bookmarkEnd w:id="6"/>
    </w:p>
    <w:p>
      <w:pPr>
        <w:pStyle w:val="Normal"/>
        <w:numPr>
          <w:ilvl w:val="0"/>
          <w:numId w:val="2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ЛУЧАИ ПРЕДОСТ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осуществляется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чи части полномочий по решению вопросов местного значения муниципального образования г. Бодайбо и района в соответствии с заключенными соглашениям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я финансовой поддержки поселениям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я межбюджетных трансфертов из областного бюджета бюджету муниципального образования г. Бодайбо и района с целью дальнейшего предоставления иных межбюджетных трансфертов поселениям Бодайбинского район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и обеспечения сбалансированности бюджетов поселени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" w:name="Par62"/>
      <w:bookmarkEnd w:id="7"/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в соответствии с решением Думы г. Бодайбо и района о бюджете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пределения и (или) порядки предоставления межбюджетных трансфертов разрабатываются и утверждаются администрацией г. Бодайбо и района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из бюджета муниципального образования г. Бодайбо и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соблюдении органами местного самоуправления городских, сельских поселений условий, установленных правилами предоставления межбюджетных трансфертов из бюджетов муниципальных районов бюджетам городских, сельских поселений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бюджетам поселений на осуществление части полномочий по решению вопросов местного значения муниципального образования г. Бодайбо и района (далее - межбюджетные трансферты на осуществление полномочий) предоставляются на основании соглашений, заключенных в соответствии с настоящим Положением, решением Думы г. Бодайбо и района о бюджете на очередной финансовый год и плановый период, иными нормативными правовыми актами, принимаемыми в соответствии с Бюджетным кодексом Российской Федерации и законами Иркутской области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оглашения заключаются на определенный срок, содержат основания и порядок прекращения их действия, в том числе досрочного, расчет ежегодного объема межбюджетных трансфертов, необходимых для осуществления передаваемых полномочий, сроки перечисления межбюджетных трансфертов, а также предусматривают финансовые санкции за неисполнение соглашений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казание финансовой поддержки поселениям предусматриваются при возникновении необходимости осуществления расходов, связанных с выполнением полномочий по вопросам местного значения городского, сельского поселения, установленных действующим законодательством Российской Федерации и предоставляются в соответствии с заключенными соглашениями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казание финансовой поддержки поселениям предоставляются при наличии финансовой возможности бюджета муниципального образования г. Бодайбо и района в условиях отсутствия финансовой возможности бюджета поселения осуществлять полномочия по решению вопросов местного значения за счет собственных средств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дминистрацией г. Бодайбо и района вопроса о выделении иных межбюджетных трансфертов на оказание финансовой поддержки поселениям осуществляется при направлении органами местного самоуправления поселений обращения, содержащего обоснование необходимости выделения средств с указанием цели, на которую предполагается их использовать, суммы запрашиваемых средств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Думы г. Бодайбо и района о бюджете на очередной финансовый год и плановый период  иные межбюджетные трансферты на оказание финансовой поддержки поселениям предусматриваются раздельно по целям предоставления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производится соответствующим главным распорядителем бюджетных средств, утвержденным ведомственной структурой расходов бюджета муниципального образования г. Бодайбо и район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представляют  отчеты об использовании иных межбюджетных трансфертов, указанных в абзацах а, б, в подпункта 2.1. пункта 2, по форме и в сроки, установленные в  соглашениях, либо утвержденные главным распорядителем бюджетных средств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иные межбюджетные трансферты подлежат возврату в доход бюджета муниципального образования г. Бодайбо и района. В случае, если неиспользованный остаток иных межбюджетных трансфертов, указанных в абзацах а, б, в подпункта 2.1. пункта 2, не перечислен в доход бюджета муниципального образования г. Бодайбо и района, указанные средства подлежат взысканию в доход бюджета муниципального образования                     г. Бодайбо и района в порядке, определяемом финансовым управлением администрации г. Бодайбо и района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абзаце в) подпункта 2.1. пункта 2 иные межбюджетные трансферты поселениям Бодайбинского района предоставляются в соответствии с требованиями, установленными Правительством Иркутской област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на обеспечение сбалансированности бюджетов поселений предоставляются в целях финансового обеспечения расходных обязательств поселений, установленных федеральным законодательством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23BF5757F71D8484A83A603777D53E7D6711F1D4B057F9253161EC4CB9B96E2C3C098755FD" TargetMode="External"/><Relationship Id="rId3" Type="http://schemas.openxmlformats.org/officeDocument/2006/relationships/hyperlink" Target="consultantplus://offline/ref=63623BF5757F71D8484A83A603777D53E7D6711F1D4B057F9253161EC4CB9B96E2C3C0935D7B775ED" TargetMode="External"/><Relationship Id="rId4" Type="http://schemas.openxmlformats.org/officeDocument/2006/relationships/hyperlink" Target="consultantplus://offline/ref=63623BF5757F71D8484A83A603777D53E7D6711F1D4B057F9253161EC4CB9B96E2C3C0935D777756D" TargetMode="External"/><Relationship Id="rId5" Type="http://schemas.openxmlformats.org/officeDocument/2006/relationships/hyperlink" Target="consultantplus://offline/ref=63623BF5757F71D8484A83A603777D53E7D7761B1C4F057F9253161EC4CB9B96E2C3C0905C7E77EE7958D" TargetMode="External"/><Relationship Id="rId6" Type="http://schemas.openxmlformats.org/officeDocument/2006/relationships/hyperlink" Target="consultantplus://offline/ref=63623BF5757F71D8484A83A603777D53E7D7761B1C4F057F9253161EC4CB9B96E2C3C09454775BD" TargetMode="External"/><Relationship Id="rId7" Type="http://schemas.openxmlformats.org/officeDocument/2006/relationships/hyperlink" Target="consultantplus://offline/ref=63623BF5757F71D8484A9DAB151B275FE7DA2E14174C062DCE0C4D4393C291C1A58C99D2187377E898B72F7354D" TargetMode="External"/><Relationship Id="rId8" Type="http://schemas.openxmlformats.org/officeDocument/2006/relationships/hyperlink" Target="consultantplus://offline/ref=63623BF5757F71D8484A9DAB151B275FE7DA2E14174C062DCE0C4D4393C291C1A58C99D2187377E898B72F735AD" TargetMode="External"/><Relationship Id="rId9" Type="http://schemas.openxmlformats.org/officeDocument/2006/relationships/hyperlink" Target="consultantplus://offline/ref=63623BF5757F71D8484A9DAB151B275FE7DA2E1417450E2CCC0C4D4393C291C1A58C99D2187377E898B52E7351D" TargetMode="External"/><Relationship Id="rId10" Type="http://schemas.openxmlformats.org/officeDocument/2006/relationships/hyperlink" Target="consultantplus://offline/ref=63623BF5757F71D8484A83A603777D53E7D6711F1D4B057F9253161EC4CB9B96E2C3C098755FD" TargetMode="External"/><Relationship Id="rId11" Type="http://schemas.openxmlformats.org/officeDocument/2006/relationships/hyperlink" Target="consultantplus://offline/ref=63623BF5757F71D8484A83A603777D53E7D6711F1D4B057F9253161EC4CB9B96E2C3C0935D7B775ED" TargetMode="External"/><Relationship Id="rId12" Type="http://schemas.openxmlformats.org/officeDocument/2006/relationships/hyperlink" Target="consultantplus://offline/ref=63623BF5757F71D8484A83A603777D53E7D6711F1D4B057F9253161EC4CB9B96E2C3C0935D777756D" TargetMode="External"/><Relationship Id="rId13" Type="http://schemas.openxmlformats.org/officeDocument/2006/relationships/hyperlink" Target="consultantplus://offline/ref=63623BF5757F71D8484A83A603777D53E7D6711F1D4B057F9253161EC47C5B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9:00Z</dcterms:created>
  <dc:creator>УМИЗО</dc:creator>
  <dc:description/>
  <cp:keywords/>
  <dc:language>en-US</dc:language>
  <cp:lastModifiedBy>Татьяна</cp:lastModifiedBy>
  <cp:lastPrinted>2023-03-21T15:05:00Z</cp:lastPrinted>
  <dcterms:modified xsi:type="dcterms:W3CDTF">2023-03-21T07:05:00Z</dcterms:modified>
  <cp:revision>14</cp:revision>
  <dc:subject/>
  <dc:title/>
</cp:coreProperties>
</file>