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0" w:after="0"/>
        <w:ind w:left="142" w:right="15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left="142" w:right="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 w:before="0" w:after="0"/>
        <w:ind w:left="142" w:right="32" w:firstLine="8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РКУТСКАЯ ОБЛАСТЬ БОДАЙБИНСКИЙ РАЙОН </w:t>
      </w:r>
    </w:p>
    <w:p>
      <w:pPr>
        <w:pStyle w:val="Normal"/>
        <w:shd w:fill="FFFFFF" w:val="clear"/>
        <w:spacing w:lineRule="exact" w:line="324" w:before="0" w:after="0"/>
        <w:ind w:left="142" w:right="32" w:firstLine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БОДАЙБО И РАЙОНА</w:t>
      </w:r>
    </w:p>
    <w:p>
      <w:pPr>
        <w:pStyle w:val="Normal"/>
        <w:shd w:fill="FFFFFF" w:val="clear"/>
        <w:spacing w:lineRule="exact" w:line="324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8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01.07.2025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Бодайб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0-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я перечня спецтехник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и ликвидац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на территор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инского М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года № 131-ФЗ "Об общих принципах организации местного самоуправления в Российской Федерации" на основании ст. 31 Устава муниципального образования г. Бодайбо и район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пецтехники в целях предотвращения и ликвидации чрезвычайных ситуаций на территории Жуинского муниципального образовани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 самосвал КАМАЗ 65115-42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TC</w:t>
      </w:r>
      <w:r>
        <w:rPr>
          <w:rFonts w:cs="Times New Roman" w:ascii="Times New Roman" w:hAnsi="Times New Roman"/>
          <w:sz w:val="28"/>
          <w:szCs w:val="28"/>
        </w:rPr>
        <w:t>65115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20310. ответственное лицо директор МУП «ТВС п. Перевоз» Панов С.А., тел. 89041559256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чик фронтальный одноковшовый АМКОДОР 332В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RU</w:t>
      </w:r>
      <w:r>
        <w:rPr>
          <w:rFonts w:cs="Times New Roman" w:ascii="Times New Roman" w:hAnsi="Times New Roman"/>
          <w:sz w:val="28"/>
          <w:szCs w:val="28"/>
        </w:rPr>
        <w:t>0332</w:t>
      </w:r>
      <w:r>
        <w:rPr>
          <w:rFonts w:cs="Times New Roman" w:ascii="Times New Roman" w:hAnsi="Times New Roman"/>
          <w:sz w:val="28"/>
          <w:szCs w:val="28"/>
          <w:lang w:val="en-US"/>
        </w:rPr>
        <w:t>BNM</w:t>
      </w:r>
      <w:r>
        <w:rPr>
          <w:rFonts w:cs="Times New Roman" w:ascii="Times New Roman" w:hAnsi="Times New Roman"/>
          <w:sz w:val="28"/>
          <w:szCs w:val="28"/>
        </w:rPr>
        <w:t>0000729. ответственное лицо директор МУП «ТВС п. Перевоз» Панов С.А., тел. 89041559256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вакуумная, марка, модель ТС-КО-503В-2, 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230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004090, ответственное лицо директор МУП «ТВС п. Перевоз» Панов С.А., тел. 89041559256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 ЗИЛ-131 (531320)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5881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>2026. ответственное лицо начальник ПЧ-133 ОПС-19 «ПСС Иркутской области» Кочетов В.В., тел. 89501468464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 ГАЗ (33086), идентификационных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43444ЗН1В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1034.  ответственное лицо начальник ПЧ-133 ОПС-19 «ПСС Иркутской области» Кочетов В.В., тел. 89501468464/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веденных мероприятий по предупреждению и ликвидации чрезвычайных ситуаций на территории Жуинского муниципального образования, касающиеся привлечения транспорта, заправки топливом, оплаты за использование автотранспорта производится по окончанию ликвидации Ч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СМИ Администрации Жуинского сельского поселения,  в газете «Ленский шахтер» и разместить на официальных сайтах Администрации Жуинского сельского поселения,  Администрации МО г. Бодайбо и района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р г. Бодайбо и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Е.Ю.Юм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9:00Z</dcterms:created>
  <dc:creator>Дмитриев Александр Юрьевич</dc:creator>
  <dc:description/>
  <cp:keywords/>
  <dc:language>en-US</dc:language>
  <cp:lastModifiedBy>Виктория Геннадьевна</cp:lastModifiedBy>
  <cp:lastPrinted>2025-06-30T12:34:00Z</cp:lastPrinted>
  <dcterms:modified xsi:type="dcterms:W3CDTF">2025-07-01T03:30:00Z</dcterms:modified>
  <cp:revision>4</cp:revision>
  <dc:subject/>
  <dc:title/>
</cp:coreProperties>
</file>