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РКУТСКАЯ ОБЛАСТЬ БОДАЙБ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ГОРОДА БОДАЙБО И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1.07.2025                                         </w:t>
        <w:tab/>
        <w:t xml:space="preserve"> Бодайбо                                      </w:t>
        <w:tab/>
        <w:t xml:space="preserve">       № 152-п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60" w:before="0" w:after="132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ab/>
      </w:r>
    </w:p>
    <w:tbl>
      <w:tblPr>
        <w:tblStyle w:val="a5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</w:tblGrid>
      <w:tr>
        <w:trPr/>
        <w:tc>
          <w:tcPr>
            <w:tcW w:w="5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98" w:before="0" w:after="0"/>
              <w:ind w:right="-1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Об организации работы по проведению оценки обеспечения готовности к отопительному периоду 2025-2026 годов на территории Жуинского муниципального образования</w:t>
            </w:r>
          </w:p>
        </w:tc>
      </w:tr>
    </w:tbl>
    <w:p>
      <w:pPr>
        <w:pStyle w:val="Normal"/>
        <w:widowControl w:val="false"/>
        <w:spacing w:lineRule="exact" w:line="298" w:before="0" w:after="0"/>
        <w:ind w:right="-1" w:hanging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744" w:leader="none"/>
          <w:tab w:val="left" w:pos="8286" w:leader="none"/>
        </w:tabs>
        <w:spacing w:lineRule="exact" w:line="298" w:before="0" w:after="0"/>
        <w:ind w:firstLine="74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уководствуясь Федеральным законом от 27.07.2010 № 190-ФЗ «О теплоснабжении», в соответствии с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.11.2024 № 2234, в целях осуществления своевременной и качественной подготовки жилищно-коммунального хозяйства Жуинского муниципального образования к работе в осенне-зимний период 2025-2026 годов, статьями 6, 31 Устава муниципального образования г. Бодайбо и района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744" w:leader="none"/>
          <w:tab w:val="left" w:pos="8286" w:leader="none"/>
        </w:tabs>
        <w:spacing w:lineRule="exact" w:line="298" w:before="0" w:after="0"/>
        <w:ind w:firstLine="74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915" w:leader="none"/>
          <w:tab w:val="left" w:pos="3110" w:leader="none"/>
          <w:tab w:val="left" w:pos="4502" w:leader="none"/>
          <w:tab w:val="left" w:pos="5362" w:leader="none"/>
          <w:tab w:val="left" w:pos="7744" w:leader="none"/>
          <w:tab w:val="left" w:pos="9408" w:leader="none"/>
        </w:tabs>
        <w:spacing w:lineRule="exact" w:line="298" w:before="0" w:after="0"/>
        <w:ind w:firstLine="74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Утвердить Состав комиссии по проведению оценки обеспечения готовности к отопительному периоду 2025-2026 годов теплоснабжающей организации и потребителей тепловой энергии (Приложение №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3" w:leader="none"/>
          <w:tab w:val="left" w:pos="1134" w:leader="none"/>
        </w:tabs>
        <w:spacing w:lineRule="exact" w:line="298" w:before="0" w:after="0"/>
        <w:ind w:firstLine="74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Утвердить Положение о комиссии по проведению проверки готовности к отопительному периоду 2025-2026 годов теплоснабжающей организации и потребителей тепловой энергии, расположенных на территории Жуинского муниципального образования (Приложение№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8" w:before="0" w:after="0"/>
        <w:ind w:firstLine="74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Утвердить Программу проведения оценки обеспечения готовности к отопительному периоду 2025-2026 годов теплоснабжающей организации и</w:t>
      </w:r>
      <w:r>
        <w:rPr/>
        <w:t xml:space="preserve">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потребителей на территории Жуинского муниципального образования (Приложение №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  <w:tab w:val="left" w:pos="1134" w:leader="none"/>
        </w:tabs>
        <w:spacing w:lineRule="exact" w:line="298" w:before="0" w:after="0"/>
        <w:ind w:firstLine="74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Утвердить Перечень теплоснабжающих организаций, осуществляющей деятельность в сфере теплоснабжения на территории Жуинского муниципального образования (Приложение № 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4" w:leader="none"/>
          <w:tab w:val="left" w:pos="1134" w:leader="none"/>
        </w:tabs>
        <w:spacing w:lineRule="exact" w:line="298" w:before="0" w:after="0"/>
        <w:ind w:firstLine="74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Утвердить Перечень потребителей тепловой энергии, в отношении которых проводится оценка обеспечения готовности к отопительному периоду 2025-2026 годов на территории Жуинского муниципального образования (Приложение № 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  <w:tab w:val="left" w:pos="1134" w:leader="none"/>
        </w:tabs>
        <w:spacing w:lineRule="exact" w:line="298" w:before="0" w:after="0"/>
        <w:ind w:firstLine="74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Настоящее постановление подлежит официальному опубликованию в газете «Ленский шахтер» и размещению на официальном сайте Администрации г. Бодайбо и района в сети «Интернет» и на официальном сайте Жуинского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8" w:leader="none"/>
        </w:tabs>
        <w:spacing w:lineRule="exact" w:line="298" w:before="0" w:after="0"/>
        <w:ind w:firstLine="74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Мэр г. Бодайбо и района                            </w:t>
        <w:tab/>
        <w:tab/>
        <w:tab/>
        <w:tab/>
        <w:t xml:space="preserve">              </w:t>
        <w:tab/>
        <w:t xml:space="preserve">  Е.Ю.Юмаш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7.2025 № 152-п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  <w:lang w:eastAsia="ru-RU" w:bidi="ru-RU"/>
        </w:rPr>
        <w:t>Состав комиссии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 проведению оценки обеспечения готовности к отопительному периоду 2025-2026 годов теплоснабжающей организации и потребителей тепловой энер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Крицкий И.А. – первый заместитель мэра г. Бодайбо и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полов А.Г.- начальник отдела ПП, ЖКХ, транспорта и связи Администрации муниципального образования г. Бодайбо и райо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екретарь комиссии: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Константинова Л.Г. – главный специалист</w:t>
      </w:r>
      <w:r>
        <w:rPr>
          <w:rFonts w:eastAsia="Courier New" w:cs="Courier New" w:ascii="Courier New" w:hAnsi="Courier New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дела ПП, ЖКХ, транспорта и связи Администрации муниципального образования г. Бодайбо и райо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атанова О.Г. – глава Жуинского муниципального образования (по согласовани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едставитель МУП «Тепловодоснабжение п. Перевоз» (по согласованию, для проверки потреб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едставитель Енисейского управления Ростехнадзора Федеральной службы по экологическому, технологическому и атомному надзору (по согласованию)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едставитель Службы государственного жилищного и строительного надзора Иркутской области (по согласованию)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7.2025 № 152-п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Положение о комисс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по проведению проверки готовности к отопительному периоду 2025-2026 годов теплоснабжающей организации и потребителей тепловой энергии, расположенных на территории Жуинского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ожение о комиссии по проведению проверки готовности к отопительному периоду 2025-2026 годов теплоснабжающей организации и потребителей тепловой энергии, расположенных на территории Жуинского муниципального образования, определяет порядок работы комиссии по оценке готовности теплоснабжающей организации и потребителей тепловой энергии к отопительному периоду (далее - комисс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8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воей деятельности комиссия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иными муниципальными правовыми актам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Цели и задачи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8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миссия создана в целях подготовки и обеспечения устойчивого функционирования объектов социальной сферы и жилищно-коммунального хозяйства в отопитель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ными задачами комиссии является проверка готовности теплоснабжающей организации и потребителей тепловой энергии к отопительному пери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8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миссия имеет право привлекать к работе комиссии должностных лиц предприятий, организаций, учреждений, независимо от форм собственности, участвующих в обеспечении коммунальных услуг населения, обслуживании жилищного 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Порядок работы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проверке комиссией проверяется выполнение теплоснабжающей организацией и потребителями тепловой энергии требований, установленных правилами обеспечения готовности к отопительному периоду и порядка проведения оценки обеспечения готовности к отопительному перио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8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7.2025 № 152-п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оценки обеспечения готовности к отопительному периоду 2025-2026 годов теплоснабжающей организации и потребителей на территории 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инского муниципального образования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5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ая программа проведения оценки обеспечения готовности к отопительному периоду 2025-2026 годов теплоснабжающей организации и потребителей на территории Жуинского муниципального образования (далее – программа) разработана в соответствии с приказом Министерства энергетики Российской Федерации от 13.11.2024         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                     (далее – Правила обеспечения готовности к отопительному периоду), содержит информацию об объектах, подлежащих оценке обеспечения готовности к отопительному периоду, определяет работу комиссии по оценке обеспечения готовности объектов к отопительному периоду (далее - комиссия), графики проведения оценки обеспечения готовности объектов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Члены комиссии осуществляют свои права и обязанности в рамках требований, указанных в разделе 5 настоящей программы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  <w:tab w:val="left" w:pos="198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бъекты, подлежащие оценке обеспечения готовности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опительному сезону</w:t>
      </w:r>
    </w:p>
    <w:p>
      <w:pPr>
        <w:pStyle w:val="Normal"/>
        <w:tabs>
          <w:tab w:val="clear" w:pos="708"/>
          <w:tab w:val="left" w:pos="115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ответствии со статьей 20 Федерального закона от 27.07.2010 № 190 ФЗ «О теплоснабжении» осуществляет оценку обеспечения готовности к отопительному периоду на территории Жуинского муниципального образования следующих лиц: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Теплоснабжающей организаци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Управляющих организаций по управлению многоквартирными домами, а также товариществ собственников жилья, жилищных кооперативов или иных специализированных потребительских кооперативов при осуществлении ими деятельности по управлению многоквартирными домам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Лиц, с которыми в соответствии с частью 1 ст. 164 Жилищного кодекса Российской Федерации собственниками помещений в многоквартирном доме заключены договора оказания услуг по содержанию и (или) выполнению работ по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Работа Комиссии</w:t>
      </w:r>
    </w:p>
    <w:p>
      <w:pPr>
        <w:pStyle w:val="Normal"/>
        <w:tabs>
          <w:tab w:val="clear" w:pos="708"/>
          <w:tab w:val="left" w:pos="115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Комиссии в своей деятельности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сновной задачей Комиссий является оценка обеспечения готовности объектов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Комиссия рассматривает вопросы, связанные с соблюдением требований по обеспечению готовности объектов к отопительному периоду, в соответствии с главой II Правил обеспечения готовности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остав комиссии входят: председатель комиссии; секретарь комиссии; члены комисси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 отсутствия председателя комиссии или члена комиссии, полномочия отсутствующего возлагаются на лицо, исполняющее его обязанност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рава и обязанности членов комиссии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Число членов комиссии, включая ее председателя и заместителя председателя, должно быть нечетным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едседатель и заместитель председателя являются членами комисси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редседатель комиссии обязан: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ть комиссию и руководить ее деятельностью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лановые и внеплановые заседания комиссии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комиссии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роки выдачи паспортов обеспечения готовности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Члены комиссии обязаны: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участвовать в заседаниях комиссии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комиссии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комиссией ограничения на разглашение информаци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 xml:space="preserve"> 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оведение оценки готовности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В отношении каждого объекта оценки обеспечения готовности комиссия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разделе 2 данной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По результатам расчета индекса готовности устанавливается: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«Не готов» — если индекс готовности меньше 0,8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«Готов» — если индекс готовности больше либо равен 0,9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лиц, указанных в п. 2.1 настоящей программы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</w:t>
        <w:tab/>
        <w:t>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</w:t>
        <w:tab/>
        <w:t>Для лиц, указанных в п. 2.2 - 2.4 настоящей программы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атель наличия акта промывки теплопотребляющей установки (подпункт пункта 11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Действия при не устранении замечаний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странения замечаний лицами, указанными указанных в п. 2.1 настоящей программы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странения замечаний лицами, указанными указанных в п. 2. 2-2.4 настоящей программы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Результаты проведения оценки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по рекомендуемому образцу, приведенному в приложении 2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2-4 к Порядку проведения оценки обеспечения готовности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подготовке актов оценки обеспечения готовности к отопительному периоду комиссия руководствуются действующим законодательства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6.3. Паспорта обеспечения готовности к отопительному периоду составляются по рекомендуемому образцу, приведенному в приложении 3 к настоящей программе, по каждому объекту, подведомственных учреждений Администрации г. Бодайбо и района по направлениям деятельности и подписываются первым заместителем мэра г. Бодайбо и района в соответствии с распределением обязанностей.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Autospacing="1" w:after="0"/>
        <w:ind w:left="3686" w:firstLine="3074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ложение № 1 </w:t>
      </w:r>
    </w:p>
    <w:p>
      <w:pPr>
        <w:pStyle w:val="Normal"/>
        <w:widowControl w:val="false"/>
        <w:spacing w:lineRule="auto" w:line="240" w:beforeAutospacing="1" w:after="0"/>
        <w:ind w:left="3686" w:hanging="0"/>
        <w:contextualSpacing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программе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роведени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оценки обеспечения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готовности к отопительному периоду 2025-2026 годов теплоснабжающей организации и потребителей на территории Жуинского муниципального образования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дения оценки готовности к отопительному период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485"/>
        <w:gridCol w:w="1601"/>
        <w:gridCol w:w="3640"/>
      </w:tblGrid>
      <w:tr>
        <w:trPr>
          <w:trHeight w:val="723" w:hRule="atLeast"/>
        </w:trPr>
        <w:tc>
          <w:tcPr>
            <w:tcW w:w="62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бъекты, подлежащие проверк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оличество объект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Сроки проведения проверки*</w:t>
            </w:r>
          </w:p>
        </w:tc>
      </w:tr>
      <w:tr>
        <w:trPr>
          <w:trHeight w:val="723" w:hRule="atLeast"/>
        </w:trPr>
        <w:tc>
          <w:tcPr>
            <w:tcW w:w="62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Теплоснабжающая организация (по согласованию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01.09.2025 - 12.09.2025</w:t>
            </w:r>
          </w:p>
        </w:tc>
      </w:tr>
      <w:tr>
        <w:trPr>
          <w:trHeight w:val="486" w:hRule="atLeast"/>
        </w:trPr>
        <w:tc>
          <w:tcPr>
            <w:tcW w:w="62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отребители (бюджетные учреждения, жилищный фонд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0.08.2025 - 12.09.202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озможны изменения в датах проведения проверо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Autospacing="1" w:after="0"/>
        <w:ind w:left="3686" w:firstLine="3074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ложение № 2 </w:t>
      </w:r>
    </w:p>
    <w:p>
      <w:pPr>
        <w:pStyle w:val="Normal"/>
        <w:widowControl w:val="false"/>
        <w:spacing w:lineRule="auto" w:line="240" w:beforeAutospacing="1" w:after="0"/>
        <w:ind w:left="3686" w:hanging="0"/>
        <w:contextualSpacing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программе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роведени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оценки обеспечения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готовности к отопительному периоду 2025-2026 годов теплоснабжающей организации и потребителей на территории Жуинского муниципального образования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комендуемый образец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Cs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kern w:val="2"/>
          <w:sz w:val="24"/>
          <w:szCs w:val="24"/>
          <w:lang w:eastAsia="ru-RU"/>
        </w:rPr>
        <w:t>АКТ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Cs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kern w:val="2"/>
          <w:sz w:val="24"/>
          <w:szCs w:val="24"/>
          <w:lang w:eastAsia="ru-RU"/>
        </w:rPr>
        <w:t>оценки обеспечения готовности к отопительному периоду ______/______ гг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Cs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            </w:t>
        <w:tab/>
        <w:tab/>
        <w:t xml:space="preserve"> «___» 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составления акта)</w:t>
        <w:tab/>
        <w:tab/>
        <w:tab/>
        <w:tab/>
        <w:t xml:space="preserve">          (дата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Комиссия, образованная ________________________________________________________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в соответствии с программой проведения оценки обеспечения готовности к отопительному периоду от «__» ______ 20__ г., утвержденной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 xml:space="preserve">с «__» ______ 20__ г. по «__» ______ 20__ г.  в соответствии с  </w:t>
      </w:r>
      <w:hyperlink r:id="rId2">
        <w:r>
          <w:rPr>
            <w:rFonts w:eastAsia="Courier New" w:cs="Times New Roman" w:ascii="Times New Roman" w:hAnsi="Times New Roman"/>
            <w:kern w:val="2"/>
            <w:sz w:val="24"/>
            <w:szCs w:val="24"/>
            <w:lang w:eastAsia="ru-RU"/>
          </w:rPr>
          <w:t>Федеральным  законом</w:t>
        </w:r>
      </w:hyperlink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 xml:space="preserve">  от 27 июля 2010 № 190-ФЗ «О теплоснабжении» провела оценку обеспечения готовности к отопительному периоду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наименование лица, подлежащего оценке обеспечения готовности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overflowPunct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bookmarkStart w:id="2" w:name="anchor250001"/>
      <w:bookmarkEnd w:id="2"/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1. ________________________;</w:t>
      </w:r>
    </w:p>
    <w:p>
      <w:pPr>
        <w:pStyle w:val="Normal"/>
        <w:overflowPunct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bookmarkStart w:id="3" w:name="anchor250002"/>
      <w:bookmarkEnd w:id="3"/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2. ________________________;</w:t>
      </w:r>
    </w:p>
    <w:p>
      <w:pPr>
        <w:pStyle w:val="Normal"/>
        <w:overflowPunct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bookmarkStart w:id="4" w:name="anchor250003"/>
      <w:bookmarkEnd w:id="4"/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3. ________________________;</w:t>
      </w:r>
    </w:p>
    <w:p>
      <w:pPr>
        <w:pStyle w:val="Normal"/>
        <w:overflowPunct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№№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______________________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bookmarkStart w:id="5" w:name="anchor25001"/>
      <w:bookmarkEnd w:id="5"/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1. Уровни готовности объектов оценки обеспечения готовности: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78"/>
        <w:gridCol w:w="4375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кт оценки обеспечения готовност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вень готовност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Готов/готов с условиями/не готов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bookmarkStart w:id="6" w:name="anchor25011"/>
            <w:bookmarkEnd w:id="6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bookmarkStart w:id="7" w:name="anchor25012"/>
            <w:bookmarkEnd w:id="7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bookmarkStart w:id="8" w:name="anchor25013"/>
            <w:bookmarkEnd w:id="8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bookmarkStart w:id="9" w:name="anchor25002"/>
      <w:bookmarkEnd w:id="9"/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2. Уровень готовности лица, подлежащего оценке обеспечения готовности: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50"/>
        <w:gridCol w:w="4703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ицо, подлежащее оценке обеспечения готовности</w:t>
            </w:r>
          </w:p>
        </w:tc>
        <w:tc>
          <w:tcPr>
            <w:tcW w:w="4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вень готовност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Готов/готов с условиями/не готов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Приложение: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1. Оценочный лист для расчета индекса готовности к отопительному периоду ___________________ на __ л. в 1 экз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объект оценки обеспечения готовности)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2. Оценочный лист для расчета индекса готовности к отопительному периоду ___________________ на __ л. в 1 экз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объект оценки обеспечения готовности)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 xml:space="preserve">3. Оценочный лист для расчета индекса готовности к отопительному периоду </w:t>
      </w: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ru-RU"/>
        </w:rPr>
        <w:t>___________________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 xml:space="preserve"> на __ л. в 1 экз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объект оценки обеспечения готовности)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Председатель комиссии: __________________________________________________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комиссии: 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Члены комиссии: ____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«__» ___________ 20__ г. ________________________________________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подпись, расшифровка подписи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руководителя (его уполномоченного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представителя) в отношении которого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проводилась оценка обеспечения готовности к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топительному периоду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Autospacing="1" w:after="0"/>
        <w:ind w:left="3686" w:firstLine="3074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№ 3</w:t>
      </w:r>
    </w:p>
    <w:p>
      <w:pPr>
        <w:pStyle w:val="Normal"/>
        <w:widowControl w:val="false"/>
        <w:spacing w:lineRule="auto" w:line="240" w:beforeAutospacing="1" w:after="0"/>
        <w:ind w:left="3686" w:hanging="0"/>
        <w:contextualSpacing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программе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роведени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оценки обеспечения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готовности к отопительному периоду 2025-2026 годов теплоснабжающей организации и потребителей на территории Жуинского муниципального образования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комендуемый образе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Cs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kern w:val="2"/>
          <w:sz w:val="24"/>
          <w:szCs w:val="24"/>
          <w:lang w:eastAsia="ru-RU"/>
        </w:rPr>
        <w:t>Паспорт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Cs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kern w:val="2"/>
          <w:sz w:val="24"/>
          <w:szCs w:val="24"/>
          <w:lang w:eastAsia="ru-RU"/>
        </w:rPr>
        <w:t>обеспечения готовности к отопительному периоду ____/____ гг.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Выдан 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bookmarkStart w:id="10" w:name="anchor26001"/>
      <w:bookmarkEnd w:id="10"/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1. ________________________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bookmarkStart w:id="11" w:name="anchor26002"/>
      <w:bookmarkEnd w:id="11"/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2. ________________________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bookmarkStart w:id="12" w:name="anchor26003"/>
      <w:bookmarkEnd w:id="12"/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3. ________________________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 xml:space="preserve">№№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______________________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снование выдачи паспорта обеспечения готовности к отопительному периоду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Акт оценки обеспечения готовности к отопительному периоду от__________ № _________.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______________________________________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(подпись, расшифровка подписи и печать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уполномоченного органа, образовавшего комиссию по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проведению оценки обеспечения готовности к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топительному периоду)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7.2025 № 152-п</w:t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теплоснабжающих организаций, осуществляющих деятельность в сфере теплоснабжения на территории Жуинского муниципального образовани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460"/>
        <w:gridCol w:w="2803"/>
        <w:gridCol w:w="1887"/>
        <w:gridCol w:w="1688"/>
      </w:tblGrid>
      <w:tr>
        <w:trPr>
          <w:trHeight w:val="944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Наименование РСО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Юридический адрес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Вид регулируемой деятельност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ИНН</w:t>
            </w:r>
          </w:p>
        </w:tc>
      </w:tr>
      <w:tr>
        <w:trPr>
          <w:trHeight w:val="73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55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МУП «Тепловодоснабжение п. Перевоз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666960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Иркутская область, Бодайби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п. Перевоз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ул. Геологическая, зд. 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Производство пара и горячей воды (тепловой энергии) котельными 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380201195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7.2025 № 152-п</w:t>
      </w:r>
      <w:bookmarkStart w:id="13" w:name="_GoBack"/>
      <w:bookmarkEnd w:id="13"/>
    </w:p>
    <w:p>
      <w:pPr>
        <w:pStyle w:val="Normal"/>
        <w:widowControl w:val="false"/>
        <w:spacing w:lineRule="auto" w:line="240" w:beforeAutospacing="1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Autospacing="1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ень потребителей тепловой энергии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отношении которых проводится оценка обеспечения готовности к отопительному периоду 2025-2026 годов на территории Жуи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5"/>
        <w:gridCol w:w="4156"/>
        <w:gridCol w:w="1506"/>
        <w:gridCol w:w="3266"/>
      </w:tblGrid>
      <w:tr>
        <w:trPr>
          <w:trHeight w:val="8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ъекты, подлежащие провер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ъек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окументы, проверяемые в ходе проверки</w:t>
            </w:r>
          </w:p>
        </w:tc>
      </w:tr>
      <w:tr>
        <w:trPr>
          <w:trHeight w:val="13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312" w:hanging="135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юджет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61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Больница п. Перевоз ОГБУЗ «РБ г.Бодайбо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61" w:leader="none"/>
                <w:tab w:val="left" w:pos="603" w:leader="none"/>
                <w:tab w:val="left" w:pos="746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суговый центр п. Перево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ы выполненных работ</w:t>
            </w:r>
          </w:p>
        </w:tc>
      </w:tr>
      <w:tr>
        <w:trPr>
          <w:trHeight w:val="7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312" w:hanging="135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реждения образования: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312" w:hanging="135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МКОУ Перевозовская СО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ы выполненных работ</w:t>
            </w:r>
          </w:p>
        </w:tc>
      </w:tr>
      <w:tr>
        <w:trPr>
          <w:trHeight w:val="394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30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илищный фон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exact" w:line="274" w:before="30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Советская, д.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355" w:leader="none"/>
              </w:tabs>
              <w:spacing w:lineRule="exact" w:line="274" w:before="30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Советская, д. 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exact" w:line="274" w:before="30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Советская, д. 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exact" w:line="274" w:before="30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Советская, д. 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Советская, д. 1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Советская, д. 2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Комсомольская, д. 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355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Комсомольская, д. 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355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Комсомольская, д. 1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355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Комсомольская, д. 1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355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Набережная, д. 4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355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Набережная, д. 5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355" w:leader="none"/>
              </w:tabs>
              <w:spacing w:lineRule="exact" w:line="274" w:before="0" w:after="0"/>
              <w:ind w:left="312" w:hanging="135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л. Набережная, д. 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ы выполненных рабо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ed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f4534b"/>
    <w:rPr>
      <w:rFonts w:ascii="Times New Roman" w:hAnsi="Times New Roman" w:eastAsia="Times New Roman" w:cs="Times New Roman"/>
      <w:shd w:fill="FFFFFF" w:val="clear"/>
    </w:rPr>
  </w:style>
  <w:style w:type="character" w:styleId="21" w:customStyle="1">
    <w:name w:val="Заголовок №2_"/>
    <w:basedOn w:val="DefaultParagraphFont"/>
    <w:link w:val="23"/>
    <w:qFormat/>
    <w:rsid w:val="00f4534b"/>
    <w:rPr>
      <w:rFonts w:ascii="Times New Roman" w:hAnsi="Times New Roman" w:eastAsia="Times New Roman" w:cs="Times New Roman"/>
      <w:b/>
      <w:bCs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f4534b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Подпись к таблице_"/>
    <w:basedOn w:val="DefaultParagraphFont"/>
    <w:link w:val="Style16"/>
    <w:qFormat/>
    <w:rsid w:val="00842957"/>
    <w:rPr>
      <w:rFonts w:ascii="Times New Roman" w:hAnsi="Times New Roman" w:eastAsia="Times New Roman" w:cs="Times New Roman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b536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f4534b"/>
    <w:pPr>
      <w:widowControl w:val="false"/>
      <w:shd w:val="clear" w:color="auto" w:fill="FFFFFF"/>
      <w:spacing w:lineRule="exact" w:line="274" w:before="0" w:after="240"/>
      <w:ind w:hanging="580"/>
      <w:jc w:val="right"/>
    </w:pPr>
    <w:rPr>
      <w:rFonts w:ascii="Times New Roman" w:hAnsi="Times New Roman" w:eastAsia="Times New Roman" w:cs="Times New Roman"/>
    </w:rPr>
  </w:style>
  <w:style w:type="paragraph" w:styleId="23" w:customStyle="1">
    <w:name w:val="Заголовок №2"/>
    <w:basedOn w:val="Normal"/>
    <w:link w:val="21"/>
    <w:qFormat/>
    <w:rsid w:val="00f4534b"/>
    <w:pPr>
      <w:widowControl w:val="false"/>
      <w:shd w:val="clear" w:color="auto" w:fill="FFFFFF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51" w:customStyle="1">
    <w:name w:val="Основной текст (5)"/>
    <w:basedOn w:val="Normal"/>
    <w:link w:val="5"/>
    <w:qFormat/>
    <w:rsid w:val="00f4534b"/>
    <w:pPr>
      <w:widowControl w:val="false"/>
      <w:shd w:val="clear" w:color="auto" w:fill="FFFFFF"/>
      <w:spacing w:lineRule="exact" w:line="274" w:before="0" w:after="54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 w:customStyle="1">
    <w:name w:val="Подпись к таблице"/>
    <w:basedOn w:val="Normal"/>
    <w:link w:val="Style14"/>
    <w:qFormat/>
    <w:rsid w:val="00842957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c11ac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b5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c14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c1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77489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C2682-825C-44BB-B304-B167B1607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4</Pages>
  <Words>3509</Words>
  <Characters>20003</Characters>
  <CharactersWithSpaces>23466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57:00Z</dcterms:created>
  <dc:creator>Константинова Любовь Георгиевна</dc:creator>
  <dc:description/>
  <dc:language>en-US</dc:language>
  <cp:lastModifiedBy>Виктория Геннадьевна</cp:lastModifiedBy>
  <cp:lastPrinted>2025-07-01T04:51:00Z</cp:lastPrinted>
  <dcterms:modified xsi:type="dcterms:W3CDTF">2025-07-02T07:2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