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ОДАЙБО 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9.11.2024                        </w:t>
        <w:tab/>
        <w:t xml:space="preserve">         </w:t>
        <w:tab/>
        <w:tab/>
        <w:t xml:space="preserve">  Бодайбо</w:t>
        <w:tab/>
        <w:tab/>
        <w:t xml:space="preserve">                                   № 25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оведении обществ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уждени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общественности и учета общественных интересов о необходимости проведения общественных обсуждений Решения о консервации и (или) ликвидации гидротехнического сооружения (за исключением судоходных и портовых гидротехнических сооружений) Гидротехнические сооружения хвостохранилища № 6 золотоизвлекательной фабрики № 2 в долине руч. Горелый ГОКа «Высочайший», руководствуясь статьей 33 Федерального закона от 06.10.2003 № 131-ФЗ «Об общих принципах организации местного самоуправления в Российской Федерации», статьями 7, 11 Федерального закона от 10.01.2002 № 7-ФЗ «Об охране окружающей среды», требованиями Федерального закона от 21.07.1997 № 117-ФЗ «О безопасности гидротехнических сооружений», Постановлением Правительства Российской Федерации от 01.10.2020 № 1589 «Об утверждении Правил консервации и ликвидации гидротехнического сооружения», статьёй 31 Устава муниципального образования             г. Бодайбо и район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ведения общественных обсуждений Решения о консервации и (или) ликвидации гидротехнического сооружения (за исключением судоходных и портовых гидротехнических сооружений) Гидротехнические сооружения хвостохранилища № 6 золотоизвлекательной фабрики № 2 в долине руч. Горелый ГОКа «Высочайший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общественные обсуждения в форме простого информирования в соответствии с прилагаемым плано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местить материалы, представляемые на общественные обсуждения по адресу: 666904, Иркутская область, г. Бодайбо, ул. Урицкого, 33 Администрация г. Бодайбо и района, кабинет 308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материалов разместить 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. Бодайбо и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daybo38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жителям, организациям и общественным объединениям Бодайбинского района Иркутской области принять участие в обсуждениях и оставить свои замечания и предложения по вопросу, выносимому на общественные обсуждения в письменном виде в местах ознакомления с материалами, в том числ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г. Бодайбо и района http://bodaybo38.ru/ (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bodaibo_mer@ir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период проведения общественных обсуждений назначить ответственным от Администрации г. Бодайбо и района Наполова А.Г. – начальника отдела промышленной политики, ЖКХ, транспорта и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. Бодайбо и района                                        </w:t>
        <w:tab/>
        <w:tab/>
        <w:tab/>
        <w:tab/>
        <w:t xml:space="preserve">            Е.Ю. Юмаш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Бодайбо 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4 № 250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о консервации и (или) ликвидации гидротехнического соору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доходных и портовых гидротехнических сооруж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технические сооружения хвостохранилища № 6 золотоизвлекательной фабрики № 2 в долине руч. Горелый ГОКа «Высочайш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уведомлений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autoSpaceDE w:val="false"/>
              <w:spacing w:before="0" w:after="200"/>
              <w:ind w:firstLine="1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на официальном сайте Администрации г. Бодайбо 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2.2024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консервации и (или) ликвидации гидротехническ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6.12.2024</w:t>
            </w:r>
          </w:p>
        </w:tc>
      </w:tr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Решения о консервации и (или) ликвидации гидротехнического сооружения (за исключением судоходных и портовых гидротехнических сооружений) Гидротехнические сооружения хвостохранилища № 6 золотоизвлекательной фабрики № 2 в долине руч. Горелый ГОКа «Высочай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4 г.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мечаний и предложений заинтересованных сторон по Решению о консервации и (или) ликвидации гидротехническ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4 г.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а общественных обсуждений по Решению о консервации и (или) ликвидации гидротехническ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5 г.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aybo38.ru/" TargetMode="External"/><Relationship Id="rId3" Type="http://schemas.openxmlformats.org/officeDocument/2006/relationships/hyperlink" Target="mailto:bodaibo_mer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2:00Z</dcterms:created>
  <dc:creator>LEUSHKINAGY</dc:creator>
  <dc:description/>
  <cp:keywords/>
  <dc:language>en-US</dc:language>
  <cp:lastModifiedBy>Константинова Любовь Георгиевна</cp:lastModifiedBy>
  <cp:lastPrinted>2024-11-29T10:00:00Z</cp:lastPrinted>
  <dcterms:modified xsi:type="dcterms:W3CDTF">2024-11-29T06:23:00Z</dcterms:modified>
  <cp:revision>75</cp:revision>
  <dc:subject/>
  <dc:title>РОССИЙСКАЯ ФЕДЕРАЦИЯ</dc:title>
</cp:coreProperties>
</file>