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29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615950</wp:posOffset>
                </wp:positionV>
                <wp:extent cx="2926715" cy="2241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ю начальника Управления Губернатора Иркутской области и Правительства Иркутской области по региональн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А. Артемье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76.5pt;mso-wrap-distance-left:9pt;mso-wrap-distance-right:9pt;mso-wrap-distance-top:0pt;mso-wrap-distance-bottom:0pt;margin-top:48.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ю начальника Управления Губернатора Иркутской области и Правительства Иркутской области по региональн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А. Артемье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5560</wp:posOffset>
                </wp:positionH>
                <wp:positionV relativeFrom="paragraph">
                  <wp:posOffset>217805</wp:posOffset>
                </wp:positionV>
                <wp:extent cx="2105660" cy="1804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. БОДАЙБО 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(АДМИНИСТРАЦИЯ Г. БОДАЙБО И РАЙО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ицкого ул., д. 33, Бодайбо г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ркутская обл., 666901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.   (39561) 5-1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: (39561) 5-24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bodaib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er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r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3380073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3802001340/38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42.1pt;mso-wrap-distance-left:9pt;mso-wrap-distance-right:9pt;mso-wrap-distance-top:0pt;mso-wrap-distance-bottom:0pt;margin-top:17.1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. БОДАЙБО И РАЙОН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(АДМИНИСТРАЦИЯ Г. БОДАЙБО И РАЙО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рицкого ул., д. 33, Бодайбо г.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ркутская обл., 666901</w:t>
                      </w: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.   (39561) 5-1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Факс: (39561) 5-24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bodaib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mer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irmail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03380073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3802001340/38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 xml:space="preserve">             </w:t>
      </w:r>
      <w:r>
        <w:rPr>
          <w:sz w:val="22"/>
        </w:rPr>
        <w:t>от 19.01.2023 № 23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на № 03-23-192/23 от 26.04.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Ольга Александровна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. Бодайбо и района на Ваш запрос, представляет сведения об организации работы с обращениями гражд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ложение: на 1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. Бодайбо и района                                                    Е.Ю. Ю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вец Александра Валерьевн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(839561) 5-14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both"/>
        <w:rPr/>
      </w:pPr>
      <w:r>
        <w:rPr/>
        <w:t xml:space="preserve">о работе с обращениями граждан в муниципальном образовании города Бодайбо и района                        </w:t>
      </w:r>
    </w:p>
    <w:p>
      <w:pPr>
        <w:pStyle w:val="Normal"/>
        <w:jc w:val="center"/>
        <w:rPr/>
      </w:pPr>
      <w:r>
        <w:rPr/>
        <w:t xml:space="preserve">за  1 квартал 2023 года      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46"/>
        <w:gridCol w:w="1959"/>
      </w:tblGrid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ступило обращений граждан в администрацию муницип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з органов государственной власт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Президента Р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а Иркутской области, иных должностных лиц в системе исполнительных органов государственной власти Иркут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органов государственной в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смотрено обращений, из них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риня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ы разъясн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ся на рассмотрен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зан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о без рассмотрения по иным причин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ответов за подписью мэра (главы) М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поставленных на контро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щений, факты, приведенные в которых подтвердилис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дебных исков по обращениям граждан о нарушении их прав при  рассмотрении обращ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8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руководством мэром (глав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предложения граждан при разработке нормативных докум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aibo_mer@irmail.ru" TargetMode="External"/><Relationship Id="rId4" Type="http://schemas.openxmlformats.org/officeDocument/2006/relationships/hyperlink" Target="mailto:bodaibo_mer@ir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46:00Z</dcterms:created>
  <dc:creator>Мэрия</dc:creator>
  <dc:description/>
  <cp:keywords/>
  <dc:language>en-US</dc:language>
  <cp:lastModifiedBy>Лыкова</cp:lastModifiedBy>
  <cp:lastPrinted>2023-05-19T16:30:00Z</cp:lastPrinted>
  <dcterms:modified xsi:type="dcterms:W3CDTF">2023-05-19T08:39:00Z</dcterms:modified>
  <cp:revision>7</cp:revision>
  <dc:subject/>
  <dc:title>                                                                                               </dc:title>
</cp:coreProperties>
</file>