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8.2025</w:t>
        <w:tab/>
        <w:tab/>
        <w:tab/>
        <w:tab/>
        <w:tab/>
        <w:t>Бодайбо</w:t>
        <w:tab/>
        <w:tab/>
        <w:tab/>
        <w:tab/>
        <w:t xml:space="preserve">    № 195-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Бодайбо 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1.07.2025 № 152-п «Об организации работы по проведению оценки обеспечения готовности к отопительному периоду 2025-2026 годов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инского муниципально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ценки обеспечения готовности к отопительному периоду объектов коммунального комплекса, жилищного фонда, социальной сферы Жуинского муниципального образования в соответствии с Федеральным законом от 27 июля 2010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 ноября 2024 № 2234, статьями 6, 31 Устава муниципального образования г. Бодайбо и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. Бодайбо и района от 01.07.2025 № 152-п «Об организации работы по проведению оценки обеспечения готовности к отопительному периоду 2025-2026 годов на территории Жуинского муниципального образования» (далее соответственно – Администрация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rFonts w:eastAsia="Calibri"/>
          <w:sz w:val="26"/>
          <w:szCs w:val="26"/>
          <w:lang w:eastAsia="ru-RU" w:bidi="ru-RU"/>
        </w:rPr>
        <w:t>Сформировать и утвердить составы комиссий по проведению оценки обеспечения готовности к отопительному периоду 2025-2026 годов муниципальным образованием г. Бодайбо и района (далее – Комиссии) и назначить секретарей Комиссий (не являются членами комиссий) из числа должностных лиц Администрации (Приложение № 1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теплоснабжающи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оответствии с требованиями пункта 5 Порядка проведения оценки обеспечения готовности к отопительному периоду председателю Комиссии разработать и утвердить Программу проведения оценки обеспечения готовности к отопительному периоду 2025-2026 годов муниципальным образованием г. Бодайбо и района на основании примерной программы согласно Приложению № 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к Постановлению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Бодайбо и района от 14.08.2025 № 185 «О внесении изменений в постановление Администрации г. Бодайбо и района от 01.07.2025 № 152-п «Об организации работы по проведению оценки обеспечения готовности к отопительному периоду 2025-2026 годов на территории Жуинского муниципа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Ленский шахтер» и размещению на официальном сайте Администрации           г. Бодайбо и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мэра г. Бодайбо и района                            </w:t>
        <w:tab/>
        <w:tab/>
        <w:tab/>
        <w:tab/>
        <w:t>И.А.Криц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9.08.2025 № 195-пп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bookmarkStart w:id="2" w:name="bookmark1"/>
      <w:bookmarkEnd w:id="2"/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ru-RU" w:bidi="ru-RU"/>
        </w:rPr>
        <w:t>Составы комиссий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ru-RU" w:bidi="ru-RU"/>
        </w:rPr>
      </w:pPr>
      <w:r>
        <w:rPr>
          <w:rFonts w:eastAsia="Calibri"/>
          <w:sz w:val="26"/>
          <w:szCs w:val="26"/>
          <w:lang w:eastAsia="ru-RU" w:bidi="ru-RU"/>
        </w:rPr>
        <w:t xml:space="preserve">по проведению оценки обеспечения готовности к отопительному периоду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ru-RU" w:bidi="ru-RU"/>
        </w:rPr>
      </w:pPr>
      <w:r>
        <w:rPr>
          <w:rFonts w:eastAsia="Calibri"/>
          <w:sz w:val="26"/>
          <w:szCs w:val="26"/>
          <w:lang w:eastAsia="ru-RU" w:bidi="ru-RU"/>
        </w:rPr>
        <w:t>2025-2026 муниципальным образованием г. Бодайбо и район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83"/>
        <w:gridCol w:w="3127"/>
        <w:gridCol w:w="22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. п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став коми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комиссии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Комиссия по проведению оценки обеспечения готовности к отопительному периоду 2025-2026 годов теплоснабжающей организации </w:t>
            </w:r>
            <w:r>
              <w:rPr>
                <w:rFonts w:eastAsia="Calibri"/>
                <w:sz w:val="26"/>
                <w:szCs w:val="26"/>
              </w:rPr>
              <w:t>на территории Жуинского муниципа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2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spacing w:lineRule="auto" w:line="256" w:before="0" w:after="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ицкий И.А. – первый заместитель мэра г.Бодайбо и района</w:t>
            </w:r>
          </w:p>
          <w:p>
            <w:pPr>
              <w:pStyle w:val="Normal"/>
              <w:suppressAutoHyphens w:val="false"/>
              <w:spacing w:lineRule="auto" w:line="256" w:before="0" w:after="12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spacing w:lineRule="auto" w:line="256" w:before="0" w:after="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олов А.Г. – начальник отдела ПП, ЖКХ, транспорта и связи Администрации муниципального образования г. Бодайбо и района.</w:t>
            </w:r>
          </w:p>
          <w:p>
            <w:pPr>
              <w:pStyle w:val="Normal"/>
              <w:suppressAutoHyphens w:val="false"/>
              <w:spacing w:lineRule="auto" w:line="256" w:before="0" w:after="12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ошин С.А. – заместитель начальника отдела по надзору за электростанциями и теплоэнергоустановками Енисей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10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тантинова Л.Г. – главный специалист отдела ПП, ЖКХ, транспорта и связи Администрации муниципального образования г.Бодайбо и района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Комиссия по проведению оценки обеспечения готовности к отопительному периоду 2025-2026 годов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</w:t>
            </w:r>
            <w:r>
              <w:rPr>
                <w:rFonts w:eastAsia="Calibri"/>
                <w:sz w:val="26"/>
                <w:szCs w:val="26"/>
              </w:rPr>
              <w:t>на территории Жуинского муниципа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цкий И.А. – первый заместитель мэра г. Бодайбо и район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олов А.Г. – начальник отдела ПП, ЖКХ, транспорта и связи Администрации муниципального образования г. Бодайбо и района;</w:t>
            </w:r>
          </w:p>
          <w:p>
            <w:pPr>
              <w:pStyle w:val="Normal"/>
              <w:suppressAutoHyphens w:val="false"/>
              <w:spacing w:lineRule="auto" w:line="256" w:before="0" w:after="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нов С.А. – директор МУП «Тепловодоснабжение п. Перевоз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тантинова Л.Г. – главный специалист отдела ПП, ЖКХ, транспорта и связи Администрации муниципального образования г.Бодайбо и райо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Комиссия по проведению оценки обеспечения готовности к отопительному периоду 2025-2026 годов 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</w:t>
            </w:r>
            <w:r>
              <w:rPr>
                <w:rFonts w:eastAsia="Calibri"/>
                <w:sz w:val="26"/>
                <w:szCs w:val="26"/>
              </w:rPr>
              <w:t>расположенных на территории Жуинского муниципа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ицкий И.А. – первый заместитель мэра г.Бодайбо и район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олов А.Г. – начальник отдела ПП, ЖКХ, транспорта и связи Администрации муниципального образования г. Бодайбо и района;</w:t>
            </w:r>
          </w:p>
          <w:p>
            <w:pPr>
              <w:pStyle w:val="Normal"/>
              <w:suppressAutoHyphens w:val="false"/>
              <w:spacing w:lineRule="auto" w:line="256" w:before="0" w:after="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пицина Д.С. – советник территориального отдела по надзору за содержанием и эксплуатацией жилищного фонда Службы государственного жилищного и строительного надзора Иркутской области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фронова Н. И. – советник территориального отдела по надзору за содержанием и эксплуатацией жилищного фонда Службы государственного жилищного и строительного надзора Иркутской области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нов С.А. – директор МУП «Тепловодоснабжение п. Перевоз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тантинова Л.Г. – главный специалист отдела ПП, ЖКХ, транспорта и связи Администрации муниципального образования г.Бодайбо и район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дного из членов комиссии, его функции в комиссии осуществляет лицо, на которое в установленном порядке возложено исполнение его обязанностей.»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9.08.2025 № 195-пп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7.2025 № 152-п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«Утверждаю»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Председатель комиссии по проведению оценки обеспечения готовности к отопительному периоду 2025-2026 годов муниципальным образованием г. Бодайбо и района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_____________________________________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(должность)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_____________________________________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(И.О.Фамилия)</w:t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425"/>
        <w:contextualSpacing/>
        <w:jc w:val="center"/>
        <w:rPr/>
      </w:pPr>
      <w:r>
        <w:rPr>
          <w:sz w:val="26"/>
          <w:szCs w:val="26"/>
          <w:lang w:eastAsia="ru-RU" w:bidi="ru-RU"/>
        </w:rPr>
        <w:t>«_______» _____________________ 2025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contextualSpacing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 xml:space="preserve">Программа проведения оценки обеспечения готовности к отопительному </w:t>
      </w:r>
    </w:p>
    <w:p>
      <w:pPr>
        <w:pStyle w:val="Normal"/>
        <w:widowControl w:val="false"/>
        <w:suppressAutoHyphens w:val="false"/>
        <w:spacing w:before="280" w:after="0"/>
        <w:contextualSpacing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>периоду 2025-2026 годов муниципальным образованием г. Бодайбо и района</w:t>
      </w:r>
    </w:p>
    <w:p>
      <w:pPr>
        <w:pStyle w:val="Normal"/>
        <w:widowControl w:val="false"/>
        <w:suppressAutoHyphens w:val="false"/>
        <w:spacing w:before="280" w:after="0"/>
        <w:contextualSpacing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>(примерная)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грамма проведения оценки 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еспечения готовности к отопительному периоду 2025-2026 гг. на территории Жуинского муниципального образования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ind w:left="360" w:hanging="0"/>
        <w:contextualSpacing/>
        <w:rPr>
          <w:rFonts w:eastAsia="SimSun;宋体"/>
          <w:b/>
          <w:b/>
          <w:bCs/>
          <w:sz w:val="26"/>
          <w:szCs w:val="26"/>
          <w:lang w:eastAsia="ru-RU"/>
        </w:rPr>
      </w:pPr>
      <w:r>
        <w:rPr>
          <w:rFonts w:eastAsia="SimSun;宋体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contextualSpacing/>
        <w:jc w:val="center"/>
        <w:rPr/>
      </w:pPr>
      <w:r>
        <w:rPr>
          <w:rFonts w:eastAsia="SimSun;宋体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ind w:left="360" w:hanging="0"/>
        <w:contextualSpacing/>
        <w:jc w:val="center"/>
        <w:rPr>
          <w:rFonts w:eastAsia="SimSun;宋体"/>
          <w:b/>
          <w:b/>
          <w:bCs/>
          <w:sz w:val="26"/>
          <w:szCs w:val="26"/>
          <w:lang w:eastAsia="ru-RU"/>
        </w:rPr>
      </w:pPr>
      <w:r>
        <w:rPr>
          <w:rFonts w:eastAsia="SimSun;宋体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8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целях проведения оценки обеспечения готовности к отопительному периоду постановлением Администрации муниципального образования г. Бодайбо и района создается специальная комис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8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  <w:tab w:val="right" w:pos="992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Жуинского муниципального образования следующими лица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теплоснабжающими организац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1 настоящего раздела, также включаются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территориального управления Ростехнадз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200"/>
        <w:ind w:left="0" w:firstLine="561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2 настоящего раздела, также включаются представ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теплоснабжающей организацией, в зону деятельности которой входит соответствующая система теплоснабжения, в которой лицами, указанными в пункте 1.3.2 настоящего раздела, заключены договоры тепл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В состав комиссии по оценке обеспечения готовности к отопительному периоду лицами, указанными в пункте 1.3.3 настоящего раздела, также включаются представи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теплоснабжающей организацией, в зону деятельности которой входит соответствующая система теплоснабжения, в которой лицами, указанными в пункте 1.3.3 настоящего раздела, заключены договоры тепл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uppressAutoHyphens w:val="false"/>
        <w:spacing w:lineRule="atLeast" w:line="288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ального отдела регионального государственного жилищного надзора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lineRule="atLeast" w:line="288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before="0" w:after="120"/>
        <w:contextualSpacing/>
        <w:jc w:val="center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  <w:t>2. Проведение оценки готовности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spacing w:before="0" w:after="120"/>
        <w:contextualSpacing/>
        <w:jc w:val="center"/>
        <w:rPr>
          <w:rFonts w:eastAsia="SimSun;宋体"/>
          <w:b/>
          <w:b/>
          <w:sz w:val="26"/>
          <w:szCs w:val="26"/>
          <w:lang w:eastAsia="ru-RU"/>
        </w:rPr>
      </w:pPr>
      <w:r>
        <w:rPr>
          <w:rFonts w:eastAsia="SimSun;宋体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о результатам расчета индекса готовности устанавлив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Не готов» — если индекс готовности меньше 0,8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4.1. Для лиц, указанных в п. 1.3.1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15 (подпункт 9.3.19 пункта 9 Правил обеспечения готовности к отопительному периоду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2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Действия при неустранении замечаний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 случае неустранения замечаний лицами, указанными в п. 1.3.1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2. В случае неустранения замечаний лицами, указанными в п. 1.3.2-1.3.3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Фиксация соблюдения требований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1.</w:t>
        <w:tab/>
        <w:t xml:space="preserve"> Не позднее одного рабочего дня с даты завершения оценки обеспечения готовности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2.</w:t>
        <w:tab/>
        <w:t xml:space="preserve"> 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spacing w:before="240" w:after="120"/>
        <w:jc w:val="center"/>
        <w:rPr/>
      </w:pPr>
      <w:r>
        <w:rPr>
          <w:b/>
          <w:bCs/>
          <w:sz w:val="26"/>
          <w:szCs w:val="26"/>
          <w:lang w:eastAsia="ru-RU"/>
        </w:rPr>
        <w:t>5. Права и обязанности членов комисс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3.</w:t>
        <w:tab/>
        <w:t>Председатель и заместитель председателя являются членами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5.</w:t>
        <w:tab/>
        <w:t>Все члены комиссии при принятии решений обладают равными правам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</w:t>
        <w:tab/>
        <w:t>Председатель (заместитель председателя) комиссии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1.</w:t>
        <w:tab/>
        <w:t>возглавлять комиссию и руководить ее деятельность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2.</w:t>
        <w:tab/>
        <w:t>утверждать настоящую программ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3.</w:t>
        <w:tab/>
        <w:t>проводить плановые и внеплановые заседания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4.</w:t>
        <w:tab/>
        <w:t>координировать работу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</w:t>
        <w:tab/>
        <w:t>Члены комиссии обязан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1.</w:t>
        <w:tab/>
        <w:t>лично участвовать в заседаниях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2.</w:t>
        <w:tab/>
        <w:t>выполнять поручения комисс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3.</w:t>
        <w:tab/>
        <w:t>соблюдать установленные комиссией ограничения на разглашение информ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7.4.</w:t>
        <w:tab/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8.</w:t>
        <w:tab/>
        <w:t>Члены комиссии имеют право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ru-RU"/>
        </w:rPr>
        <w:t>5.8.1.</w:t>
        <w:tab/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6. Сроки проведения оценки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Для потребителей тепловой энергии: с 12.08.2025 по 10.09.2025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Для теплоснабжающей организации: с 14.08.2025 по 10.09.2025.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Заключительное положение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7.1. Настоящая программа может быть изменена и дополнена в случае изменения законодательства Российской Федерации или нормативных правовых актов муниципального образования г. Бодайбо и района.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4395" w:right="-145" w:hanging="0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Приложение № 1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проведения оценки готовности к отопительному периоду</w:t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1"/>
      </w:tblGrid>
      <w:tr>
        <w:trPr>
          <w:trHeight w:val="7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ведомление лиц, подлежащих оценк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2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бор и анализ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ыездные проверки (при необходимост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Заседания комисси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(предварительные даты)</w:t>
            </w:r>
            <w:r>
              <w:rPr>
                <w:sz w:val="26"/>
                <w:szCs w:val="26"/>
                <w:lang w:eastAsia="ru-RU"/>
              </w:rPr>
              <w:t xml:space="preserve"> *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оставление актов оценки обеспечения готовности к отопительному период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Направление документов в Ростехнадзор в электронном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PDF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WORD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формате, на бумажном носителе (акты, паспорта готовности всех объектов проверки с оценочными листами и необходимыми документами) способом, позволяющим зафиксировать получение данных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озможны изменения в датах проведения заседаний комиссии, также могут назначаться дополнительные внеочередные заседания.».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Приложение № 2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Рекомендуемый образец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color w:val="1A1A1A"/>
          <w:kern w:val="2"/>
          <w:sz w:val="26"/>
          <w:szCs w:val="26"/>
          <w:lang w:eastAsia="ru-RU"/>
        </w:rPr>
      </w:pPr>
      <w:r>
        <w:rPr>
          <w:color w:val="1A1A1A"/>
          <w:kern w:val="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оценки обеспечения готовности к отопительному периоду ______/______ гг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______________             </w:t>
        <w:tab/>
        <w:tab/>
        <w:t xml:space="preserve"> «___» _________ 20___ г.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6"/>
          <w:szCs w:val="26"/>
          <w:lang w:eastAsia="ru-RU"/>
        </w:rPr>
        <w:t>(место составления акта)</w:t>
        <w:tab/>
        <w:tab/>
        <w:tab/>
        <w:tab/>
        <w:tab/>
        <w:t>(дата составления акта)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>Комиссия, образованная __________________________________________________,</w:t>
      </w:r>
    </w:p>
    <w:p>
      <w:pPr>
        <w:pStyle w:val="Normal"/>
        <w:suppressAutoHyphens w:val="false"/>
        <w:overflowPunct w:val="false"/>
        <w:autoSpaceDE w:val="false"/>
        <w:ind w:left="2124" w:hanging="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соответствии с программой проведения оценки обеспечения готовности к отопительному периоду от «__» ______ 20__ г., утвержденно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lang w:eastAsia="ru-RU"/>
        </w:rPr>
        <w:t>_____________________________________________________________________________, 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 xml:space="preserve">с «__» ______ 20__ г. по «__» ______ 20__ г. в соответствии с </w:t>
      </w:r>
      <w:hyperlink r:id="rId2">
        <w:r>
          <w:rPr>
            <w:rStyle w:val="InternetLink"/>
            <w:rFonts w:eastAsia="Courier New"/>
            <w:kern w:val="2"/>
            <w:sz w:val="26"/>
            <w:szCs w:val="26"/>
            <w:lang w:eastAsia="ru-RU"/>
          </w:rPr>
          <w:t>Федеральным  законом</w:t>
        </w:r>
      </w:hyperlink>
      <w:r>
        <w:rPr>
          <w:rFonts w:eastAsia="Courier New"/>
          <w:kern w:val="2"/>
          <w:sz w:val="26"/>
          <w:szCs w:val="26"/>
          <w:lang w:eastAsia="ru-RU"/>
        </w:rPr>
        <w:t xml:space="preserve"> от 27 июля 2010 № 190-ФЗ «О теплоснабжении» провела оценку обеспечения готовности к отопительному периоду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наименование лица, подлежащего оценке обеспечения готовност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3" w:name="anchor250001"/>
      <w:bookmarkEnd w:id="3"/>
      <w:r>
        <w:rPr>
          <w:rFonts w:eastAsia="Courier New"/>
          <w:kern w:val="2"/>
          <w:sz w:val="26"/>
          <w:szCs w:val="26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4" w:name="anchor250002"/>
      <w:bookmarkEnd w:id="4"/>
      <w:r>
        <w:rPr>
          <w:rFonts w:eastAsia="Courier New"/>
          <w:kern w:val="2"/>
          <w:sz w:val="26"/>
          <w:szCs w:val="26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5" w:name="anchor250003"/>
      <w:bookmarkEnd w:id="5"/>
      <w:r>
        <w:rPr>
          <w:rFonts w:eastAsia="Courier New"/>
          <w:kern w:val="2"/>
          <w:sz w:val="26"/>
          <w:szCs w:val="26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№№</w:t>
      </w:r>
      <w:r>
        <w:rPr>
          <w:rFonts w:eastAsia="Courier New"/>
          <w:kern w:val="2"/>
          <w:sz w:val="26"/>
          <w:szCs w:val="26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6" w:name="anchor25001"/>
      <w:bookmarkEnd w:id="6"/>
      <w:r>
        <w:rPr>
          <w:rFonts w:eastAsia="Courier New"/>
          <w:kern w:val="2"/>
          <w:sz w:val="26"/>
          <w:szCs w:val="26"/>
          <w:lang w:eastAsia="ru-RU"/>
        </w:rPr>
        <w:t>1. Уровни готовности объектов оценки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7"/>
        <w:gridCol w:w="43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бъект оценки обеспечения готов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7" w:name="anchor25011"/>
            <w:bookmarkEnd w:id="7"/>
            <w:r>
              <w:rPr>
                <w:kern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8" w:name="anchor25012"/>
            <w:bookmarkEnd w:id="8"/>
            <w:r>
              <w:rPr>
                <w:kern w:val="2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bookmarkStart w:id="9" w:name="anchor25013"/>
            <w:bookmarkEnd w:id="9"/>
            <w:r>
              <w:rPr>
                <w:kern w:val="2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0" w:name="anchor25002"/>
      <w:bookmarkEnd w:id="10"/>
      <w:r>
        <w:rPr>
          <w:rFonts w:eastAsia="Courier New"/>
          <w:kern w:val="2"/>
          <w:sz w:val="26"/>
          <w:szCs w:val="26"/>
          <w:lang w:eastAsia="ru-RU"/>
        </w:rPr>
        <w:t>2. Уровень готовности лица, подлежащего оценке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2"/>
          <w:szCs w:val="22"/>
          <w:lang w:eastAsia="ru-RU"/>
        </w:rPr>
      </w:pPr>
      <w:r>
        <w:rPr>
          <w:rFonts w:eastAsia="Courier New"/>
          <w:kern w:val="2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70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Лицо, подлежащее оценке обеспечения готовности</w:t>
            </w:r>
          </w:p>
        </w:tc>
        <w:tc>
          <w:tcPr>
            <w:tcW w:w="4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иложение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1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2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6"/>
          <w:szCs w:val="26"/>
          <w:lang w:eastAsia="ru-RU"/>
        </w:rPr>
        <w:t xml:space="preserve">3. Оценочный лист для расчета индекса готовности к отопительному периоду </w:t>
      </w:r>
      <w:r>
        <w:rPr>
          <w:rFonts w:eastAsia="Courier New"/>
          <w:b/>
          <w:kern w:val="2"/>
          <w:sz w:val="26"/>
          <w:szCs w:val="26"/>
          <w:lang w:eastAsia="ru-RU"/>
        </w:rPr>
        <w:t>___________________</w:t>
      </w:r>
      <w:r>
        <w:rPr>
          <w:rFonts w:eastAsia="Courier New"/>
          <w:kern w:val="2"/>
          <w:sz w:val="26"/>
          <w:szCs w:val="26"/>
          <w:lang w:eastAsia="ru-RU"/>
        </w:rPr>
        <w:t xml:space="preserve">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объект оценки обеспечения готовност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Председатель комиссии: 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Заместитель председател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комиссии: 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Члены комиссии: 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дпись, 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«__» ___________ 20__ г. 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руководителя (его уполномоченн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едставителя) в отношении котор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оводилась оценка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отопительному периоду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/>
      </w:pPr>
      <w:r>
        <w:rPr>
          <w:sz w:val="26"/>
          <w:szCs w:val="26"/>
          <w:lang w:eastAsia="ru-RU" w:bidi="ru-RU"/>
        </w:rPr>
        <w:t xml:space="preserve">Приложение № 3 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к программе проведения оценки обеспечения готовности к отопительному периоду                2025-2026 годов муниципальным образованием г. Бодайбо и района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 w:bidi="ru-RU"/>
        </w:rPr>
      </w:pPr>
      <w:r>
        <w:rPr>
          <w:color w:val="1A1A1A"/>
          <w:sz w:val="26"/>
          <w:szCs w:val="26"/>
          <w:lang w:eastAsia="ru-RU" w:bidi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Рекомендуемый образец</w:t>
      </w:r>
    </w:p>
    <w:p>
      <w:pPr>
        <w:pStyle w:val="Normal"/>
        <w:shd w:fill="FFFFFF" w:val="clear"/>
        <w:suppressAutoHyphens w:val="false"/>
        <w:ind w:left="4395" w:right="-145" w:hanging="0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  <w:t>обеспечения готовности к отопительному периоду ____/____ гг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eastAsia="Courier New"/>
          <w:bCs/>
          <w:kern w:val="2"/>
          <w:sz w:val="26"/>
          <w:szCs w:val="26"/>
          <w:lang w:eastAsia="ru-RU"/>
        </w:rPr>
      </w:pPr>
      <w:r>
        <w:rPr>
          <w:rFonts w:eastAsia="Courier New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ыдан 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1" w:name="anchor26001"/>
      <w:bookmarkEnd w:id="11"/>
      <w:r>
        <w:rPr>
          <w:rFonts w:eastAsia="Courier New"/>
          <w:kern w:val="2"/>
          <w:sz w:val="26"/>
          <w:szCs w:val="26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2" w:name="anchor26002"/>
      <w:bookmarkEnd w:id="12"/>
      <w:r>
        <w:rPr>
          <w:rFonts w:eastAsia="Courier New"/>
          <w:kern w:val="2"/>
          <w:sz w:val="26"/>
          <w:szCs w:val="26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bookmarkStart w:id="13" w:name="anchor26003"/>
      <w:bookmarkEnd w:id="13"/>
      <w:r>
        <w:rPr>
          <w:rFonts w:eastAsia="Courier New"/>
          <w:kern w:val="2"/>
          <w:sz w:val="26"/>
          <w:szCs w:val="26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№№</w:t>
      </w:r>
      <w:r>
        <w:rPr>
          <w:rFonts w:eastAsia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Courier New"/>
          <w:kern w:val="2"/>
          <w:sz w:val="26"/>
          <w:szCs w:val="26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Основание выдачи паспорт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 xml:space="preserve">Акт оценки обеспечения готовности к отопительному периоду от________________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  <w:t>№</w:t>
      </w:r>
      <w:r>
        <w:rPr>
          <w:rFonts w:eastAsia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Courier New"/>
          <w:kern w:val="2"/>
          <w:sz w:val="26"/>
          <w:szCs w:val="26"/>
          <w:lang w:eastAsia="ru-RU"/>
        </w:rPr>
        <w:t>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sz w:val="26"/>
          <w:szCs w:val="26"/>
          <w:lang w:eastAsia="ru-RU"/>
        </w:rPr>
      </w:pPr>
      <w:r>
        <w:rPr>
          <w:rFonts w:eastAsia="Courier New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______________________________________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 и печать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уполномоченного органа, образовавшего комиссию п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оведению оценки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rFonts w:eastAsia="Courier New"/>
          <w:kern w:val="2"/>
          <w:lang w:eastAsia="ru-RU"/>
        </w:rPr>
        <w:t>отопительному периоду)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74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User</dc:creator>
  <dc:description/>
  <cp:keywords/>
  <dc:language>en-US</dc:language>
  <cp:lastModifiedBy>Константинова Любовь Георгиевна</cp:lastModifiedBy>
  <cp:lastPrinted>2025-09-03T11:33:00Z</cp:lastPrinted>
  <dcterms:modified xsi:type="dcterms:W3CDTF">2025-09-03T07:28:00Z</dcterms:modified>
  <cp:revision>226</cp:revision>
  <dc:subject/>
  <dc:title>РОССИЙСКАЯ ФЕДЕРАЦИЯ</dc:title>
</cp:coreProperties>
</file>