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851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полномочий органов местного самоуправления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организации питания  в образовательных организ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Организация питания обучающихся является приоритетным направлением в сохранении здоровья школьников Бодайбинского района,  что подтверждается следующими программны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1. Муниципальная  программа  «Развитие системы образования г.Бодайбо и  района на 2013-2015г» (Подпрограмма «Здоровье и образование»), утвержденная  постановлением   администрации  г. Бодайбо и района  от 20.09. 2012 № 495-п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. Муниципальная  программа «Совершенствование организации питания в общеобразовательных учреждениях, расположенных на территории г. Бодайбо и района на 2012-2014г.», утвержденная постановлением администрации г. Бодайбо и района от 02.04.2012г.  № 167-п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3. Закон Иркутской области от 23.10.2006г. № 63-оз «О социальной поддержке в Иркутской области семей, имеющих детей»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лноценное горячее питание  организовано для всех обучающихся в виде горячих завтраков и обедов, согласно  утвержденному  органами Роспотребнадзора меню с включением йодированного хлеба и  С- витаминизированных напитков и компо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Питание детей из малообеспеченных семей организовано на основании постановления Правительства Иркутской области № 703-пп от 07.12.12г. «О предоставлении в   Иркутской области отдельных мер социальной поддержки семьям, имеющих детей»  согласно  списку, предоставленному Управлением  министерства социального развития, опеки и попечительства Иркутской области по Бодайбинскому району.  Данной льготой пользуется 17,4 %  (433)  школь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контингента детей, попадающих под Закон Иркутской области,   предполагает софинансирование  средств областного бюджета (15 рублей) и средств бюджета МО г. Бодайбо и района (25 рублей) и   составляет  40 рублей в день на школьник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чет  о фактическом обеспечении горячим питанием  данных учащихся руководители школ предоставляют ежемесячно  в Управление социального развития опеки и попечительства Иркутской области по Бодайбинскому району.</w:t>
      </w:r>
    </w:p>
    <w:p>
      <w:pPr>
        <w:pStyle w:val="Normal"/>
        <w:ind w:firstLine="851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В целях обеспечения прав ребенка</w:t>
      </w:r>
      <w:r>
        <w:rPr>
          <w:rStyle w:val="Applestylespan"/>
          <w:sz w:val="28"/>
          <w:szCs w:val="28"/>
        </w:rPr>
        <w:t>, в соответствии с  постановлением администрации  г. Бодайбо и  района от 25.12.2013 № 702-пп  «О питании учащихся  в муниципальных общеобразовательных учреждениях г. Бодайбо и района», в бюджете МО г.Бодайбо и района  на 2014 год  запланированы  денежные средства в размере 5860,0 тыс. руб. из расчета 40 руб. в день  для  28,6 % (714).</w:t>
      </w:r>
    </w:p>
    <w:p>
      <w:pPr>
        <w:pStyle w:val="Normal"/>
        <w:ind w:firstLine="851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результате мероприятий по оптимизации льготного питания  и уменьшения  количества учащихся в школах  района,  в 1 полугодии 2014 года фактически  израсходовано 1450 тыс. рублей.  </w:t>
      </w:r>
    </w:p>
    <w:p>
      <w:pPr>
        <w:pStyle w:val="Style18"/>
        <w:spacing w:before="0" w:after="0"/>
        <w:ind w:firstLine="851"/>
        <w:rPr/>
      </w:pPr>
      <w:r>
        <w:rPr>
          <w:rStyle w:val="Applestylespan"/>
          <w:sz w:val="28"/>
          <w:szCs w:val="28"/>
        </w:rPr>
        <w:t>Стоимость рациона питания за счет средств родителей</w:t>
      </w:r>
      <w:r>
        <w:rPr>
          <w:sz w:val="28"/>
          <w:szCs w:val="28"/>
        </w:rPr>
        <w:t xml:space="preserve"> варьируется от 40 до 80 руб. в день, в том числе и для  школьников,  посещающих группу продленного дня.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хват  полноценным </w:t>
      </w:r>
      <w:r>
        <w:rPr>
          <w:b/>
          <w:sz w:val="28"/>
          <w:szCs w:val="28"/>
        </w:rPr>
        <w:t>горячим</w:t>
      </w:r>
      <w:r>
        <w:rPr>
          <w:sz w:val="28"/>
          <w:szCs w:val="28"/>
        </w:rPr>
        <w:t xml:space="preserve"> питанием  в 2013-2014 учебном году составил  97,6% (2436), что фактически на уровне прошлого года,  в т.ч. 2-х разовым горячим питанием охвачено 42,8% (1069) и 3- разовым питанием 4,4% (111) обучающихся.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Недостаточный охват горячим питанием обучающихся среднего и старшего звеньев  обусловлен</w:t>
      </w:r>
      <w:r>
        <w:rPr>
          <w:sz w:val="28"/>
          <w:szCs w:val="28"/>
        </w:rPr>
        <w:t xml:space="preserve"> неудовлетворенностью учащихся ограниченным ассортиментом разрешенных к реализации продуктов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 подпрограммы   «Внедрение системы безналичных расчетов в школьных столовых и контроля доступа в образовательных учреждениях Иркутской области»   в МОУ СОШ №1 и МОУ СОШ №3  поставлены программно-аппаратные комплексы для организации систем безналичного расчета за питание и контроля доступа в образовательные учреждения». В связи с внедрением данной системы упорядочился учет школьников, получающих льготное и платное питание, что позволило предотвратить нарушения законодательства в части незаконного оборота наличных денежных средств в школах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за питание происходит по школьной карте ученика, после чего родители получают бесплатные СМС- уведом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имеет и безопасность ребенка: родители ежедневно  контролируют расходование средств на питание со своей карты, знают, что ребенок в школе накормлен полноценным обедом, а не перебивается перекус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ники и родители оценили преимущества внедрения безналичной системы расчета, а учителя избавились от несвойственной функции сбора денежных средств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рамках выполнения мероприятий, запланированных  муниципальной  программой  «Совершенствование организации питания в общеобразовательных учреждениях, расположенных на территории г. Бодайбо и района на 2012-2014  г.», утвержденной постановлением администрации г. Бодайбо и района  от 02.04.2012 г. № 167-пп  в 2012- 2013 г.   8 специалистов  прошли  курсовую переподготовку  в Иркутском техникуме индустрии пита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Иркутской области от 06 марта 2013г. № 75-рп «Об утверждении комплекса мер по модернизации общего образования Иркутской области в 2013году и на период до 2020 года», рамках выполнения мероприятий программы в  1 полугодии 2014 года дополнительно поставлено новое технологическое и вспомогательное оборудование для пищеблоков  школьных столовых (МОУ Мамаканской СОШ,  МКОУ Перевозовской СОШ,  МОУ СОШ №3) на  общую сумму  180,0  тыс. руб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Детские дошкольные организации  города и района в 2013-2014 учебном году посетило 1389  воспитанника.  Средняя стоимость питания в каждом учреждении индивидуальна и составляет от 104 до 138 руб. в день на одного воспитанника. 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Льготным питанием в дошкольных организациях  района пользуются дети - инвалиды и дети из многодетных и малоимущих семей, в т.ч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% льготой по оплате пользуется -0,8% (11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% льготой по оплате пользуются -8,1% (113)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% льготой по оплате пользуется -0,07% (1) воспитанник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анные цели в 2014 году потрачено 283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3г. в   рамках выполнения мероприятий, запланированных муниципальной программой «Развитие системы образования г.Бодайбо и  района на 2013-2015 г.» в пищеблоки дошкольных организаций приобретено технологическое и холодильное оборудование на общую сумму 1000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дошкольными организациями также заключены договоры на приобретение технологического и холодильного оборудования  на сумму 75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14 года проведен капитальный ремонт пищеблока в МДОУ д/с №22 «Улыбка» на общую сумму 1млн 200тыс. руб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 летний период  2014  года в Бодайбинском  районе  оздоровлено 35,8% (893) школьников, том числе: </w:t>
      </w:r>
    </w:p>
    <w:p>
      <w:pPr>
        <w:pStyle w:val="Normal"/>
        <w:ind w:firstLine="851"/>
        <w:rPr/>
      </w:pPr>
      <w:r>
        <w:rPr>
          <w:sz w:val="28"/>
          <w:szCs w:val="28"/>
        </w:rPr>
        <w:t>в  лагерях  дневного  пребывания  -28,6%  (714);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 лагерях  труда  и  отдыха – 7,2% (179)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питание школьников  в летний период было израсходовано  1752348 руб., в том числе  за счет субсидий из областного бюджета-1199030,27 рублей, и средств бюджета муниципального образования   г. Бодайбо и района – 553318 рубле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но  муниципальной  программе  «Развитие системы образования г. Бодайбо и  района на 2013-2015гг.» (Подпрограмме «Организация оздоровления, отдыха и занятости детей и подростков Бодайбинского района в летнее время»), утвержденной постановлением  администрации г. Бодайбо и района  от 20.09. 2012 № 495-п    на оздоровление воспитанников дошкольных образовательных организаций в  летний период 2014 года израсходовано 50,3 тыс.  рублей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оздоровлено 56,2% (780) воспитанников;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-32,7% (454) воспитанников ;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 августа оздоровлено 22,2% (309) детей дошкольного возраст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: </w:t>
      </w:r>
    </w:p>
    <w:p>
      <w:pPr>
        <w:pStyle w:val="Style1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орова М.П., </w:t>
      </w:r>
    </w:p>
    <w:p>
      <w:pPr>
        <w:pStyle w:val="Style1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ед. спец. МКУ «ЦБ ОУ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45:00Z</dcterms:created>
  <dc:creator>Someone</dc:creator>
  <dc:description/>
  <cp:keywords/>
  <dc:language>en-US</dc:language>
  <cp:lastModifiedBy>Бодяло ЕН</cp:lastModifiedBy>
  <cp:lastPrinted>2010-11-13T12:32:00Z</cp:lastPrinted>
  <dcterms:modified xsi:type="dcterms:W3CDTF">2014-10-14T05:25:00Z</dcterms:modified>
  <cp:revision>20</cp:revision>
  <dc:subject/>
  <dc:title>Анализ питания школьников в 2006- 2007 учебном году</dc:title>
</cp:coreProperties>
</file>