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ероприятий долгосрочных муниципальных целе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 муниципального образования г. Бодайбо 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МО г. Бодайбо и района на реализацию мероприятий муниципальных программ  в 2013 году было предусмотрено  66 543,0 тыс. руб., фактически израсходовано - 62 738,6 тыс. руб. или  94,3%  от запланированных средств. Недоиспользовано 3 804,4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олномочий ст. 15 Федерального закона от 06.10.2003 г. № 131-ФЗ «Об общих принципах организации местного самоуправления в Российской Федерации» в 2013 году финансировалось 21 долгосрочная муниципальная целевая программа  (далее – Программы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Развитие системы образования г. Бодайбо и района на 2013-2016 годы»</w:t>
      </w:r>
      <w:r>
        <w:rPr>
          <w:rFonts w:cs="Times New Roman" w:ascii="Times New Roman" w:hAnsi="Times New Roman"/>
          <w:sz w:val="24"/>
          <w:szCs w:val="24"/>
        </w:rPr>
        <w:t xml:space="preserve"> (с подпрограммами) утверждена постановлением администрации г. Бодайбо и района от 20.09.2012 г. № 495-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образования администрации МО г. Бодайбо и района (далее – Управление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является приоритетной отраслью, и ориентировано на сохранение социальной стабильности на территории района, создание условий для социального и экономического развития через обеспечение доступного качественного образования населению Бодайбинского района. Поэтому стратегической целью программы является повышение доступности качественного образования, соответствующего современным потребностям общества и каждого гражданин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шесть целевых подпрограмм: «Управление материальными ресурсами»; «Модернизация единой информационной среды»; «Управление кадровыми ресурсами»; «Дети Привитимья»; «Здоровье и образование»; «Организация оздоровления и занятости детей и подростков в летнее врем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программы является новшество в структуре планирования двух новых разделов «Управление материальными ресурсами» и «Модернизация единой информационной образовательной среды», в которой предусмотрены  направления организации дистанцион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од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«Управление материальными ресур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3 году были решены следующие проблемы: построены теневые навесы для организации прогулок детей в дошкольных образовательных организациях (детский сад №№1;20;8),  частично установлено ограждение в общеобразовательных организациях (СОШ №№ 1;3; д/с №5). На эти мероприятия выделено более 2 млн. руб. Не удалось установить ограждение в школе пос. Кропоткин, внесены изменения в перечень ремонтных работ СОШ №1: средства, выделенные на замену окон в СОШ № 1 в рамках социального партнерства, были направлены на ремонт актового зала. Но в то же время, за счет средств местного бюджета была произведена замена оконных блоков, что позволяет образовательному учреждению соблюдать температурный режим в учреждениях в мороз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безбарьерной среды в СОШ №1 был сделан пандус, что дает возможность обучения детей с ограниченными возможностями здоровья. Положительно решился вопрос об открытии группы оздоровительной направленности для детей с туберкулезной интоксикацией на базе дошкольного образовательного учреждения детский сад общеразвивающего вида №1 «Золотой ключик». Подготовлен пакет нормативно-правовых документов для открытия данной группы, согласовано меню для организации усиленного пи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ват местами дошкольных учреждений детьми с 3 до 7 лет на территории района составляет более 88%, по области эти цифра порядка 69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ероприятий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дернизация единой информационно-образовательной се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овершенствование единой образовательной информационной среды, повышение качества образования на основе использования новых информационных технолог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подпрограммы приобретено компьютерное, коммуникационное, периферийное, проекционное и презентационное оборудование для дошкольных образовательных учреждений (д/с №№ 1,32,22); обновлены компьютеры для обучающихся и преподавателей в СОШ №4; подключены к единой информационной образовательной сети учреждения дополнительного образования; школьные библиотеки оснащены мультимедийными и интерактивными обучающими программами, учебниками нового поколения с мультимедийными прилож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в данной программе стало сопровождение сайтов образовательных организаций. В сентябре и октябре 2013 года были проведены обучающие семинары по созданию сайта, где обучение прошли тридцать пять педагогов. Результатом данной работы является создание сайтов у всех образовательных организаций Управления образования и Ресурсного цен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важным направлением является организация дистанционного образования. Был подготовлен пакет документов по организации дистанционного обучения, проведен семинар для педагогов. Проведено порядка 300 уро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в ресурсе «Дневник.ру», определена муниципальная площадка – СОШ № 4, и в дальнейшем планируется финансирование деятельности в этом направлении в других школах. Также с 1 января 2014 года апробируется работа по оказанию электронных услуг на портале «Дневник.ру». В скором времени родители дошколят смогут оставить электронную заявку на места в детские дошкольные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кадровыми ресурсами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 выявленными проблемами и переходом на НСОТ, а также принятием нового порядка аттестации педагогических работников особую актуальность приобретает повышение квалификации педагогов в межаттестационный период. В рамках данной подпрограммы выполнены мероприятия по повышению материальной обеспеченности и социального статуса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 рамках Программы приобретены 5 квартир учителям, в том числе 3 – в п. Мамакан и 2 – п. Артемовский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бщую сумму 1470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 рамках подпрограммы выплачены ежемесячные денежные вознаграждения победителям и призерам областных профессиональных конкурсов; молодым специалистам образовательных учреждений; вознаграждения за оказание экспертных и мониторинговы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данной подпрограммы позволяю строить кадровую политику с учетом демографической ситуации и кадровых потребностей; создать условия для эффективной системы мотивации педагогического труда, в том числе через систему стимулирования притока и закрепления молодежи в образовательных учреждениях Бодайбинского района; организовать повышение квалификации педагогов на основе персонифицированного, клиенто-ориентированного подхода в системе непрерывного  образования   педагогов  в условиях перехода на НСОТ; создать условия для реализации  государственной услуги по аттестаци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программы по развитию образования,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одаренными деть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детей, демонстрирующих высокие достижения в области творческой  и интеллектуальной деятельности, несмотря на принимаемые меры, постепенно снижается. Анализ педагогической практики в Бодайбинском районе по обозначенному направлению позволяет сделать вывод об основных проблемах, препятствующих успешному развитию одаренных и талантливых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эффективной современной системы выявления, диагностики и учета одаренных детей школьного возраста, что приводит к несвоевременной идентификации одаренности детей, обладающих скрытыми способ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сть имеющихся форм  организации работы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массовых школах системы обучения, в полной мере обеспечивающей индивидуальное развитие детей с повышенным  интеллектуальным и творческим потенциа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ы повышения квалификации педагогов по выявлению и сопровождению талантливог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эффективной системы индивидуального психолого-педагогического сопровождения одаренны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обеспеченности информационными ресурсами   образовательных учреждений и учреждений дополнительного образования, отдаленность,  ограничивающая  полноценную работу одаренных и талантливых детей с различными источниками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бота с одаренными и способными учащимися, их поиск и сопровождение являются одним из важнейших аспектов деятельности образовательных учреждений и учреждений дополнительного образования. Под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«Дети Привитимь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шение обозначенных проблем через создание в районе системы, обеспечивающей объединение усилий различных социальных  институтов  по выявлению,  поддержке и развитию одаренных детей, развитию образовательных услуг, удовлетворяющих интересы и потребности детей с выдающимися способ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в рамках данной подпрограммы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нка программ, пособий, научно-методических разработок по выявлению и развитию одаренности у детей: приобретение пособий, программ, научно-методических разрабо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ого районного конкурса методических разработок по организации работы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для интеллектуально одаренны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узыкального оборудования для проведения районных твор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ствование лучших учащихся и выпускников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медалистов в ежегодном приеме Губернатора Иркут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хранения и укрепления здоровья обучающихся, воспитанников реализуется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доровье и образовани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одпрограммы реализуютс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по формированию здоровьесберегающей среды в образовательных учреждениях: укрепляется и модернизируется материально-техническая база пищеблоков дошко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социально-негативных тенденций: проводится обучение специалистов образовательных учреждений по проблеме формирования ЗОЖ, организуются районные мероприятия для обучающихся, направленные на формирование ЗОЖ (конкурсы, соревнования, фестивал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организации детского отдыха, оздоровления и занятости, создание условий для  развития личности ребёнка в каникулярное время – цель под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«Организация оздоровления и занятости детей и подростков в летнее врем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данной подпрограммы позволяет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сети детских оздорови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содержания деятельности отдыха, оздоровления и занятости детей и  подростков в образовательны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й и подростковой безнадзорности, правонарушений  в летн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 приоритетном порядке отдыхом занятостью детей и подростков, нуждающихся в  социальной поддержке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ребований безопасности детей в период летнего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2013 года организованными видами отдыха было занято 2513 детей, что составляет 65% от общего числа учащихся. В том числе, на базе образовательных организаций в лагерях дневного пребывания отдохнуло 767 человек, в лагерях труда и отдыха – 199 подростков, в санаториях и детских оздоровительных лагерях за пределами Бодайбинского района – 69 детей, охваченных малозатратными формами – 67 человек. Выезжали за пределы района на отдых с родителями 623 школьника. Не в полном объеме были освоены средства в размере 42 тыс. руб. на детей, попавших в трудную жизненную ситуацию, оздоравливаемых в лагерях с дневным пребы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районе сложился положительный опыт организации летнего отдыха, существует ряд проблем, которые необходимо решить. Недостаточное внимание уделяется малозатратным формам отдыха в образовательных организациях – это многодневные походы, экспедиции. Необходимо рассмотреть вопрос об увеличении продолжительности оздоровительного сезона или организации второго сезона за счет средств бюджет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  <w:gridCol w:w="1495"/>
      </w:tblGrid>
      <w:tr>
        <w:trPr>
          <w:trHeight w:val="28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я системы образования г. Бодайбо и района» -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2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36,7/ 9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атериа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1,0/ 8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дернизация единой информационной образовательной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6,1/ 7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и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0,6/ 100,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Привити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62,7/ 9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адров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8,6/ 9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здоровления, отдыха и занятости детей и подростков Бодайбинского района  в летне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7,7/ 9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лата набора продуктов питания в лагерях с дневным пребыванием детей, организованных органами местного самоуправления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безопасности на объектах образования на 2011-2013 годы»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г. Бодайбо и района от 12.11.2010  г. № 525-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методом решались задачи создания безопасных условий пребывания учащихся, воспитанников и работников в образовательных учреж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заключены муниципальные контракты на обеспечение связи с  пожарной ча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ключены договоры на проведение противопожар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ретен противопожарный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о обучение по охране труда и технике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а аттестация рабоч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495"/>
      </w:tblGrid>
      <w:tr>
        <w:trPr>
          <w:trHeight w:val="28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безопасности на объектах образования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1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средств образовалась в связи с несвоевременным заключением договоров, нарушением сроков оформления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рамма </w:t>
      </w:r>
      <w:r>
        <w:rPr>
          <w:rFonts w:cs="Times New Roman" w:ascii="Times New Roman" w:hAnsi="Times New Roman"/>
          <w:b/>
          <w:sz w:val="24"/>
          <w:szCs w:val="24"/>
        </w:rPr>
        <w:t>«Совершенствование питания в общеобразовательных учреждениях, расположенных на территории г. Бодайбо и района» на 2012-2014 годы»</w:t>
      </w:r>
      <w:r>
        <w:rPr>
          <w:rFonts w:cs="Times New Roman" w:ascii="Times New Roman" w:hAnsi="Times New Roman"/>
          <w:sz w:val="24"/>
          <w:szCs w:val="24"/>
        </w:rPr>
        <w:t xml:space="preserve">, утверждена постановлением администрации г. Бодайбо и района от 02.04.2011 г. № 167-п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оплачены командировочные расходы на обучение персонала столовых общеобразовательных учреждений. Обучено 2 чел. (Артемовская СОШ, Кропоткинская СО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495"/>
      </w:tblGrid>
      <w:tr>
        <w:trPr>
          <w:trHeight w:val="28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% вып.</w:t>
            </w:r>
          </w:p>
        </w:tc>
      </w:tr>
      <w:tr>
        <w:trPr>
          <w:trHeight w:val="7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организации питания в общеобразо-вательных учреждениях, расположенных на территории г. Бодайбо и района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,0/ 55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средств за счет бесплатно организованных к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 и обеспечение летнего отдыха и оздоровления детей на территории муниципального образования г. Бодайбо и района на 2013-2014 годы»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г. Бодайбо и района от 12.07.2012 г. № 382-п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ланируется сохранить ДОЛ «Звездочка» в г. Бодай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бюджетные средства были использованы на оплату 30% стоимости договора  на  разработку проектно-сметной документации на капитальный ремонт зданий и сооружений ДОЛ «Звездочка». Администрация не получила положительную экспертизу за ПСД и оплата полностью не произведена. В настоящее ПСД находится на государственной экспертизе. Исполнитель мероприятий Программы – МКУ «Управление капитального  строительства администрации г. Бодайбо и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: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851"/>
        <w:gridCol w:w="1495"/>
      </w:tblGrid>
      <w:tr>
        <w:trPr>
          <w:trHeight w:val="28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рганизация и обеспечение отдыха и оздоровления детей на территории МО г. Бодайбо  и района на 2013-2014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35,4/ 14,9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азработка проектно-сметной документации зданий и сооружений для капитального ремонта ДОЛ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35,4/ 14,9</w:t>
            </w:r>
          </w:p>
        </w:tc>
      </w:tr>
    </w:tbl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в г. Бодайбо и района на 2010-2016 годы»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г. Бодайбо и района от 16.12.2010 г. №591-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отдел промышленной политики, ЖКХ, транспорта и связи. Соисполнитель – Управление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в соответствии со ст. 15 Федерального закона от 23.11.2009 г. № 261-ФЗ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4"/>
          <w:szCs w:val="24"/>
        </w:rPr>
        <w:t>была продолжена работа по проведению энергоаудита в муниципальных учреждениях. Энергоаудит проведен в учреждениях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  <w:gridCol w:w="1495"/>
      </w:tblGrid>
      <w:tr>
        <w:trPr>
          <w:trHeight w:val="28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</w:t>
            </w:r>
          </w:p>
        </w:tc>
      </w:tr>
      <w:tr>
        <w:trPr>
          <w:trHeight w:val="4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-ности в г. Бодайбо и районе на 2010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7,1/ 100,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ыполнены полностью, экономия средств образовалась за счет экономии на торгах по выбору исполнителей муниципального заказа.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грамма </w:t>
      </w:r>
      <w:r>
        <w:rPr>
          <w:rFonts w:cs="Times New Roman" w:ascii="Times New Roman" w:hAnsi="Times New Roman"/>
          <w:b/>
          <w:sz w:val="24"/>
          <w:szCs w:val="24"/>
        </w:rPr>
        <w:t>«Развитие учреждений культуры г. Бодайбо и района на 2009-2013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г. Бодайбо и района от 20.10.2009 г. № 539-п.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культуры МО г. Бодайбо и района (далее – Управление культуры)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5 лет в учреждениях культуры действовала районная целевая программа «Развитие учреждений культуры г. Бодайбо и района на 2009-2013 годы», положительный опыт реализации которой лег в основу Программы  «Развитие учреждений культуры г. Бодайбо и района» на 2014-2016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оды реализации Программы удалось преодолеть спад в развитии культуры, добиться расширения форм и объемов участия муниципального образования, жителей района в поддержке культуры, улучшения качества предоставляем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роприятий Программы реализ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 учреждений (35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светового оборудования, музыкальных инструментов (30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шив костюмов для клубных объединений (5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библиотечного фонда (3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компьютеров и мультимедийное оборудование (27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районной целевой программы «Развитие учреждений культуры г.Бодайбо и района на 2009-2013г.г.» финанс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ежегодно пересматривалось - средства Программы уменьшались по объективным причинам. За годы реализации, часть мероприятий удавалось профинансировать из других источников (из средств администрации г.Бодайбо и района, в рамках социального партнерства, в рамках участия в долгосрочных целевых программах Иркутской области), и эти мероприятия и их финансирование были выведены из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еализации Программы по созданию условий для сохранения и развития культурного потенциала, повышение доступности, качества, объема и разнообразия услуг по итогам реализации программы была достигнута.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495"/>
      </w:tblGrid>
      <w:tr>
        <w:trPr>
          <w:trHeight w:val="28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% вып.</w:t>
            </w:r>
          </w:p>
        </w:tc>
      </w:tr>
      <w:tr>
        <w:trPr>
          <w:trHeight w:val="5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витие учреждений культуры  г. Бодайбо и района на 20092013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,2/ 87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дернизация клуба п. Кропоткин, досугового центра п. Балахнинский на 2011–2014 годы» утверждена постановлением администрации г. Бодайбо и района 09.09.2011 г. № 466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рограммы проведены текущие ремонты помещений кружковой работы в двух учреждениях клубного типа, приобретено необходимое свето – звуковое и другое оборудование. Тем самым выполнены условия для участия в област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495"/>
      </w:tblGrid>
      <w:tr>
        <w:trPr>
          <w:trHeight w:val="28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>
          <w:trHeight w:val="4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дернизация клуба п. Кропоткин, досугового центра п. Балахнинский на 2011-2014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/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убличный центр правовой, деловой и социально значимой информации городской библиотеки г. Бодайбо на 2013-2014 годы»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г. Бодайбо и района от 22.07.2013 г. № 435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ервого года реализации Программы приобретено специализированное программное обеспечение, вычислительная техника, проведены лекции и семинары правовой и социально значимой направленности на условиях софинансирования в размере 50% из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1495"/>
      </w:tblGrid>
      <w:tr>
        <w:trPr>
          <w:trHeight w:val="289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убличный центр правовой, деловой и социально значимой информации городской библиотеки г. Бодайбо» на 2013-2014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/ 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безопасности учреждений культуры г.Бодайбо и района в чрезвычайных ситуациях на 2013-2016 годы»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г. Бодайбо и района от 18.02.2013 г. № 105-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ных мероприятий на начало 2014 года все учреждения культуры г. Бодайбо и района оснащены:        </w:t>
      </w:r>
    </w:p>
    <w:p>
      <w:pPr>
        <w:pStyle w:val="Normal"/>
        <w:tabs>
          <w:tab w:val="clear" w:pos="708"/>
          <w:tab w:val="left" w:pos="6120" w:leader="none"/>
          <w:tab w:val="left" w:pos="7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втоматической пожарной сигнализацией с голосовым оповещением о пожаре;   </w:t>
      </w:r>
    </w:p>
    <w:p>
      <w:pPr>
        <w:pStyle w:val="Normal"/>
        <w:tabs>
          <w:tab w:val="clear" w:pos="708"/>
          <w:tab w:val="left" w:pos="6120" w:leader="none"/>
          <w:tab w:val="left" w:pos="7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телефонной связью с пожарными подразделениями на местах;</w:t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системами аварийного освещения путей эвакуации из зданий при возникновении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ми  видеонаблюдения оснащены городские учреждения куль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йшее повышение уровня безопасности учреждений культуры  запланировано через проведение мероприятий (установка систем видеонаблюдения в учреждениях культуры, ремонт ограждений подведомственных территорий, замена и ремонт внутренних электрических сетей и т.д.) в рамках  Программы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1495"/>
      </w:tblGrid>
      <w:tr>
        <w:trPr>
          <w:trHeight w:val="289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>
          <w:trHeight w:val="5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безопасности учреждений культуры г. Бодайбо и района в чрезвычайных ситуациях на 2013-201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/ 10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Бодайбинском районе на 2013-2016 годы»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г. Бодайбо и района от 12.10.2012 г. №546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Отдел по молодежной политике и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участие в региональных соревнованиях молодежных команд, взрослых сборных команд, детских команд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айонные традиционные соревнования сборных команд района «Рождественские каникулы», «День защитника Отечества», «День Конституции России», «День города», «День молодеж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традиционные первенства, кубки района по футболу, хоккею с мячом, по теннису, по шахматам, по волейболу, самб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водимые мероприятия широко освещались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мках Программы разработана проектно-сметная документация и инженерные изыскания на строительство ФОК в г. Бодайбо. Оплата проектировщикам произведена в размере 56,8%. Планировалось получить положительную экспертизу в 2013 году и произвести оплату пол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1276"/>
        <w:gridCol w:w="1276"/>
        <w:gridCol w:w="1495"/>
      </w:tblGrid>
      <w:tr>
        <w:trPr>
          <w:trHeight w:val="289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ЦП «Развитие физической культуры и спорта в Бодайбинском районе» на 2013-2016 годы –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6,0/ 77,1</w:t>
            </w:r>
          </w:p>
        </w:tc>
      </w:tr>
      <w:tr>
        <w:trPr>
          <w:trHeight w:val="19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молодежной политик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7,3/ 96,8</w:t>
            </w:r>
          </w:p>
        </w:tc>
      </w:tr>
      <w:tr>
        <w:trPr>
          <w:trHeight w:val="26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58,7/ 56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многофункциональной спортивной площадки с искусственным покрытием в г. Бодайбо на 2012-2014 годы»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г. Бодайбо и района от 02.10.2012 г. № 513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капитального строительства. Соисполнитель Программы – отдел по молодежной политике и 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паганды здорового образа жизни населения и привлечения детей и подростков к занятиям физической культурой и спортом начато строительство  многофункциональной спортивной площадки с искусственным покрытием в г. Бодайб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готовка основания для укладки искусственного покрытия проведены за счет средств бюджета МО г. Бодайбо и района в сумме 996,8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тся самостоятельно произвести работы по </w:t>
      </w:r>
      <w:r>
        <w:rPr>
          <w:rFonts w:cs="Times New Roman" w:ascii="Times New Roman" w:hAnsi="Times New Roman"/>
          <w:sz w:val="24"/>
          <w:szCs w:val="24"/>
        </w:rPr>
        <w:t>укладке искусственного покрытия, установке ограждения и освещения за счет средств бюджета МО г. Бодайбо 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стройство многофункциональной спортивной площадки позволит создать благоприятные условия для увеличения охвата населения и привлечения детей и подростков к занятиям физической культурой и спортом. </w:t>
        <w:tab/>
        <w:t>Планируется решить задачи:</w:t>
      </w:r>
    </w:p>
    <w:p>
      <w:pPr>
        <w:pStyle w:val="Header"/>
        <w:tabs>
          <w:tab w:val="left" w:pos="708" w:leader="none"/>
        </w:tabs>
        <w:ind w:firstLine="708"/>
        <w:jc w:val="both"/>
        <w:rPr/>
      </w:pPr>
      <w:r>
        <w:rPr/>
        <w:t>- подготовка спортивного резерва для спортивных команд Бодайбинского района, Иркутской области и России, в том числе привлечение к занятиям спорта спортсменов-инвалидов;</w:t>
      </w:r>
    </w:p>
    <w:p>
      <w:pPr>
        <w:pStyle w:val="Header"/>
        <w:tabs>
          <w:tab w:val="left" w:pos="708" w:leader="none"/>
        </w:tabs>
        <w:ind w:firstLine="708"/>
        <w:jc w:val="both"/>
        <w:rPr/>
      </w:pPr>
      <w:r>
        <w:rPr/>
        <w:t xml:space="preserve">- развитие материально-технической базы в Бодайбинском районе для массового спорта и спорта высших достижений, в том числе для инвалид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енности населения, в особенности детей и подростков, занимающихся физической культурой и спортом на 12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для занятия физической культурой и спортом детей и подростков по месту жительства на 3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851"/>
        <w:gridCol w:w="1495"/>
      </w:tblGrid>
      <w:tr>
        <w:trPr>
          <w:trHeight w:val="289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троительство многофункциональной  спортивной площадки с искусственным покрытием в г. Бодайбо» на 2012–2014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лыжного спорта в муниципальном образовании г. Бодайбо и района на 2012-2013 годы»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г. Бодайбо и района от 10.05.2012 г. № 256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капитального строительства. Соисполнитель Программы – отдел по молодежной политике и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выполн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лыжной базы в г. Бодай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лыжн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: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495"/>
      </w:tblGrid>
      <w:tr>
        <w:trPr>
          <w:trHeight w:val="28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лыжного спорта в МО г. Бодайбо и района на 2012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/ 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ыполнены полностью, экономия возникла за счет экономии средств на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ые меры по профилактике социально-негативных явлений и предупреждению правонарушений среди несовершеннолетних и молодежи в Бодайбинском районе на 2012-2013 годы»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г. Бодайбо и района от 08.11.2012 г. № 605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отдел по молодежной политике и 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в 2013 году приобретен диагностический комплекс по выявлению группы риска среди молодежи, проведены мероприятия профилакт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1559"/>
      </w:tblGrid>
      <w:tr>
        <w:trPr>
          <w:trHeight w:val="28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меры по профилактике социально-негативных явлений и предупреждению правонарушений среди несове-шеннолетних и молодежи в Бодайбинском  районе  на 2012-201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7,0/ 72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ограмма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правонарушений в Бодайбинском районе на 2011-2015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г. Бодайбо и района от 14.12.2010 г. № 587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г. Бодайбо 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направлены на повышение эффективности деятельности правоохранительных органов и органов местного самоуправления в предупреждении правонарушений, совершенствовании их взаимодействия;  на обеспечение общественной безопасности на территории Бодайбинского района, а также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  оказание содействия полиции в охране общественного порядка и обеспечении обществен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в 2013 году профинансированы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495"/>
      </w:tblGrid>
      <w:tr>
        <w:trPr>
          <w:trHeight w:val="289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правонарушений в Бодайбинском районе на 2011-2015 годы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6,6/ 8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автомобиля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технических средств, телевидения и спутник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я конкурса «Лучший уполномоченный полиции г. Бодай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видео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8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до конца не выполнены - не приобретены видеокамеры, так как в конце финансового года в бюджете не доставало средств на  исполнение эт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грамма </w:t>
      </w: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в муниципальном образовании г. Бодайбо и района на 2011-2013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г. Бодайбо и района от 09.09.2011 г. № 468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г. Бодайбо и район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учение детей и подростков правилам безопасности поведения на дорогах, профилактика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в рамках Программы приобретены: тренажер сердечно-легочный и мозговой реанимации Т12К «МаксимШ-01», учебное оборудование (оргтехника) для МОУ СОШ № 3 г. Бодайб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МОУ ДОД Дом детского творчества в г. Бодайбо - мебель для обустройства учебных классов, оборудование интерактивной мультимедийной системы обучения (ИМСО), комбинированные учебные пособия по профилактике дорожно-транспортного травматизма, правилам дорожного движения, обучающие диски и фильмы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мероприятия Программы для МОУ ДОД Дом детского творчества в г. Бодайбо приобретена мебель для обучающих клас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992"/>
        <w:gridCol w:w="1495"/>
      </w:tblGrid>
      <w:tr>
        <w:trPr>
          <w:trHeight w:val="289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% вып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безопасности дорожного движения в МО г. Бодайбо и район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 Инструментом поддержки субъектов малого и среднего предпринимательства в г. Бодайбо и района является 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 МО г. Бодайбо и района на 2011-2013 годы»</w:t>
      </w:r>
      <w:r>
        <w:rPr>
          <w:rFonts w:cs="Times New Roman" w:ascii="Times New Roman" w:hAnsi="Times New Roman"/>
          <w:sz w:val="24"/>
          <w:szCs w:val="24"/>
        </w:rPr>
        <w:t>. утвержденная постановлением администрации г. Бодайбо и района от 14.09.2010 г. № 421-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г. Бодайбо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ны на финансирование на условиях софинансирования из федерального и областного бюджетов мероприятий на предоставление на конкурсной основе субсидий начинающим предпринимателям - предоставление грантов начинающим на создание собственного бизнеса. Субсидию получили четыре предпринимателя на открытые кафе, двух парикмахерских мест, пошивочного ателье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1559"/>
      </w:tblGrid>
      <w:tr>
        <w:trPr>
          <w:trHeight w:val="28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йствие развитию малого и среднего предпринимательст-ва в МО г. Бодайбо и района на 2011 – 2013 год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0,0/ 100,0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еречисленные в 2013году средства в сумме 170,0 тыс. руб. были перечислены предпринимателям в январе 2014 год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лодым семьям – доступное жилье» </w:t>
      </w:r>
      <w:r>
        <w:rPr>
          <w:rFonts w:cs="Times New Roman" w:ascii="Times New Roman" w:hAnsi="Times New Roman"/>
          <w:sz w:val="24"/>
          <w:szCs w:val="24"/>
        </w:rPr>
        <w:t>на 2011-2019 годы утверждена постановлением администрации г. Бодайбо и района от 14.10.2010 г. № 420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г. Бодайбо и район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шесть молодых семей г. Бодайбо (в составе семей из 20 чел.) получили социальные выплаты на улучшение жилищных условий. Всего молодым семьям – участникам программы 2013 года  выплачено 2 591,3 т.р. (в том числе: из федерального и областного бюджетов - 1 351,9 т.р.) или в среднем на семью – 432,0 тыс. руб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из бюджета МО г. Бодайбо и района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  <w:gridCol w:w="1495"/>
      </w:tblGrid>
      <w:tr>
        <w:trPr>
          <w:trHeight w:val="28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лодым семьям – доступное жилье» на 2011-2019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/ 100,0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ограмма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зма в муниципальном образовании г. Бодайбо и района»</w:t>
      </w:r>
      <w:r>
        <w:rPr>
          <w:rFonts w:cs="Times New Roman" w:ascii="Times New Roman" w:hAnsi="Times New Roman"/>
          <w:sz w:val="24"/>
          <w:szCs w:val="24"/>
        </w:rPr>
        <w:t xml:space="preserve"> на 2013-2016 годы, утверждена постановлением администрации г. Бодайбо и района от  21.10.2013 г. №  637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г. Бодайбо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государственной политики Российской Федерации в области профилактики терроризма и экстремизма на территории муниципального образования г. Бодайбо и района, исполнения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3.2006 г. № 35-ФЗ «О противодействии терроризму»,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г. № 114-ФЗ «О противодействии экстремистской деятельности»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5.02.2006г. № 116 «О мерах по противодействию терроризму»,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терроризму в Российской Федерации, утвержденной Президентом РФ 05.10.2009 г., в соответствии с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 в течение года в СМИ освещались материалы о профилактике терроризма и экстремизма на территории муниципального образования г. Бодайбо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лись заседания комиссии по противодействию терроризму и экстремизму г. Бодайбо 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в 2013 году не планиров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ограмма </w:t>
      </w:r>
      <w:r>
        <w:rPr>
          <w:rFonts w:cs="Times New Roman" w:ascii="Times New Roman" w:hAnsi="Times New Roman"/>
          <w:b/>
          <w:sz w:val="24"/>
          <w:szCs w:val="24"/>
        </w:rPr>
        <w:t>«Защита окружающей среды Бодайб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на 2013-2016 годы утверждена постановлением администрации г. Бодайбо и района от 14.10.2013 г. № 628-п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Отдел промышленной политики, ЖКХ, транспорта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в 2013 году не планировалось. Специалистами отдела промышленной политики, ЖКХ, транспорта и связи собраны данные и намечены мероприятия по обустройству специализированных полигонов ТБО с установкой ограждений и выв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. Программа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бюджетных расходов муниципального образования г. Бодайбо и района на 2012-2015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г. Бодайбо и района от 23.01.2012 г. № 21-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 Программы – Финансовое управления администрации г. Бодайбо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а своевременная выплата заработной платы работникам муниципа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долг погашен и списан пол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финансовой поддержки муниципальных образований района 20% субсидий на реализацию муниципальных программ повышения эффективности бюджетных расходов распределялось между бюджетами поселений района согласно ДЦП Иркутской области «Повышение эффективности бюджетных расходов Иркутской области на 2011-2015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МО г. Бодайбо и района на реализацию мероприятий муниципальных программ  в 2013 году было предусмотрено  66 543,0 тыс. руб., фактически израсходовано - 62 738,6 тыс. руб. или  94,3%  от запланированных средств. Недоиспользовано 3 804,4 тыс. руб. Анализ исполнения мероприятий программ показал, что неэффективного использования бюджетных средств не установлено. Экономия образовалась за счет привлечения на исполнение мероприятий областных и федеральных средств, а также по результатам проведения торгов на приобретение товаров, выполнение работ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495"/>
      </w:tblGrid>
      <w:tr>
        <w:trPr>
          <w:trHeight w:val="289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 % вып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вышение эффективности бюджетных расходов МО  г. Бодайбо и района на 2012-201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8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 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ограмма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16-ти квартирного жилого дома для работников казенных, бюджетных учреждений муниципального образования г. Бодайбо и района в г. Бодайбо»</w:t>
      </w:r>
      <w:r>
        <w:rPr>
          <w:rFonts w:cs="Times New Roman" w:ascii="Times New Roman" w:hAnsi="Times New Roman"/>
          <w:sz w:val="24"/>
          <w:szCs w:val="24"/>
        </w:rPr>
        <w:t xml:space="preserve"> на 2013-2015 годы» от 11.10.2012 г. № 540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Управление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3 году начато строительство 16-ти кв. жилого дома для работников бюджетных учреждений в целях их закрепления в районе и привлечения молодых специалистов. В рамках мероприятий Программы проведены строительно-монтажные работы по подготовке территории к строительству, устройству фундамента и возведения первого этажа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1134"/>
        <w:gridCol w:w="1275"/>
      </w:tblGrid>
      <w:tr>
        <w:trPr>
          <w:trHeight w:val="28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16-ти квартирного жилого дома для работников казенных, бюджетных  учреждений  МО г. Бодайбо и района в г. Бодайбо» на 2013-2015 г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трат бюджетных средств на реализацию мероприятий Программ и их доля в затратах структурных подразделений представл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779"/>
      </w:tblGrid>
      <w:tr>
        <w:trPr>
          <w:trHeight w:val="289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./% вып.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Управлению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15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правления образования в общем объеме финансирования програм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Управлению культу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5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правления культуры в общем объеме финансирования програм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физической культуре и спор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9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общем объеме финансирования програм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Администр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9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общем объеме финансирования програм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Управлению капитального строитель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общем объеме финансирования програм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738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 3804,4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и прогнозир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Бодайбо и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Соко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408.0/" TargetMode="External"/><Relationship Id="rId3" Type="http://schemas.openxmlformats.org/officeDocument/2006/relationships/hyperlink" Target="garantf1://12027578.0/" TargetMode="External"/><Relationship Id="rId4" Type="http://schemas.openxmlformats.org/officeDocument/2006/relationships/hyperlink" Target="garantf1://12045028.0/" TargetMode="External"/><Relationship Id="rId5" Type="http://schemas.openxmlformats.org/officeDocument/2006/relationships/hyperlink" Target="garantf1://12070277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1:00Z</dcterms:created>
  <dc:creator>User</dc:creator>
  <dc:description/>
  <dc:language>en-US</dc:language>
  <cp:lastModifiedBy>Бодяло ЕН</cp:lastModifiedBy>
  <cp:lastPrinted>2014-02-25T18:56:00Z</cp:lastPrinted>
  <dcterms:modified xsi:type="dcterms:W3CDTF">2014-03-18T01:01:00Z</dcterms:modified>
  <cp:revision>2</cp:revision>
  <dc:subject/>
  <dc:title/>
</cp:coreProperties>
</file>