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91440</wp:posOffset>
            </wp:positionV>
            <wp:extent cx="73660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8455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Л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А БОДАЙБО И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Концепции</w:t>
      </w:r>
    </w:p>
    <w:p>
      <w:pPr>
        <w:pStyle w:val="Normal"/>
        <w:rPr/>
      </w:pPr>
      <w:r>
        <w:rPr/>
        <w:t>социально-экономического</w:t>
      </w:r>
    </w:p>
    <w:p>
      <w:pPr>
        <w:pStyle w:val="Normal"/>
        <w:rPr/>
      </w:pPr>
      <w:r>
        <w:rPr/>
        <w:t>развития муниципального</w:t>
      </w:r>
    </w:p>
    <w:p>
      <w:pPr>
        <w:pStyle w:val="Normal"/>
        <w:rPr/>
      </w:pPr>
      <w:r>
        <w:rPr/>
        <w:t>образования города Бодайбо и</w:t>
      </w:r>
    </w:p>
    <w:p>
      <w:pPr>
        <w:pStyle w:val="Normal"/>
        <w:rPr/>
      </w:pPr>
      <w:r>
        <w:rPr/>
        <w:t>района на период до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социально-экономической политики муниципального образования города Бодайбо и района в едином экономическом и правовом пространстве Иркутской области и Российской Федерации в целом, в соответствии со ст.15 Федерального закона от 6 октября 2003 года № 131-ФЗ «Об общих принципах организации местного самоуправления в Российской Федерации», распоряжением администрации Иркутской области от 10 июня 2008 года № 151-ра «О вопросах комплексного планирования социально-экономического развития муниципальных образований Иркутской области», Стратегией социально-экономического развития Сибири до 2020 года, утвержденной распоряжением Правительства Российской Федерации № 1120-р от 05.07.2010 года, Концепцией социально-экономического развития Иркутской области на период до 2020 года, утвержденной распоряжением Губернатора Иркутской области № 34-р от 04.06.2010 года, руководствуясь ст.23 Устава муниципального образования г.Бодайбо и района, Дума г. Бодайбо и района</w:t>
      </w:r>
    </w:p>
    <w:p>
      <w:pPr>
        <w:pStyle w:val="Normal"/>
        <w:ind w:firstLine="720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твердить  Концепцию социально-экономического развития муниципального образования города Бодайбо и района на период до 2020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эр г. Бодайбо и района                                                             Е.Ю. Юмаш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Бодайбо</w:t>
      </w:r>
    </w:p>
    <w:p>
      <w:pPr>
        <w:pStyle w:val="Normal"/>
        <w:rPr/>
      </w:pPr>
      <w:r>
        <w:rPr>
          <w:color w:val="000000"/>
        </w:rPr>
        <w:t>13.12.2010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35- п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  <w:t xml:space="preserve">Утверждена </w:t>
      </w:r>
    </w:p>
    <w:p>
      <w:pPr>
        <w:pStyle w:val="Normal"/>
        <w:ind w:firstLine="720"/>
        <w:jc w:val="right"/>
        <w:rPr/>
      </w:pPr>
      <w:r>
        <w:rPr/>
        <w:t>решением Думы г.Бодайбо и района</w:t>
      </w:r>
    </w:p>
    <w:p>
      <w:pPr>
        <w:pStyle w:val="Normal"/>
        <w:ind w:firstLine="720"/>
        <w:jc w:val="right"/>
        <w:rPr/>
      </w:pPr>
      <w:r>
        <w:rPr/>
        <w:t>от 13.12. 2010 года № 35-п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</w:t>
      </w:r>
      <w:r>
        <w:rPr>
          <w:b/>
          <w:sz w:val="25"/>
          <w:szCs w:val="25"/>
        </w:rPr>
        <w:t>КОНЦЕПЦИЯ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циально-экономического развития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а Бодайбо и района на период до 2020 года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онцепция социально-экономического развития муниципального образования города Бодайбо и района на период до 2020 года (далее – Концепция) разработана в целях реализации социально-экономической политики муниципального района в едином экономическом и правовом пространстве Иркутской области и Российской Федерации в целом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онцепция разработана в соответствии со ст.15 Федерального закона от 6 октября 2003 года № 131-ФЗ «Об общих принципах организации местного самоуправления в Российской Федерации», распоряжением администрации Иркутской области от 10 июня 2008 года № 151-ра «О вопросах комплексного планирования социально-экономического развития муниципальных образований Иркутской области», Стратегией социально-экономического развития Сибири до 2020 года, утвержденной распоряжением Правительства Российской Федерации № 1120-р от 05.07.2010 года, Концепцией социально-экономического развития Иркутской области на период до 2020 года, утвержденной распоряжением Губернатора Иркутской области № 34-р от 04.06.2010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циально-экономическая характеристи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города Бодайбо и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щая площадь территории муниципального образования – 92 тыс.кв.м или 12% территории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Численность населения – 23,8 тыс.чел. или 1,2% от численности населения Иркутской обла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Численность населения в трудоспособном возрасте – 15,7 тыс.че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 xml:space="preserve">Численность занятых в экономике, всего – 12,9 тыс.чел., в т.ч. работающие лица старших возрастов – 1,7 тыс.че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еднемесячный размер заработной платы – 25 783 руб., в том числе: золотодобыча – 31 227 руб., образование – 11 264 руб., здравоохранение – 20 044 руб., культура – 8 205 ру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Основным минерально-сырьевым потенциалом района является золото,  на территории Бодайбинского района сосредоточено 96% россыпного и рудного золота области. Кроме того, имеются месторождения строительного камня, гранитов, строительных песков, запасы известняков, а также особо чистого гранулированного кварца (применяется в светотехнике, электронной промышленност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Демографическая ситуация в районе изменилась в связи уменьшением числа предприятий и учреждений социальной сферы. Это привело к сокращению численности населения района, и, как следствие, к уменьшению рождаемости, усилению миграционного оттока людей. Реализация национальных проектов и ряда муниципальных программ («Здоровый ребенок», «Развитие здравоохранения в Бодайбинском районе») позволило увеличить число родившихся в 2009 году на 1,1% по сравнению с 2008 год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Доля населения с доходами ниже прожиточного минимума составляет 22,0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Среднесписочная численность работающих на предприятиях и организациях района уменьшилась в 2010 году на 240 человек по сравнению с аналогичным периодом 2009 года и составила на 01.09.2010 г – 13,16 тыс.челов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Уровень регистрируемой безработицы (к трудоспособному населению) – 0,3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ручка от реализации продукции, работ и услуг за 9 мес. 2010 года по сравнению с аналогичным периодом прошлого года увеличилась на 36,1% и составила 18 199,2 млн.руб. Ожидаемый объем выручки за 2010 г более 20,0 млн.ру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5"/>
          <w:szCs w:val="25"/>
        </w:rPr>
        <w:t>Индекс физического объема промышленного производства за 9 мес. 2010 года – 107,0% (наибольший удельный вес занимает золотодобыча – 108,0%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мышленно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Основа экономики района – золотодобывающая отрасль промышленности (90,0% от всего объема произведенной продукции за 9 мес. 2010г в районе, более 54,7% от численности работающего населения).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В значительной степени развитие данного вида экономической деятельности определяют золотодобывающие предприятия группы компании ЗАО ЗДК «Лензолото», в которую входят ЗАО ЗДК «Лензолото», ЗАО «Светлый», ЗАО «Маракан», ЗАО «Ленсиб», ЗАО «Севзото», ЗАО «Дальняя Тайга», ООО «Новый Угахан», а также ЗАО «АС «Витим», ОАО «Высочайший». Доля добычи золота этих предприятий в 2010 году составляет 73.5% от общего объема добычи золота. Из них рудную добычу золота ведут ООО «Ленская золоторудная компания» (в группу которого входят: ЗАО ГПК «Сухой Лог», ОАО «Первенец»), ОАО «Высочайший»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Темпы развития золотодобычи остаются стабильными за счет эффективной разработки россыпных месторождений и с каждым годом увеличивающейся добычей рудного золота.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Металлургическое производство и производство готовых металлических изделий осуществляет предприятие ООО «ЛенРЭМ». В настоящее время наблюдается снижение объемов продукции для золотодобывающих предприятий в связи со спадом объемов золотодобычи на открытых россыпях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5"/>
          <w:szCs w:val="25"/>
        </w:rPr>
        <w:t xml:space="preserve">Производство пищевых продуктов для населения г.Бодайбо и района осуществляют МУП «Мясной двор» (колбасные изделия, полуфабрикаты мясные и др.) и ОАО «Пищевик» (хлеб и хлебобулочные изделия, кисломолочная продукция и др.).  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Развитие малого бизнеса является неотъемлемой частью экономики района. Малые предприятия и индивидуальные предприниматели формируют около 80% розничного товарооборота. Малый бизнес включает 264 предприятия, где занято 9,4% населения. Удельный вес выручки в общем объеме реализации продукции – 15,1%.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м услуг по тепло-, водоснабжению населения района занимаются 7 предприятий коммунального хозяйства: МУП «Тепловодоканал» и 6 предприятий жилищно-коммунального хозяйства поселений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Тепловую энергию в районе вырабатывают 35 котельных, в т.ч. 29 муниципальных и 6 ведомственных, отапливающих муниципальный жилищный фонд и объекты социальной сферы.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5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Жилищно-коммунальное хозяйство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 xml:space="preserve">Жилищный фонд района составляет – 511,1 тыс.кв.м, в т.ч.. муниципальный жилой фонд – 468,9 тыс.кв.м, из них: 71% составляет муниципальное жилье с износом до 65% и 25,8% - ветхое и аварийное жилье. 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Общая протяженность сетей 205,65 км, в т.ч. ветхие – 73,6 км или 35,8%.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Ежегодно на ремонт жилищного фонда требуется 22,0 млн.руб.</w:t>
      </w:r>
    </w:p>
    <w:p>
      <w:pPr>
        <w:pStyle w:val="Normal"/>
        <w:ind w:firstLine="70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Энергет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снабжение Бодайбинского района осуществляется силами ЗАО «Витимэнерго» от двух генерирующих источников электрической энергии: Мамаканской ГЭС и Иркутской энергосистемы. В зимний период гарантированная мощность составляет от Мамаканской ГЭС – 10 МВт, от Иркутской энергосистемы – 55 МВт. </w:t>
      </w:r>
    </w:p>
    <w:p>
      <w:pPr>
        <w:pStyle w:val="Normal"/>
        <w:ind w:firstLine="70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ранспорт и связь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Основным видом транспорта в районе остается автомобильный. Связь с областным центром и  другими регионами России осуществляется воздушным транспортом (аэропорт принимает от 1 до 3 рейсов самолетов иркутских авиакомпаний) и по строящейся автомобильной дороге Бодайбо-Таксимо. По территории района проходит 579,5 км областных и 184,3 км муниципальных автодорог.</w:t>
      </w:r>
    </w:p>
    <w:p>
      <w:pPr>
        <w:pStyle w:val="Normal"/>
        <w:ind w:firstLine="70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оительство и инвестиции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С 2008 года и до конца 2010 года в рамках областной целевой программы «Переселение граждан из ветхого и аварийного жилищного фонда в Иркутской области до 2010 года» на строительстве 65-ти квартирного жилого дома в пос. Балахнинский Бодайбинского района будет освоено 47,4 млн.руб., в т.ч. 41,9 млн.руб. – областных средств. Приобретено на вторичном рынке жилья 30 квартир или 1,5 тыс.кв.м жилой площади, переселено из ветхого и аварийного жилья – 87 чел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В 2009 году введено 412,2 кв.м и в 2010 году – 670,8 кв.м индивидуального и ведомственного жилья.</w:t>
      </w:r>
    </w:p>
    <w:p>
      <w:pPr>
        <w:pStyle w:val="Normal"/>
        <w:ind w:firstLine="70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овани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ая система образования представлена всеми типами и видами учреждений общего, дошкольного и дополнительного образования. Система образования Бодайбинского района включает 30 учреждений, в т.ч. дошкольные учреждения – 12, учреждения для детей дошкольного и младшего школьного возраста – 2, образовательные начальные школы – 1, средние общеобразовательные школы -11, Центр образования (вечерняя школа) – 1, учреждения дополнительного образования – 3. Обеспечено обучением и воспитанием – 4 566 детей, из них учащихся – 3 159 чел., дошкольников – 1 407 че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е образование представлено 3 учреждениями. Практически каждый ребенок посещает кружок, секцию. Все школы имеют библиотеки.</w:t>
      </w:r>
    </w:p>
    <w:p>
      <w:pPr>
        <w:pStyle w:val="Normal"/>
        <w:ind w:firstLine="794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 xml:space="preserve">Система дошкольного образования имеет 12 детских садов и 2 учреждения «начальная школа - детский сад», которые посещают 1256 детей от </w:t>
      </w:r>
      <w:r>
        <w:rPr>
          <w:sz w:val="25"/>
          <w:szCs w:val="25"/>
          <w:lang w:eastAsia="ar-SA"/>
        </w:rPr>
        <w:t>1,5 до 7 лет. Охват детей дошкольным образованием в районе составляет 62,5%, что выше областного показателя - 58%). В 2010 году дошкольное образование Бодайбинского района отметило 90 ле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уществует потребность строительства дошкольного учреждения в пос. Кропоткин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территории района находится государственное образовательное учреждение областного подчинения - специальная коррекционная школа – интерна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  </w:t>
      </w:r>
      <w:r>
        <w:rPr>
          <w:sz w:val="25"/>
          <w:szCs w:val="25"/>
        </w:rPr>
        <w:tab/>
        <w:t xml:space="preserve">Развитие муниципальной системы образования в районе идет на фоне  определенной экономической стабильности. Расходы на образование  в консолидированном бюджете  района в 2010 году составляют 24,4%. Кроме того, за в 2010 году дополнительно привлечено в сферу образования более 3,0 млн. рублей по национальному проекту «Образование»  (ежемесячное денежное вознаграждение классным руководителям – 2,7 млн.рублей, предоставление общеобразовательным учреждениям доступа к образовательным ресурсам через сеть Интернет – 0,3 млн.рублей)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дравоохранение</w:t>
      </w:r>
    </w:p>
    <w:p>
      <w:pPr>
        <w:pStyle w:val="List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дицинское обслуживание населения города Бодайбо и района осуществляет муниципальное лечебно-профилактическое учреждение «Центральная районная больница г.Бодайбо» на 170 коек и дополнительно 15 коек дневного стационара. В  состав центральной районной больницы входят: 2 участковых больницы на 30 коек  и дополнительно 5 коек дневного стационара, 2 поликлиники - 400 посещений в смену,  4 ФАПа. В 2009 году создано МАУ «Поликлиника № 1». Сокращено 2 ФАПа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Структура оказания медицинской помощи в 2009 году на 1000 человек имела положительные тенденции: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- скорая медицинская помощь: количество вызовов на 1 жителя составило 0,76 (2008г – 0,82)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руглосуточная стационарная помощь: количество койко-дней на 1 жителя составило 1,94 (2008г – 1,99)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амбулаторно-поликлиническая помощь: количество посещений на 1 жителя составило 6,0 (2008г – 6,5)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невные стационары: количество дней лечения снизилась до 0,17 (2008г- 0,18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оказатель финансирования здравоохранения из всех источников в расчете на 1 жителя в 2009 году составил 7439 руб. (в 2008 г – 8 532 руб.)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Сумма средств на здравоохранение выделенных в 2010 году из бюджета муниципального образования г.Бодайбо и района составляет 8,6%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ополнительно поступило средств в 2010 году в рамках приоритетного национального проекта «Здоровье» 7,9 млн.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се здания в ведении МЛПУ «ЦРБ г. Бодайбо имеют износ 30-50%, имеется здание с износом 100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0 году проведены ремонтные работы на сумму 1,7 млн.рублей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обретено оборудование для лапороскопических операций на базе хирургического отделения, запущено диагностическое оборудование, на котором проводится эхоэнцефалоскопия на базе психиатрического отделения, продолжается оснащение родительного отделения, приобретено 2 автомобиля «Скорая помощь» за счет средств спонсо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вязи с нехваткой собственных узких специалистов из Иркутска в район приглашаются бригады врачей разных специальностей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ультур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еть учреждений культуры Бодайбинского района составляет: 10 библиотек, 4 клуба, 6 Досуговых центров, Бодайбинский городской краеведческий музей им. В.Ф. Верещагина, 7 детских музыкальных шко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ходы на культуру  в консолидированном бюджете  района в 2010 году составляют 3,4%. Эффективность работы учреждений культуры города Бодайбо и района прослеживается по доходам от платных услуг в 2009 г – 1,9 млн.руб. и за 9 мес. 2010 года -  1,7 млн.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Ежегодно коллективами учреждений культуры г. Бодайбо и района проводятся значимые для города и района мероприятия: митинг, посвященный жертвам Ленского расстрела, мероприятия, посвященные празднованию Победы в Великой Отечественной войне, юбилейные мероприятия и посвященные знаменательным, памятным дата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. Охват населения услугами культуры  составляет 70,7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РАТЕГИЧЕСКИЕ ЗАДАЧИ РАЗВИТИЯ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новополагающим в проводимой администрацией города Бодайбо и района социально-экономической политике является повышение качества жизни населения Бодайбинского района, развитие экономического потенциала и консолидация гражданских инициатив сообще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 мероприятий осуществляется в рамках решения следующих стратегических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уровня и качества жизни на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одоление тенденции сокращения численности нас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обеспечения роста реальных доходов населения и снижения количества жителей Бодайбинского, живущих за чертой бед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здание благоприятного предпринимательского климата на территории Бодайбинского райо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устойчивого функционирования сети учреждений социальной сферы (образования, культуры, здравоохранения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бесперебойной работы жилищно-коммунального хозяй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социального статуса работников бюджетной сфе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ответственности органов местного самоуправления за социально-экономическое развитие территории Бодайбинского район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РИОРИТЕТЫ РАЗВИТ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новной задачей органов местного самоуправления является создание благоприятных условий для работы и творчества трудоспособных граждан и гарантия достойной жизни для социально незащищенных слоев на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Демографическая политик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Улучшение демографической ситуа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меньшение оттока наиболее конкурентоспособной рабочей силы за пределы Бодайби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казание помощи многодетным семь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держка молодых сем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слеживание динамики и факторов влияния на процессы миграции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2. Уровень жизни населе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Повышение уровня жизни населения на основе создания условий для роста внутреннего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совокупных доходов территорий Бодайбинского района за счет создания инфраструктурных, институциональных и экономических условий для привлечения инвестиций в эконом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витие системы социального партнерства на основе ведения социального диалога, заключения коллективных договоров и согла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ышение заработной платы работникам бюджетной сфе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здание системы мониторинга уровней заработной платы по видам экономической деятельности для повышения информированности субъектов социально-трудовых соглашений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3. Трудовые отношени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и: Развитие рынка труда на основе баланса интересов работодателей и работников, максимальное обеспечение занятости трудоспособного населения и охраны труда работник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увеличения количества рабочих мест на основе прогрессивного экономическ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кращение уровня безработицы на основе применения активных форм содействия занятости и мобильности трудов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строгого  контроля за въездом на территорию Бодайбинского района представителей дальнего и ближнего зарубеж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витие системы управления охраной труда на  государственном, муниципальном и локальном уровнях, обеспечение проведения государственной экспертизы условий труда для сохранения здоровья работающих в организациях района.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Образование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дача: Обеспечение доступного и качественного образования, востребованного на рынке труда Бодайбинского района, внедрение здоровьесберегающих технологий обучения, формирование устойчивой жизненной установки на здоровый образ жизни, формирование правовых и  экономических зна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особы реш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балансированное развитие начального общего, основного общего, среднего (полного) общего профессионального и высшего образования в соответствии с потребностями г.Бодайбо и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в сферу образования молодых и талантливых специалистов на конкретной осно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ширение доступности образования для всех слоев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вершенствование предметно-развивающей среды дошкольного образования (музыкальное, физкультурное, творческое на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летнего отдыха, оздоровление детей, подростков и учащейся молодежи отдельных категорий;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2.5. Молодежная политик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Создание условий для эффективного вовлечения молодежи в социально-экономическое и общественно-политическое развити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витие системы профориентации, трудоустройства и создания новых рабочих мест для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действие становлению гражданской позиции молодежи, вовлечению в разработку и реализацию программ развития территории Бодайби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нижение проявления агрессивности в молодежной среде, разработка программ профилактики социально-негативных явлений среди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поддержка молодежных объединений, союзов, организаций, клубов, действующих в соответствии с российск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формирование нормативно-правовой базы, разработка и поэтапное внедрение системы кредитования и иных форм финансовой поддержки молодежи в целях получения образования, поддержки деловой а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программно-целевого метода управления в сфере молодежной политики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2.6. Физическая культура и спорт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Вовлечение населения в активное занятие спортом для полноценного физического и духовного развития граждан и профилактики заболеваний,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популяризация физкультуры и спорта среди всех слоев населения как основы здорового образа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обеспечение равных возможностей для занятия физкультурой всех слоев и возрастных групп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 и реконструкция спортивных объ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спортсменов к региональным, российским и международным соревнован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витие программно-целевого метода управления в сфере физической культуры и спорта.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7. Здравоохранени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ча: Обеспечение своевременного и качественного предоставления медицинской помощи населению, обеспечение доступности медицинских услуг населению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ктивное внедрение медицинских инновационных технологий в деятельность практического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качества медицинских услуг населению Бодайб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силение диагностического корпус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привлечения медицин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витие профилактического направления в работе учреждения здравоохранения.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8. Культур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дача: Сохранение и эффективное использование исторического наследия, духовных и материальных памятников, современных достижений культуры и искусства различных типов, видов и жанров, укрепление материально-технической базы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вышение общественного престижа и социальной роли учреждени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хранение и развитие сети учреждений культуры, подготовка специалистов для сферы культуры и искус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доступа к культурным ценностям и информации для всех слоев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фестивалей, смотров, конкурсов, конференций, семинаров и других культурных акций по различным направлениям культуры и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держка юных дарований – учащихся детских музыкальных школ.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9. Жилищная политик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дача: Улучшение жилищных условий для различных социальных групп населения, обеспечение населения доступным и качественным жильем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действие развитию системы ипотечного кредит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нижение административных барьеров на пути согласования строительной документации, а также оформления прав на земельные участки и объекты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действие реорганизации сферы коммунального обслуживания ЖК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программно-целевого метода управления в ЖК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действие решению проблемы переселения граждан из ветхого и аварийного жилья.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0. Реализация приоритетных национальных проект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дача: Обеспечение эффективной реализации на территории Бодайбинского района приоритетных национальных проектов в области здравоохранения, образования, жилищно-коммунального хозяй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ирование механизмов реализации на территории  Бодайбинского района приоритетных нац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организация эффективной деятельности функционирования системы мониторинга реализации приоритетных национальных проек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РАВЛЕНИЯ РОСТА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ОНОМИЧЕСКОГО ПОТЕНЦИАЛА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ажнейшим стратегическим ориентиром в данной сфере является достижение значительного роста валового регионального продукта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2.1. Развитие инфраструктуры и благоустройства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Задача: Формирование на территории Бодайбинского района разветвленной инфраструктуры, способствующей росту экономической активност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развития транспортн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длиненние взлетно-посадочной полосы в аэропорту г.Бодайб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строительство водозабора в г.Бодайбо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/>
      </w:pPr>
      <w:r>
        <w:rPr>
          <w:sz w:val="25"/>
          <w:szCs w:val="25"/>
        </w:rPr>
        <w:t>строительство моста через р.Вит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приобретение автотранспорта для пассажирских перевоз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ремонт и асфальтирование дорог на территориях поселений Бодайбин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реконструкция и ремонт дренажн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совершенствование управленческой деятельности органов местного самоуправления на основе использования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льнейшее развитие и совершенствование энергосистемы.</w:t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>2.2. Развитие производственного потенциал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дачи: создание новых рабочих мест на основе выстраивания взаимовыгодных отношений с  собственниками крупного, среднего и малого бизнеса, повышение конкурентоспособности предпринимательской сред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систематического мониторинга экономического развития муницип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розрачных и стабильных правил осуществления экономической деятельности в установленном законодательством поряд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конструктивного диалога с собственниками крупных предприятий направленного на взаимовыгодное сотрудничество, повышение налоговой отдачи, участие крупного бизнеса в реализации мероприятий социальн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имулирование развития среднего и малого бизнеса, создание условий для формирования кластеров пред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е размещения муниципального заказа путем проведения открытых конкурсов и аукционов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2.3. Создание благоприятного инвестиционного климата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Задачи: формирование условий для привлечения инвестиций в развитие г. Бодайбо и район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гласности при реализации инвестиционных проектов, направленных на улучшение социальных показателей муниципа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максимальной эффективности использования бюджетных инвести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здание благоприятных условий для привлечения иностранных и российских инвестиций в экономику г.Бодайбо и рай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действие предприятиям и предпринимателям, реализующим высокоэффективные и приоритетные для развития Бодайбинского района инвестиционные проек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УТИ СОВЕРШЕНСТВОВАНИЯ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РЕГУЛИРОВАНИЯ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3.1. Управление муниципальной собственностью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получение максимальной отдачи от использования муниципальной собственност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проведение систематического мониторинга эффективности управления муниципальной собственност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акционирование части муниципальной собственности, управление которой более эффективно будет осуществляться на негосударственной осно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оптимизация ставок по платежам за использование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3.2. Экология и природопользование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Совмещение роста производства общественных благ со снижением экологической нагрузки на территор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рациональное использование, восстановление и охрана природных ресурсов и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стимулирование внедрения предприятиями и организациями технологий, направленных на снижение экологическ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развитие системы экологического мониторинга с целью обеспечения потребностей государства, юридических и физических лиц достоверной информацией, необходимой для предотвращения и уменьшения неблагоприятных последствий изменения состоя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развитие системы экологического контроля в сфере природопользования и ох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повышение уровня экологической культуры, образования и знаний в сфере охраны окружающей среды населения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3.3. Поддержка сельскохозяйственного производств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Способствовать развитию производства сельскохозяйственной продукции местными сельхозпроизводителя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оказание содействия развитию малых форм хозяйствования с учетом расширения материально-технической и финансовой базы личного подсобного хозяйства и крестьянских (фермерских) хозяй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действие интеграционным процессам сближения сельскохозяйственного производства, промышленности и других сфер деятельности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 Бюджет и финансовая политик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ача: Повышение роли бюджета как активного инструмента осуществления государственной социально-экономической полити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пособы реал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повышение доходного потенциала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сокращение бюджетных рас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>создание единого информационного пространства по формированию и исполнению бюдже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РЕСУРСЫ И  МЕХАНИЗМ РЕАЛИЗАЦИИ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ЦЕПЦИИ СОЦИАЛЬНО-ЭКОНОМИЧЕСКОГО РАЗВИТИЯ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ГОРОДА БОДАЙБО И РАЙОНА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ханизм реализации Концепции социально-экономического развития муниципального образования города Бодайбо и района основывается на принципах согласованности интересов участников экономического процесса органов государственной власти области, органов местного самоуправления, хозяйственных субъектов, вне зависимости от форм собственности, а также местного сообще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ханизм реализации Концепции обеспечивается следующими мерам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u w:val="single"/>
        </w:rPr>
        <w:t>- нормативно-правовыми</w:t>
      </w:r>
      <w:r>
        <w:rPr>
          <w:sz w:val="25"/>
          <w:szCs w:val="25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– </w:t>
      </w:r>
      <w:r>
        <w:rPr>
          <w:sz w:val="25"/>
          <w:szCs w:val="25"/>
        </w:rPr>
        <w:t>разработка муниципальных правовых актов для обеспечения выбранного пути развития территор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глашение о взаимодействии между администрацией муниципального образования города Бодайбо и района и Правительством Иркутской области о совместных действиях в сфере социально-экономического развития Бодайбинского райо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рядок проведения отбора хозяйствующих субъектов и инвестиционных проектов для оказания финансовой поддержки за счет бюджетных средст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работка и утверждение схемы территориального планирования муниципального района;</w:t>
      </w:r>
    </w:p>
    <w:p>
      <w:pPr>
        <w:pStyle w:val="Normal"/>
        <w:ind w:firstLine="7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- организационным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еятельность рабочей группы по социально-экономическому развитию муниципального образования города Бодайбо и райо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проведения различных конкурсов в рамках реализации Концепц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частие в федеральных и областных целевых программах, федеральной адресной инвестиционной программ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я Концепции с применением программно-целевых мет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тбор на основе экспертизы муниципальных целевых программ, претендующих на использование средств бюджета муниципального образования города Бодайбо и райо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системы использования муниципальной собственности;</w:t>
      </w:r>
    </w:p>
    <w:p>
      <w:pPr>
        <w:pStyle w:val="Normal"/>
        <w:ind w:firstLine="7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- информационно-аналитическим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ое сопровождение реализации Концепц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несение корректировки по целям, стратегиям в силу появления обстоятельст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ониторинг социально-экономической ситуации в муниципальном образовании города Бодайбо и район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зработка прогнозов социально-экономического развития (долгосрочные, среднесрочные, краткосрочные) муниципального образова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ешение ключевых пробл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Концепции должна осуществляться при участии органов местного самоуправления муниципального образования города Бодайбо и района, организаций различных организационно-правовых форм и отраслевой принадлежности, кредитных и общественных организаций, а также непосредственного участия на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Этапы реализации Концепц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Принятие Концепции социально-экономического развития муниципального образования города Бодайбо и района на период до 2020 года решением Думы города Бодайбо и район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Разработка и принятие комплексной программы социально-экономического развития муниципального образования города Бодайбо и района на период до 2015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Разработка мероприятий по реализации Концеп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7:00Z</dcterms:created>
  <dc:creator>Соколова Ольга Алексеевна</dc:creator>
  <dc:description/>
  <cp:keywords/>
  <dc:language>en-US</dc:language>
  <cp:lastModifiedBy>Типаева Марина Альбертовна</cp:lastModifiedBy>
  <cp:lastPrinted>2010-12-13T14:51:00Z</cp:lastPrinted>
  <dcterms:modified xsi:type="dcterms:W3CDTF">2010-12-14T04:29:00Z</dcterms:modified>
  <cp:revision>3</cp:revision>
  <dc:subject/>
  <dc:title/>
</cp:coreProperties>
</file>