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РКУТСКАЯ ОБЛАСТЬ БОДАЙБИНСКИЙ РАЙОН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БОДАЙБО И РАЙОНА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одайбо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6.2016 г.                                                                                                    №122-п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877" w:hRule="atLeast"/>
        </w:trPr>
        <w:tc>
          <w:tcPr>
            <w:tcW w:w="648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Style18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. Бодайбо и района от 06.05.2013  № 279-п</w:t>
            </w:r>
          </w:p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обеспечения реализации указов Президента Российской Федерации от 7 мая 2012 года № 597 «О мероприятиях по реализации государственной социальной политики» и  № 599 «О мерах по реализации государственной политики в области образования и науки», достижения в 2015- 2018 годах целевых показателей оптимизации сети муниципальных образовательных организаций, определенных муниципальным Планом мероприятий муниципального образования г.Бодайбо и района («дорожная карта»), на основании протокола заседания Правительства Иркутской области от 10.03.2016, руководствуясь ст.31 Устава муниципального образования г. Бодайбо и района,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следующие изменения и дополнения в План мероприятий муниципального образования города Бодайбо и района («дорожная карта») «Изменение в сфере образования, направленные на повышение его эффективности», утвержденный постановлением администрации г. Бодайбо и района от 06 мая 2013 года № 279-п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Главу 2. Ожидаемые результаты Раздела 1 Изменение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, изложить в редакции: «Реализация мероприятий, направленных на обеспечение доступности дошкольного образования, предусматривает обеспечение детей возможностью получать услуги дошкольного образования (соответствующей услугой должны быть охвачены все, заявившие о потребности в ее получении), в том числе за счет развития вариативных фор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высокого качества услуг дошкольного образования предусматривает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00% охват детей в возрасте от 1,5 до 3 лет услугами дошкольных образовательных организаций от потребности населения на территории муниципального образования г. Бодайбо и района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100% охват детей в возрасте от 3 до 7 лет дошкольным образованием (отношение численности детей, посещающих дошкольные образовательные организации, к общей численности детей в возрасте 3-7 лет за вычетом детей 5-7 лет, посещающих школу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мероприятий по проведению капитальных ремонтов дошкольны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разовательных организаций </w:t>
      </w:r>
      <w:r>
        <w:rPr>
          <w:rFonts w:cs="Times New Roman" w:ascii="Times New Roman" w:hAnsi="Times New Roman"/>
          <w:sz w:val="24"/>
          <w:szCs w:val="24"/>
        </w:rPr>
        <w:t>с целью создания оптимальных условий пребывания для детей в возрасте от 1,5 до 7 лет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атериально-технической базы дошкольных образовательных организаций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вариативных форм получения дошкольного образования, посредством реализации мероприятий по модернизации муниципальной системы дошкольного образования, обеспечивающих 100% доступность услуг дошкольного образования для детей в возрасте от 1,5 до 7 лет; </w:t>
      </w:r>
    </w:p>
    <w:p>
      <w:pPr>
        <w:pStyle w:val="Heading1"/>
        <w:ind w:firstLine="720"/>
        <w:jc w:val="both"/>
        <w:rPr>
          <w:b w:val="false"/>
          <w:b w:val="false"/>
          <w:color w:val="000000"/>
          <w:kern w:val="2"/>
          <w:sz w:val="24"/>
        </w:rPr>
      </w:pPr>
      <w:r>
        <w:rPr>
          <w:b w:val="false"/>
          <w:color w:val="000000"/>
          <w:sz w:val="24"/>
        </w:rPr>
        <w:t xml:space="preserve">- формирование кадровой политики с учетом внедрения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, утв. </w:t>
      </w:r>
      <w:r>
        <w:rPr>
          <w:b w:val="false"/>
          <w:color w:val="000000"/>
          <w:kern w:val="2"/>
          <w:sz w:val="24"/>
        </w:rPr>
        <w:t>Приказом Министерства труда и социальной защиты РФ от 18 октября 2013 г. № 544н 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;</w:t>
      </w:r>
    </w:p>
    <w:p>
      <w:pPr>
        <w:pStyle w:val="Heading1"/>
        <w:ind w:firstLine="720"/>
        <w:jc w:val="both"/>
        <w:rPr>
          <w:b w:val="false"/>
          <w:b w:val="false"/>
          <w:color w:val="000000"/>
          <w:kern w:val="2"/>
          <w:sz w:val="24"/>
        </w:rPr>
      </w:pPr>
      <w:r>
        <w:rPr>
          <w:b w:val="false"/>
          <w:color w:val="000000"/>
          <w:kern w:val="2"/>
          <w:sz w:val="24"/>
        </w:rPr>
        <w:t xml:space="preserve">- </w:t>
      </w:r>
      <w:r>
        <w:rPr>
          <w:b w:val="false"/>
          <w:color w:val="000000"/>
          <w:sz w:val="24"/>
        </w:rPr>
        <w:t>обеспечение открытости результатов деятельности организаций дошкольного образования с учетом показателей эффективности их деятельности;</w:t>
      </w:r>
    </w:p>
    <w:p>
      <w:pPr>
        <w:pStyle w:val="Heading1"/>
        <w:ind w:firstLine="72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- удовлетворенность населения качеством дошкольного образования - 60 % от числа опрошенных родителей (законных представителей) детей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Главу 3. Основные количественные характеристики системы дошкольного образования. Раздела 1 Изменение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, изложить в новой редакции (приложение 1 к постановлению)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Главу 4. Мероприятия по повышению эффективности и качества услуг в сфере дошкольного образования, соотнесенные с этапами перехода к эффективному контракту Раздела 1 Изменение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, дополнить пункт 1 подпунктами 1.6.,1.7.,1.8.,1.9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268"/>
        <w:gridCol w:w="1559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униципального казённого дошкольного образовательного учреждения детский сад № 13 «Берёзк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г. Бодайбо и района</w:t>
            </w:r>
          </w:p>
          <w:p>
            <w:pPr>
              <w:pStyle w:val="Normal"/>
              <w:jc w:val="center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br/>
              <w:t>Муниципальное казенное учреждение «Управления капитального строительства администрации г. Бодайбо и района»</w:t>
            </w:r>
          </w:p>
          <w:p>
            <w:pPr>
              <w:pStyle w:val="Normal"/>
              <w:jc w:val="center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птимальных условий пребывания для детей в возрасте от 1,5 до 7 л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Муниципального казённого дошкольного образовательного учреждения детский сад №20 «Родничок»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униципального бюджетного дошкольного образовательного учреждения детский сад № 32 «Сказк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ого бюджетного общеобразовательного учреждения «Начальная общеобразовательная  школа г.Бодайбо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Главу 5. Показатели повышения эффективности и качества услуг в сфере дошкольного образования, соотнесенные с этапами перехода к эффективному контракту Раздела 1 Изменение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 дополнить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884"/>
        <w:gridCol w:w="709"/>
        <w:gridCol w:w="850"/>
        <w:gridCol w:w="817"/>
        <w:gridCol w:w="709"/>
        <w:gridCol w:w="70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 и численности детей в возрасте от 1,5 до 3 лет, находящихся в очереди на получение в текущем год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5. Внести изменения в Раздел 2 главу 3 «Основные количественные характеристики системы общего образования» Плана мероприятий муниципального образования г.Бодайбо и района («дорожная карта») «Изменения в сфере образования, направленные на повышение его эффективности», утвержденный постановлением администрации г.Бодайбо и района  от 06 мая 2013 года № 279-п, изложив её в новой редакции (приложение 2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6. Внести изменения в</w:t>
      </w:r>
      <w:r>
        <w:rPr>
          <w:bCs/>
          <w:sz w:val="24"/>
          <w:szCs w:val="24"/>
        </w:rPr>
        <w:t xml:space="preserve"> пункт 2.5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лавы 4. Мероприятия по повышению эффективности и качества услуг в сфере общего образования, соотнесенные с этапами перехода к эффективному контракту  Раздела 2.  Изменения в общем образовании, направленные на  повышение эффективности и качества услуг, соотнесенные с этапами перехода к эффективному контракту,  изложив его в следующей редакци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971"/>
        <w:gridCol w:w="143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и утверждение муниципального плана мероприятий по оптимизации сети образовательных организаций, реализующих программы общего образования детей, с учетом региональных и  федеральных методических рекомендаций по оптимизации сети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реорганизация  путем присоединения МДОУ д/с № 26 к МОУ Мараканская СОМШ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организация путем присоединения МКОУ начальная школа-детский сад № 7 «Сибирячок» к МОУ СОШ № 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рытие уровня среднего общего образования в  МБОУ «СОШ №4 г.Бодайбо»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еорганизация путем присоединения МДОУ д/с № 15 «Капелька» к МКОУ Перевозовская СОШ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г. Бодайбо и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о-правовой базы проведения процедуры реорганизации Повышение эффективности использования материальных, финансовых  и кадровых ресурсов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ункт 2.10. Главы 4. Мероприятия по повышению эффективности и качества услуг в сфере общего образования, соотнесенные с этапами перехода к эффективному контракту  Раздела 2.  Изменения в общем образовании, направленные на  повышение эффективности и качества услуг, соотнесенные с этапами перехода к эффективному контракту изменить и  изложить  в новой 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51"/>
        <w:gridCol w:w="2122"/>
        <w:gridCol w:w="1418"/>
        <w:gridCol w:w="209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 новой модели функционирования системы образования через реализацию  проекта «Синергетическая модель развития муниципальной системы образования г.Бодайбо и района»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Ресурсный центр г. Бодайбо и района», 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ышение эффективности  профильного обучения старшеклассников, их социализации и подготовки к государственной итоговой аттестации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Главу 4. Мероприятия по повышению эффективности и качества услуг в сфере общего образования, соотнесенные с этапами перехода к эффективному контракту  Раздела 2.  Изменения в общем образовании, направленные на  повышение эффективности и качества услуг, соотнесенные с этапами перехода к эффективному контракту  дополнить пунктом 4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1418"/>
        <w:gridCol w:w="2091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беспечение создания новых мест в общеобразовательных организац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КОУ «Мамака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г. Бодайбо 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г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обучающихся в новое здание, построенное и оснащенное в соответствии с современными требован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ФОК (физкультурно-оздоровительного комплекса) в г.Бодай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г. Бодайбо 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дносменного режима обучения в МБОУ «СОШ №1» на уровне основного  среднего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лана мероприятий («дорожная карта»)  «Повышение доступности приоритетных объектов и услуг в приоритетных сферах жизнедеятельности инвалидов и маломобильных групп населения на территории муниципального образования г.Бодайбо и района (2015-2030 годы», утвержденного постановлением администрации г.Бодайбо и района от 29 сентября 2015 № 184-п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г. Бодайбо 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г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 качественного образования для детей с ОВЗ 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9. Внести изменения в Раздел 3 главу 3 «Основные количественные характеристики системы дополнительного образования детей» Плана мероприятий муниципального образования г.Бодайбо и района («дорожная карта») «Изменения в сфере образования, направленные на повышение его эффективности», утвержденный постановлением администрации г.Бодайбо и района  от 06 мая 2013 года № 279-п, изложив её в новой редакции (приложение 3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0.Внести изменения в  «Финансово-экономическое обоснование к дорожной карте Управления образования муниципального образования администрации г.Бодайбо и района»  Плана мероприятий муниципального образования г.Бодайбо и района («дорожная карта») «Изменения в сфере образования, направленные на повышение его эффективности», утвержденный постановлением администрации г.Бодайбо и района  от 06 мая 2013 года № 279-п, изложив её в новой редакции (приложение 4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правлению образования администрации муниципального образования г. Бодайбо и района (С.Е.Наумова)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. Довести настоящее постановление до сведения руководителей </w:t>
      </w:r>
      <w:r>
        <w:rPr>
          <w:rFonts w:eastAsia="Arial Unicode MS" w:cs="Times New Roman" w:ascii="Times New Roman" w:hAnsi="Times New Roman"/>
          <w:sz w:val="24"/>
          <w:szCs w:val="24"/>
        </w:rPr>
        <w:t>муниципальных образовательных организаций, реализующих образовательную программу дошкольного образования.</w:t>
      </w:r>
    </w:p>
    <w:p>
      <w:pPr>
        <w:pStyle w:val="Style1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2. Обеспечить контроль за соблюдением </w:t>
      </w:r>
      <w:r>
        <w:rPr>
          <w:rFonts w:eastAsia="Arial Unicode MS" w:cs="Times New Roman" w:ascii="Times New Roman" w:hAnsi="Times New Roman"/>
          <w:sz w:val="24"/>
          <w:szCs w:val="24"/>
        </w:rPr>
        <w:t>муниципальными образовательными организациями данного постанов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чальнику отдела организационной работы А.В. Кравец опубликовать настоящее постановление в газете «Ленский шахтер» и разместить на официальном сайте Администрации муниципального образования г.Бодайбо и района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od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ogold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                                                                                                                               Е.Ю. Юмашев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54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Style18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постановлению Администрации г. Бодайбо и района</w:t>
            </w:r>
            <w:r>
              <w:rPr>
                <w:rFonts w:cs="Times New Roman" w:ascii="Times New Roman" w:hAnsi="Times New Roman"/>
                <w:bCs/>
              </w:rPr>
              <w:t xml:space="preserve">  от «24 » июня 2016 г. № 122-п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3. Основные количественные характеристики системы дошкольного образовани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в возрасте 1-7 лет   (по данным Росст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воспитанников в возрасте от 1 до 7 лет (включительно) дошкольных образовательных организаций, охваченных программами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детей программами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детей, состоящих на регистрационном учете для определения в дошкольную образовательную организацию в возрасте от 3 до 7 лет (по данным электронной очере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воспитанников в расчете на 1 педагогического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ленности детей в возрасте от 1,5 до 3 лет, осваивающих образовательные программы дошкольного образования, к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ете в АИС «Комплектование ДОУ» для предоставления места в дошкольных образовательных организациях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с предпочтительной датой приема в текущем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47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2 к постановлению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разования г. Бодайбо 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от 24.06.2016 г  №122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Глава 3. Основные количественные характеристики системы общего образования МО города Бодайбо и района</w:t>
      </w:r>
    </w:p>
    <w:tbl>
      <w:tblPr>
        <w:tblW w:w="14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8"/>
        <w:gridCol w:w="1304"/>
        <w:gridCol w:w="1304"/>
        <w:gridCol w:w="1304"/>
        <w:gridCol w:w="1304"/>
        <w:gridCol w:w="1304"/>
        <w:gridCol w:w="1304"/>
      </w:tblGrid>
      <w:tr>
        <w:trPr>
          <w:trHeight w:val="5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и молодежи 7 - 1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0</w:t>
            </w:r>
          </w:p>
        </w:tc>
      </w:tr>
      <w:tr>
        <w:trPr>
          <w:trHeight w:val="8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обучающихся  по программам общего образования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0</w:t>
            </w:r>
          </w:p>
        </w:tc>
      </w:tr>
      <w:tr>
        <w:trPr>
          <w:trHeight w:val="8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 административно-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1</w:t>
            </w:r>
          </w:p>
        </w:tc>
      </w:tr>
      <w:tr>
        <w:trPr>
          <w:trHeight w:val="6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педагогических работников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</w:tr>
      <w:tr>
        <w:trPr>
          <w:trHeight w:val="6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обучающихся  в расчете на 1 педагогическог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</w:t>
            </w:r>
          </w:p>
        </w:tc>
      </w:tr>
      <w:tr>
        <w:trPr>
          <w:trHeight w:val="8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обще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</w:tr>
      <w:tr>
        <w:trPr>
          <w:trHeight w:val="8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дельный вес численности обучающихся в  организациях  общего образования, охваченных мероприятиями профессиональной ориентации, в общей их  чис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>
          <w:trHeight w:val="8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учащихся организаций общего образования, обучающихся в соответствии с федеральным государственным образовательным стандарт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3 к постановлению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разования г. Бодайбо 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от 24.06.2016 г  №122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Глава 3. Основные количественные характеристики системы дополнительного образования детей</w:t>
      </w:r>
    </w:p>
    <w:tbl>
      <w:tblPr>
        <w:tblW w:w="1480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680"/>
        <w:gridCol w:w="1417"/>
        <w:gridCol w:w="1417"/>
        <w:gridCol w:w="1417"/>
        <w:gridCol w:w="1417"/>
        <w:gridCol w:w="1417"/>
        <w:gridCol w:w="1417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и молодежи 5 - 18 л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образовательными программами дополнительного образования детей, в общей численности детей и молодежи 5 - 18 л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организаций  дополнительного образования, которым при прохождении аттестации присвоена первая или высшая катег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и молодежи 5-18 лет в расчете на одного педагогического работн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60"/>
        <w:gridCol w:w="201"/>
        <w:gridCol w:w="637"/>
        <w:gridCol w:w="221"/>
        <w:gridCol w:w="122"/>
        <w:gridCol w:w="740"/>
        <w:gridCol w:w="169"/>
        <w:gridCol w:w="76"/>
        <w:gridCol w:w="737"/>
        <w:gridCol w:w="215"/>
        <w:gridCol w:w="27"/>
        <w:gridCol w:w="154"/>
        <w:gridCol w:w="623"/>
        <w:gridCol w:w="239"/>
        <w:gridCol w:w="254"/>
        <w:gridCol w:w="15"/>
        <w:gridCol w:w="519"/>
        <w:gridCol w:w="195"/>
        <w:gridCol w:w="251"/>
        <w:gridCol w:w="15"/>
        <w:gridCol w:w="183"/>
        <w:gridCol w:w="432"/>
        <w:gridCol w:w="193"/>
        <w:gridCol w:w="221"/>
        <w:gridCol w:w="227"/>
        <w:gridCol w:w="617"/>
        <w:gridCol w:w="390"/>
        <w:gridCol w:w="810"/>
        <w:gridCol w:w="18"/>
        <w:gridCol w:w="9"/>
        <w:gridCol w:w="764"/>
        <w:gridCol w:w="52"/>
        <w:gridCol w:w="15"/>
        <w:gridCol w:w="235"/>
      </w:tblGrid>
      <w:tr>
        <w:trPr>
          <w:trHeight w:val="300" w:hRule="atLeast"/>
        </w:trPr>
        <w:tc>
          <w:tcPr>
            <w:tcW w:w="14335" w:type="dxa"/>
            <w:gridSpan w:val="34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ложение 4 к постановлени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дминистрации муниципального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я г. Бодайбо и района</w:t>
            </w:r>
          </w:p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24.06.2016 г  №122-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Финансово - экономическое обоснование  </w:t>
            </w:r>
            <w:r>
              <w:rPr>
                <w:b/>
                <w:sz w:val="24"/>
                <w:szCs w:val="24"/>
                <w:lang w:eastAsia="en-US"/>
              </w:rPr>
              <w:t xml:space="preserve"> к  дорожной карте Управления образования муниципального образования администрации г. Бодайбо и района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335" w:type="dxa"/>
            <w:gridSpan w:val="3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09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Показатели повышения средней заработной платы   работников  образовательных учреждений</w:t>
            </w:r>
          </w:p>
        </w:tc>
        <w:tc>
          <w:tcPr>
            <w:tcW w:w="1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786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Категория работников* - педагогические работники общего образования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2 г.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3 г.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4 г.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3г.-2015г.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3г.-2018г.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едняя заработная плата по субъекту Российской Федерации (прогноз субъекта Российской Федерации), руб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365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229,4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823,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704,7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614,5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524,3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455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/н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едняя заработная плата по муниципальному образованию г. Бодайбо и район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844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694,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951,6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3569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7222,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0875,1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58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емп роста к предыдущему году, %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5,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,9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,1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7,7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реднесписочная численность 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  педагогических работников общего образования</w:t>
            </w:r>
            <w:r>
              <w:rPr>
                <w:color w:val="000000"/>
                <w:sz w:val="24"/>
                <w:szCs w:val="24"/>
                <w:lang w:eastAsia="en-US"/>
              </w:rPr>
              <w:t>,  тыс. человек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22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214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21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214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21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208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2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реднемесячная заработная плата 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  педагогических работников общего образования</w:t>
            </w:r>
            <w:r>
              <w:rPr>
                <w:color w:val="000000"/>
                <w:sz w:val="24"/>
                <w:szCs w:val="24"/>
                <w:lang w:eastAsia="en-US"/>
              </w:rPr>
              <w:t>, тыс. рублей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848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73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998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854,4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944,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0875,0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581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емп роста к предыдущему году, %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5,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,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,1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2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4,3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отношение средней заработной платы   педагогических работников общего образования и средней заработной платы в Муниципальном образовании г. Бодайбо и района, %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77,9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05,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00,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93,8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86,7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азмер начислений на фонд оплаты труда, % 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,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,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,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,2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,2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,2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,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Фонд оплаты труда с начислениями, млн. рублей 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5,6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9,4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3,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6,6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4,3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5,3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1,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9,7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80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рост фонда оплаты труда с начислениями к 2012 году, млн. рублей (фонд оплаты труда стр. 8 по графе соответствующего года – стр. 8 за 2012 г.)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3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,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,9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,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1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5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 счет средств консолидированного бюджета субъекта Российской Федерации, млн. рублей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3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</w:t>
            </w:r>
            <w:r>
              <w:rPr>
                <w:color w:val="000000"/>
                <w:sz w:val="24"/>
                <w:szCs w:val="24"/>
                <w:lang w:eastAsia="en-US"/>
              </w:rPr>
              <w:t>4,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,9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,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,8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ключая средства, полученные за счет проведения  мероприятий  по оптимизаци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color w:val="00000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 счет средств ОМС, млн. рублей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 счет средств от приносящей доход деятельности, млн. рублей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за счет иных источников (решений), включая корректировку консолидированного бюджета субъекта Российской Федерации на соответствующий год, млн. рублей 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Итого, объем средств, предусмотренный на повышение оплаты труда , млн. руб. (стр. 10+12+13+14)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3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,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,9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,8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отношение объема средств от оптимизации к сумме объема средств, предусмотренного на повышение оплаты труда, % (стр.11/стр.15*100%)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,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Дополнительная потребность (дефицит)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0,0</w:t>
            </w:r>
            <w:bookmarkStart w:id="0" w:name="_GoBack"/>
            <w:bookmarkEnd w:id="0"/>
          </w:p>
        </w:tc>
        <w:tc>
          <w:tcPr>
            <w:tcW w:w="1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6,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9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7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Категория работников* - педагогические работники дошкольного образования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2 г.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3 г.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4 г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3г.-2015г.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3г.-2018г.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едняя заработная плата по субъекту Российской Федерации (прогноз субъекта Российской Федерации), руб.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365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229,0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823,3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704,7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614,5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524,3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455,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/н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едняя заработная плата по муниципальному образованию г. Бодайбо и район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844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695,2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951,6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3569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7222,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0875,1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581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заработная плата по  общему образованию муниципального  образования г. Бодайбо и района, руб.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291,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099,0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719,2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772,3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855,4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2938,5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7103,7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п роста к предыдущему году, %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1,6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4,4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,1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7,7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,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Среднесписочная численность </w:t>
            </w:r>
            <w:r>
              <w:rPr>
                <w:b/>
                <w:bCs/>
                <w:sz w:val="24"/>
                <w:szCs w:val="24"/>
                <w:lang w:eastAsia="en-US"/>
              </w:rPr>
              <w:t>педагогических работников дошкольного образования</w:t>
            </w:r>
            <w:r>
              <w:rPr>
                <w:sz w:val="24"/>
                <w:szCs w:val="24"/>
                <w:lang w:eastAsia="en-US"/>
              </w:rPr>
              <w:t>, тыс. человек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09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11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11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22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2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22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2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Среднемесячная заработная плата 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педагогических работников дошкольного образования</w:t>
            </w:r>
            <w:r>
              <w:rPr>
                <w:sz w:val="24"/>
                <w:szCs w:val="24"/>
                <w:lang w:eastAsia="en-US"/>
              </w:rPr>
              <w:t>, тыс. рублей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512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222,0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758,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747,8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747,8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938,5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103,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п роста к предыдущему году, %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7,1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4,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,9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,6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,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ношение средней заработной платы   педагогических работников дошкольного образования и средней заработной платы в муниципальном образовании г. Бодайбо и район, %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8,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74,2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84,5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79,8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73,6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84,4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84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ношение средней заработной платы   педагогических работников дошкольного образования и средней заработной платы в общем образовании в муниципальном образовании г. Бодайбо и район, %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83,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4,5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87,2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змер начислений на фонд оплаты труда, %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2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2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2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2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2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2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онд оплаты труда с начислениями, млн. рублей 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,2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,5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,2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,2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,8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,8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1,9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9,7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рост фонда оплаты труда с начислениями (в 2013 году считается по отношению к 2012 году; в 2014 году считается по отношению к 2013 году (фонд оплаты труда по стр. 10 по графе соответствующего года- стр.10 за 2013 год)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,7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,3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7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,7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8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 счет средств консолидированного бюджета  субъекта РФ, млн. рублей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,7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,3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7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,7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ключая средства, полученные за счет проведения  мероприятий  по оптимизации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,5 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,6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,1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,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 счет средств ОМС,  млн. рублей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 счет средств от приносящей доход деятельности, млн. рублей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за счет иных источников (решений), включая корректировку консолидированного бюджета субъекта Российской Федерации на соответствующий год, млн. рублей 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Итого, объем средств, предусмотренный на повышение оплаты труда , млн. руб. (стр. 13+15+16+17)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,7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,3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7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</w:t>
            </w: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,7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отношение объема средств от оптимизации к сумме объема средств, предусмотренного на повышение оплаты труда, % (стр.11/стр.15*100%)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,2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8,4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Дополнительная потребность (дефицит)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,2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7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7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Категория работников* - педагогические работники учреждений дополнительного образования детей  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2 г.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3 г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4 г.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3г.-2015г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3г.-2018г.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едняя заработная плата по субъекту Российской Федерации (прогноз субъекта Российской Федерации), руб.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365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229,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823,3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704,7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614,5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524,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455,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редняя заработная плата учителей муниципального образования г. Бодайбо и район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493,7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692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1509,3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333,5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9134,5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2935,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8070,3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емп роста к предыдущему году, %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,7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7,3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,2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7,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,7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реднесписочная численность 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педагогических работников учреждений дополнительного образования детей</w:t>
            </w:r>
            <w:r>
              <w:rPr>
                <w:color w:val="000000"/>
                <w:sz w:val="24"/>
                <w:szCs w:val="24"/>
                <w:lang w:eastAsia="en-US"/>
              </w:rPr>
              <w:t>,  тыс. человек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25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,025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,025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,025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,025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,02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,02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еднемесячная заработная плата педагогических работников учреждений дополнительного образования детей, тыс. рублей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542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404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217,0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476,3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721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0288,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8070,3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емп роста к предыдущему году, %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3,8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,3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,8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8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3,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5,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оотношение средней заработной платы педагогических работников учреждений дополнительного образования детей  к средней заработной плате учителей в муниципальном образовании г. Бодайбо и района,  %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78,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72,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67,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азмер начислений на фонд оплаты труда, % 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,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en-US"/>
              </w:rPr>
              <w:t>30,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2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2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2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Фонд оплаты труда с начислениями, млн. рублей 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,9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,2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,3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,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en-US"/>
              </w:rPr>
              <w:t>27,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8,8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рост фонда оплаты труда с начислениями к 2012 году, млн. рублей (фонд оплаты труда стр. 8 по графе соответствующего года – стр. 8 за 2012 г.)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,7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,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,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,1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 счет средств консолидированного бюджета муниципального образования, млн. рублей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</w:t>
            </w:r>
            <w:r>
              <w:rPr>
                <w:color w:val="000000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,7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,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ключая средства, полученные за счет проведения  мероприятий  по оптимизации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 счет средств ОМС, млн. рублей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 счет средств от приносящей доход деятельности, млн. рублей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 счёт иных источников (решений), включая корректировки консолидированного бюджета субъекта Российской Федерации на соответствующий год, млн. рублей.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Итого, объём средств, предусмотренный на повышение оплаты труда, млн. рублей (стр. 10+12+13+14)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,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,7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,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отношение объёма средств от оптимизации к сумме объёма средств, предусмотренного на повышение оплаты труда, % (стр.11/стр.15*100%)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,6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полнительная потребность (дефицит)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,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,8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bCs/>
      <w:color w:val="000000"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40" w:firstLine="709"/>
      <w:jc w:val="both"/>
      <w:outlineLvl w:val="1"/>
    </w:pPr>
    <w:rPr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2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color w:val="000000"/>
      <w:sz w:val="28"/>
      <w:szCs w:val="24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searchterm">
    <w:name w:val="docsearchterm"/>
    <w:basedOn w:val="Style1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00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ify2">
    <w:name w:val="justify2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daibogol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36:00Z</dcterms:created>
  <dc:creator>Степанов</dc:creator>
  <dc:description/>
  <cp:keywords/>
  <dc:language>en-US</dc:language>
  <cp:lastModifiedBy>User</cp:lastModifiedBy>
  <cp:lastPrinted>2016-06-24T10:27:00Z</cp:lastPrinted>
  <dcterms:modified xsi:type="dcterms:W3CDTF">2016-10-24T01:21:00Z</dcterms:modified>
  <cp:revision>6</cp:revision>
  <dc:subject/>
  <dc:title> </dc:title>
</cp:coreProperties>
</file>