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 г. Бодайбо и района по организации питания, в том числе бесплатного, в муниципальных образовательных учреждениях Бодайб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муниципальном образовании  г. Бодайбо и района функционируют 9 общеобразовательных организаций,  имеющих в составе столовые и приспособленные помещения для приема пищи обучающихся. Организаторами питания выступают сами образовательные организации, определение поставщиков ведется в соответствии с законом о контрактной системе(№ 44 - ФЗ). </w:t>
      </w:r>
    </w:p>
    <w:p>
      <w:pPr>
        <w:pStyle w:val="Normal"/>
        <w:ind w:firstLine="708"/>
        <w:jc w:val="both"/>
        <w:rPr/>
      </w:pPr>
      <w:r>
        <w:rPr/>
        <w:t>Питание во всех  школах организовано на основании:</w:t>
      </w:r>
    </w:p>
    <w:p>
      <w:pPr>
        <w:pStyle w:val="Normal"/>
        <w:ind w:firstLine="708"/>
        <w:jc w:val="both"/>
        <w:rPr/>
      </w:pPr>
      <w:r>
        <w:rPr/>
        <w:t>-  ст. 37,41 Федерального закона от 29 декабря  2012 года  № 273- ФЗ  « Об образовании в Российской  Федерации,  которые регламентируют обеспечение питанием обучающихся за счет бюджетных ассигнований субъектов Российской Федерации и местного самоуправления, а также пропаганду обучения навыкам здорового образа жизни и здорового питания;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- приказа Министерства образования  и науки Российской Федерации от 28 декабря 2010 года № 2016,  направленного на закрепление Федеральных требований в части охраны здоровья обучающихся.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численность обучающихся общеобразовательных учреждений на 1 сентября 2018 г. составляет – 2387 человек. Горячим питанием охвачено – 2310 обучающихся или 97 %.(в 2017-2018 году охват горячим питанием составил  96 %).</w:t>
      </w:r>
    </w:p>
    <w:p>
      <w:pPr>
        <w:pStyle w:val="Heading1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чее питание организовано в строгом соответствии с СанПиН 2.4.5.2409-08 с изменениями на 2018 год </w:t>
      </w:r>
    </w:p>
    <w:p>
      <w:pPr>
        <w:pStyle w:val="Normal"/>
        <w:ind w:firstLine="709"/>
        <w:jc w:val="both"/>
        <w:rPr/>
      </w:pPr>
      <w:r>
        <w:rPr/>
        <w:t xml:space="preserve">С 1 сентября 2018 года согласно Постановлению Правительства Иркутской области от 22.06.2018  № 451-пп </w:t>
      </w:r>
      <w:bookmarkStart w:id="0" w:name="_GoBack"/>
      <w:bookmarkEnd w:id="0"/>
      <w:r>
        <w:rPr/>
        <w:t xml:space="preserve"> «Об установлении стоимости бесплатного обеда на одного учащегося, посещающего муниципальную общеобразовательную организацию в Иркутской области за счет средств областного бюджета:</w:t>
      </w:r>
    </w:p>
    <w:p>
      <w:pPr>
        <w:pStyle w:val="Normal"/>
        <w:jc w:val="both"/>
        <w:rPr/>
      </w:pPr>
      <w:r>
        <w:rPr/>
        <w:t xml:space="preserve">- для возрастной группы 7-10 лет (1-4 класс) установлена стоимость в размере 62 руб. в день,                                               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возрастной группы 11-18 лет (5-11 класс) в размере 72 руб. в день.  На 31 января 2019 года льготное питание за счет областного бюджета получают 396 обучающихся, что составляет 16,6% от общего количества обращающихся.</w:t>
      </w:r>
    </w:p>
    <w:p>
      <w:pPr>
        <w:pStyle w:val="Normal"/>
        <w:ind w:firstLine="708"/>
        <w:jc w:val="both"/>
        <w:rPr/>
      </w:pPr>
      <w:r>
        <w:rPr/>
        <w:t xml:space="preserve">В 2018 году на организацию льготного питания за счет областного бюджета было запланировано финансирование в размере  3340,3 тыс.руб.  исполнено  2649,3 тыс.руб. </w:t>
      </w:r>
    </w:p>
    <w:p>
      <w:pPr>
        <w:pStyle w:val="Normal"/>
        <w:ind w:firstLine="708"/>
        <w:jc w:val="both"/>
        <w:rPr/>
      </w:pPr>
      <w:r>
        <w:rPr/>
        <w:t>В 2018 году Управлением образования было  разработано и утверждено  постановление  Администрации г. Бодайбо и района  от 29.01.2018  № 10-п Положение об организации бесплатного питания обучающихся, посещающих муниципальные общеобразовательные организации Бодайбинского района.</w:t>
      </w:r>
    </w:p>
    <w:p>
      <w:pPr>
        <w:pStyle w:val="Style21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 данному положению бесплатное питание за счет  бюджета муниципального образования предоставляется следующим категориям детей:</w:t>
      </w:r>
    </w:p>
    <w:p>
      <w:pPr>
        <w:pStyle w:val="11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>-  обучающимся  с ограниченными возможностями здоровья;</w:t>
      </w:r>
    </w:p>
    <w:p>
      <w:pPr>
        <w:pStyle w:val="11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>- обучающим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11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>- обучающимся, проживающим в    многодетных семья, 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а), переданных на воспитание в приемную семью, среднедушевой доход которых не превышает 2,5  величины прожиточного минимума, установленной в целом по области в расчете на душу населения;</w:t>
      </w:r>
    </w:p>
    <w:p>
      <w:pPr>
        <w:pStyle w:val="11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>- обучающимся отнесенным к категории дети-сироты, дети, оставшиеся без попечения родителей, дети, воспитывающиеся в приемных семьях;</w:t>
      </w:r>
    </w:p>
    <w:p>
      <w:pPr>
        <w:pStyle w:val="11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>- детям-инвалидам, а также детям  родителей-инвалидов I и II группы;</w:t>
      </w:r>
    </w:p>
    <w:p>
      <w:pPr>
        <w:pStyle w:val="11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>- обучающимся, состоящим на учете у фтизиатра;</w:t>
      </w:r>
    </w:p>
    <w:p>
      <w:pPr>
        <w:pStyle w:val="11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>- обучающимся, страдающим сахарным диабетом;</w:t>
      </w:r>
    </w:p>
    <w:p>
      <w:pPr>
        <w:pStyle w:val="11"/>
        <w:shd w:fill="auto" w:val="clear"/>
        <w:spacing w:lineRule="auto" w:line="240" w:before="0" w:after="0"/>
        <w:ind w:right="20" w:firstLine="340"/>
        <w:jc w:val="both"/>
        <w:rPr/>
      </w:pPr>
      <w:r>
        <w:rPr>
          <w:sz w:val="24"/>
          <w:szCs w:val="24"/>
        </w:rPr>
        <w:t>-  обучающимся из семей, потерявшим кормильца.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муниципального образования г. Бодайбо и района от  24.08.2018 № 150-пп «Об организации питания обучающихся в муниципальных общеобразовательных учреждениях г. Бодайбо и района»  с 1 сентября 2018 года установлена стоимость бесплатного питания за счет средств местного бюджета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ля возрастной группы 7-10 лет (1-4 класс) в размере 62 руб. в день,                                                           – для возрастной группы 11-18 лет (5-11 класс) в размере 72 руб. в день.</w:t>
      </w:r>
    </w:p>
    <w:p>
      <w:pPr>
        <w:pStyle w:val="Normal"/>
        <w:ind w:firstLine="708"/>
        <w:jc w:val="both"/>
        <w:rPr/>
      </w:pPr>
      <w:r>
        <w:rPr/>
        <w:t xml:space="preserve">В 2018 году  на организацию бесплатного питания из бюджета муниципального образования г. Бодайбо и района было  запланировано финансирование  в размере    5361,1 тыс. руб. исполнено  по факту – 4347,6 тыс. руб. Неполное исполнение связано с  уменьшением контингента и отсутствием детей в период массового карантина в школах города и района. </w:t>
      </w:r>
    </w:p>
    <w:p>
      <w:pPr>
        <w:pStyle w:val="Normal"/>
        <w:ind w:firstLine="708"/>
        <w:jc w:val="both"/>
        <w:rPr/>
      </w:pPr>
      <w:r>
        <w:rPr/>
        <w:t xml:space="preserve">Всего на организацию бесплатного питания в  предыдущем году было израсходовано за счет местного и областного бюджетов  7996,9  тыс. руб. Стоимость питания за счет родительской платы составляет от 60 до 80 рублей в зависимости от выбора обучающегося. </w:t>
      </w:r>
    </w:p>
    <w:p>
      <w:pPr>
        <w:pStyle w:val="Normal"/>
        <w:ind w:firstLine="709"/>
        <w:jc w:val="both"/>
        <w:rPr/>
      </w:pPr>
      <w:r>
        <w:rPr/>
        <w:t xml:space="preserve">На 31 января 2019 года за счет местного бюджета получает бесплатное питание 361 ребенок, что составляет 15,1% от всех обучающихся. Таким образом бесплатное питание получают 757 обучающихся, что составляет 31,7% (в прошлом году  28% обучающихся). </w:t>
      </w:r>
    </w:p>
    <w:p>
      <w:pPr>
        <w:pStyle w:val="Normal"/>
        <w:ind w:firstLine="709"/>
        <w:jc w:val="both"/>
        <w:rPr/>
      </w:pPr>
      <w:r>
        <w:rPr/>
        <w:t xml:space="preserve">Во всех общеобразовательных организациях    имеется необходимая документация, а именно: перспективное   утвержденное  Роспотребнадзором  10-ти дневное меню, ежедневное меню, технологические карты,  санитарные правила и нормы, программа  производственного контроля. Ведутся  журналы  бракеража готовой продукции. По результатам проверки хочется отметить, что в столовых работа организована в соответствии с  существующими правилами и нормами. Посуда, помещения, в том числе складские помещения, а также технологическое оборудование содержится  в удовлетворительном состоянии. Проведена необходимая маркировка. </w:t>
      </w:r>
    </w:p>
    <w:p>
      <w:pPr>
        <w:pStyle w:val="Normal"/>
        <w:ind w:firstLine="709"/>
        <w:jc w:val="both"/>
        <w:rPr/>
      </w:pPr>
      <w:r>
        <w:rPr/>
        <w:t xml:space="preserve">Для обучающихся вывешивается ежедневное меню с указанием веса и стоимости блюда.           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се школьные столовые полностью обеспечены  технологическим оборудованием и столовым оборудованием  для нормального функционирования. </w:t>
      </w:r>
    </w:p>
    <w:p>
      <w:pPr>
        <w:pStyle w:val="Normal"/>
        <w:ind w:firstLine="709"/>
        <w:jc w:val="both"/>
        <w:rPr/>
      </w:pPr>
      <w:r>
        <w:rPr/>
        <w:t xml:space="preserve">Управлением образования постоянно проводится контроль подведомственных учреждений по вопросам организации питания, в ходе, которого выявляются нарушения и проблемы, устанавливаются сроки, по истечению которых проводится повторный контроль. Итоги повторного контроля показывают, что все руководители своевременно устраняют полученные замечания. </w:t>
      </w:r>
    </w:p>
    <w:p>
      <w:pPr>
        <w:pStyle w:val="Normal"/>
        <w:ind w:firstLine="709"/>
        <w:jc w:val="both"/>
        <w:rPr/>
      </w:pPr>
      <w:r>
        <w:rPr/>
        <w:t>Кроме того, для улучшения качества предоставляемых услуг по организации питания, в сентябре 2018 года Управлением образования были организованы курсы повышения квалификации для специалистов и шеф-поваров, отвечающих за организацию питания обучающихся</w:t>
      </w:r>
    </w:p>
    <w:p>
      <w:pPr>
        <w:pStyle w:val="Normal"/>
        <w:ind w:firstLine="709"/>
        <w:jc w:val="both"/>
        <w:rPr/>
      </w:pPr>
      <w:r>
        <w:rPr/>
        <w:t xml:space="preserve">Не реже 1 раза в 2 года для поваров, работающих в образовательных организациях, организуется санитарно-гигиеническое обучение. </w:t>
      </w:r>
    </w:p>
    <w:p>
      <w:pPr>
        <w:pStyle w:val="Normal"/>
        <w:ind w:firstLine="709"/>
        <w:jc w:val="both"/>
        <w:rPr/>
      </w:pPr>
      <w:r>
        <w:rPr/>
        <w:t xml:space="preserve">Во всех образовательных организациях в целях осуществления контроля  организации питания обучающихся и воспитанников,  в том числе качества получаемых продуктов и соблюдения санитарно-гигиенических требований составлена и утверждена программа производственного контроля, созданы бракеражные комиссии. Бракеражная комиссия ежедневно проводит бракераж готовой пищи, контролирует соблюдение сроков реализации продуктов питания, правила соблюдения санитарно-гигиенического режима, сроки прохождения медосмотра и санминимума работниками столовой, наличие контрольных блюд. </w:t>
      </w:r>
    </w:p>
    <w:p>
      <w:pPr>
        <w:pStyle w:val="Normal"/>
        <w:ind w:firstLine="709"/>
        <w:jc w:val="both"/>
        <w:rPr/>
      </w:pPr>
      <w:r>
        <w:rPr/>
        <w:t>Наряду с этим, для организации контроля привлекается родительская общественность. Их силами один раз в четверть также проводятся контрольные мероприятия.</w:t>
      </w:r>
    </w:p>
    <w:p>
      <w:pPr>
        <w:pStyle w:val="Normal"/>
        <w:ind w:firstLine="709"/>
        <w:jc w:val="both"/>
        <w:rPr/>
      </w:pPr>
      <w:r>
        <w:rPr/>
        <w:t xml:space="preserve">Все это позволяет в большей степени удовлетворить запросы родителей и обучающихся на организацию питания. Уровень удовлетворенности организацией питания по результатам оценки уровня удовлетворенности системой образования, проводимой на сайте открытого правительства Иркутской области составляет 97,2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Управления образования </w:t>
      </w:r>
    </w:p>
    <w:p>
      <w:pPr>
        <w:pStyle w:val="Normal"/>
        <w:rPr/>
      </w:pPr>
      <w:r>
        <w:rPr/>
        <w:t xml:space="preserve">Администрации МО г. Бодайбо и района </w:t>
        <w:tab/>
        <w:t xml:space="preserve">              Т.А. Рождественска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42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48:00Z</dcterms:created>
  <dc:creator>Admin</dc:creator>
  <dc:description/>
  <cp:keywords/>
  <dc:language>en-US</dc:language>
  <cp:lastModifiedBy>Олеся</cp:lastModifiedBy>
  <cp:lastPrinted>2019-02-05T12:01:00Z</cp:lastPrinted>
  <dcterms:modified xsi:type="dcterms:W3CDTF">2019-02-15T07:39:00Z</dcterms:modified>
  <cp:revision>8</cp:revision>
  <dc:subject/>
  <dc:title/>
</cp:coreProperties>
</file>