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разовательных организаций к новому 2022-2023 учебному году в Бодайбинском район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одайбинском районе 21 образовательное учреждение из них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общеобразовательных учреждений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х школ – 7 из них одна имеет группы дошкольников (МКОУ «СОШ № 3»)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школ – 1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ых школ   – 1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– 9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– 3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комиссия по приемке образовательных организаций согласно постановления Администрации г. Бодайбо и района от 29.06.2022 № 364-рпа «О подготовке готовности и приемке образовательных учреждений г. Бодайбо и района к 2022-2023 учебному году» начала свою работу с 5 по 19 августа. Приняты все образовательные учреждения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образовательных организаций из местного бюджета выделено </w:t>
      </w:r>
      <w:r>
        <w:rPr>
          <w:rFonts w:cs="Times New Roman" w:ascii="Times New Roman" w:hAnsi="Times New Roman"/>
          <w:b/>
          <w:sz w:val="28"/>
          <w:szCs w:val="28"/>
        </w:rPr>
        <w:t>85 38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них: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е ремонты    – 55088,0 тыс. рублей;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ий ремонт – </w:t>
      </w:r>
      <w:r>
        <w:rPr>
          <w:rFonts w:cs="Times New Roman" w:ascii="Times New Roman" w:hAnsi="Times New Roman"/>
          <w:b/>
          <w:sz w:val="28"/>
          <w:szCs w:val="28"/>
        </w:rPr>
        <w:t>36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безопасных условий пребывания детей в образовательных организациях – 8387,5 тыс.руб.;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учебников – 4805,0 тыс.руб. областной бюджет;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машины для стадиона – 7445,3 тыс.руб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на подготовку учреждений (мебель, технологическое оборудование, наглядные пособия, компьютерная техника) – 6026,4 тыс.руб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ыделены средства в рамках социального партнерства в сумме 6274,3 тыс. руб. Все средства направлены на капитальный ремонт учрежд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разовательные учреждения обеспечены прямой связью с пожарной частью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итете имеется пять единиц транспорта, задействованных для подвоза учащихс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ы имеют срок эксплуатации менее 10 лет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втотранспортные средства прошли технический осмотр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система ГЛОНАС и проведена замена sim - кар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ы ремнями безопасности, медицинскими аптечками и средствами пожаротуш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тахографам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ность учебниками составляет – 100%. В 2022 году приобретено учебной литературы   за счет средств областного бюджета на сумму </w:t>
      </w:r>
      <w:r>
        <w:rPr>
          <w:rFonts w:cs="Times New Roman" w:ascii="Times New Roman" w:hAnsi="Times New Roman"/>
          <w:b/>
          <w:sz w:val="28"/>
          <w:szCs w:val="28"/>
        </w:rPr>
        <w:t>4805,0 тыс.руб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образовательные учреждения имеют систему видеонаблюдения по периметру объектов, городские учреждения имеют охранную кнопку быстрого реагирования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Правительства РФ от 2 августа 2019 г. N 1006</w:t>
        <w:br/>
        <w:t>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все образовательные организации имеют согласованные паспорта безопасности, в учреждениях третьей категории имеется физическая охрана (МКОУ «СОШ № 1», МКОУ «СОШ № 3», МКОУ «НОШ»,  МКДОУ д\с № 1, МКДОУ д\с № 5, МКДОУ д\с № 13, МКДОУ д\с № 32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упные ремонтные работы были проведен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 1» на сумму 13 002,8 тыс.руб. (ремонт первого этажа учебного корпуса и благоустройство территории пришкольного участк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ОШ № 3» на сумму 6135,1 тыс.руб. (ремонт фасада зданий столовой, гаража и мастерских, благоустройства территории, устройства ограждения спортивной площадки на бетонном основании, ремонт коридора второго этажа школы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темовская СОШ» на сумму 9316,6 тыс.руб. (замена деревянных оконных блоков на пластиковые; ремонтные работы в кабинете химии; ремонт системы отопления и водоснабжения в подвале; ремонт ограждения территории; капитальный ремонт спортивного зала; ремонт вентиляционных шахт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алахнинская СОШ» на сумму 5735,9 тыс.руб. (ремонт полов в коридоре и обеденном зале; ремонт спортивного зал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д\с № 1 на сумму 1812,1 тыс.руб. (замена ограждения; ремонт моечных; ремонт бордюра на территории; частичная замена теплоизоляции трубопровода в колодце на территор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д\с № 5 на сумму 1220,1 тыс. руб. (ремонтные работы кабинетов; благоустройства территор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д\с № 32 на сумму 7701,7 тыс.руб. (ремонт теневых навесов; ремонт групповых; ремонт системы отопления и холодного водоснабжения; ремонт полов коридора цокольного этажа; ремонт эвакуационных лестниц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О ДООЦ на сумму 2539,1 тыс.руб.(ремонт душевых в бассейне; ремонт отмостки; ремонт теплотрассы; ремонт кровли пристроя спортивного зала)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гиональному проекту «Современная школа» в МКОУ «ООШ № 4». МКОУ «Кропоткинская СОШ» и МКОУ «Перевозовская СОШ» открываются центры естественно-научного профиля «Точка роста».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  <w:lang w:eastAsia="en-US"/>
        </w:rPr>
        <w:t>В пяти школах района с 1 сентября 2022 года начнут свою деятельность советники директоров по воспитанию   и взаимодействию с детскими общественными объединениями (МКОУ СОШ № 1, МКОУ СОШ № 3, МКОУ ООШ № 4, МКОУ «Мамаканская СОШ» и МКОУ «Кропоткинская СОШ»)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дайбинский район прибывают два учителя по программе «Земский учитель» в МКОУ «СОШ № 3 г. Бодайбо» учитель начальных классов, МКОУ «Кропоткинская СОШ» - учитель английского языка. Приглашенных специалистов прибыло 7 педагогов из них 4 молодых специалиста: МКОУ «Кропоткинская СОШ» - 2 учителя (начальных классов; математики и информатики), МКОУ «СОШ № 1» - 2 учителя (физкультуры и английского языка), МКДОУ детский сад № 13 – 3 воспитателя.</w:t>
      </w:r>
    </w:p>
    <w:p>
      <w:pPr>
        <w:pStyle w:val="Normal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С.Е. Наум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3" w:hanging="36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63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5:00Z</dcterms:created>
  <dc:creator>User</dc:creator>
  <dc:description/>
  <cp:keywords/>
  <dc:language>en-US</dc:language>
  <cp:lastModifiedBy>Олеся</cp:lastModifiedBy>
  <cp:lastPrinted>2022-08-26T10:34:00Z</cp:lastPrinted>
  <dcterms:modified xsi:type="dcterms:W3CDTF">2022-08-26T04:59:00Z</dcterms:modified>
  <cp:revision>4</cp:revision>
  <dc:subject/>
  <dc:title/>
</cp:coreProperties>
</file>